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雙子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小時侯一定很喜歡看魔術，或是湯姆歷險記，否則，你怎麼會跟一個「謎」樣的雙子座男人戀愛呢？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們都不得不承認，他真的很可愛，腦子裡裝滿了千奇百怪的新鮮點子，談話中盡是幽默和機智。如果你在一個社交場合遇見他，你真的會很容易被他吸引，他總是妙語如珠的逗得大伙兒很開心。他的態度親切自然，一點都不給人壓迫感。從政治、人生，到黃色笑話，保證絕無冷場。跟他在一起真是有趣極了。但是：如果你是個佔有慾極強的女人，我勸你趁早死心吧！否則氣死自己是遲早的事。想要他每天一大早向你報告行程，讓你隨時找得到他，幾乎是不可能的。就算你事先知道他的行蹤，這一天當中也會有太多事情可能讓他改變原先的計劃。他是「雙子」座的！兩個腦袋加在一起，念頭當然會轉來轉去，讓人捉模不定囉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很可能昨天對你情話綿綿，今天卻好像沒有這麼一回事似的！如果你追求的是安全感，那你真的挺悲慘的。他的表現並不真的意味他不愛你了，很可能他只是暫時把心思放到別的事物上去了而已，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你的反應是又哭又鬧，痛不欲生，那只會加速他離開你的腳步。告訴你一個故事，你可能不太相信，但我發誓這是千真萬確的：我有一位獅子座的女朋友，愛上了一個雙子座的男人。你知道獅子座的女人是很需要安定感的，而這位雙子座的男人從事的是旅遊業，經常帶團出國，有時侯一個星期，有時侯十天半個月。她只知道他出國了，「大概」什麼時侯回來，完全無法掌握他的行蹤。而他在台北的日子，有時侯表現的熱情如火，好像一分鐘也不願分開；有時侯又對我的朋友百般挑剔。每次他們吵架，不歡而散之後，我的朋友都以為一切結束了，可是過了幾天他又帶著鮮花登門造訪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有一次他們起了很大的爭執，甚至大打出手。原因是他發現了其他的男生到我朋友家作客，我的朋友發誓再也不忍受他的神經質了。可是三天之後，他開始送鮮花，送情歌錄音帶，甚至哭著認錯，幾個招式交錯進行，終於又把那母獅子感動了，在他帶團到澳洲之前，他們甚至說好了，等他回來就談婚嫁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然後呢？你一定不會相信，然後那個雙子座的男人居然不見了。打電話到家裡沒人接，打電話到公司再三查詢之下，才知道他決心留在澳洲讀書，暫時不回來了。我的朋友幾乎發瘋，相信換了你也會瘋掉。我們費了好大的精神，好長的時間，才讓他的心情平復過來。你知道嗎？半年多以後，那個男人居然回來了，而且若無其事的去找她。好像完全沒有意識到自己造成的傷害。我的朋友躲了好一陣子，深怕自己又被那個雙子座的男人哄回去。這個故事很離譜是不是？當然，不是每一個雙子座的男人都會這麼過份，但是他多變的行為，確實把雙子座的男人善變的個性表露無疑。從這個實例中，我們還可以發現雙子座男人的另一個特性，那就是當他真正墜入情網的時侯，他會故意做一些莫名其妙的事情，來掩飾他的真心，弄得對方一頭霧水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總之；掌握他的心，和掌握他的行蹤一樣困難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記得有一首歌，歌詞是這樣的——「風往何處從不說，留下空白線索。」沒錯！雙子座的男人就是風，想要抓到一陣風，那是你跟自己過不去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應該習慣而且欣賞他的多變、分享他每一個新奇的念頭、配合他廣泛的興趣，你們會把日子過得多采多姿。我有個朋友嫁了個個雙子座的老公，他的婚姻座右銘是「該我的就是我的，不是我的，留也留不住」，因此，她過得很開心，她甚至常以好玩的心情等待她雙子座老公的新花樣。千萬不要把所有的心思全放在他身上，這樣會讓他覺得壓力很大，而你自己也很痛苦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可以盡量去發展自己的潛力和事業，不必害怕他會擔心你超越他。雙子座的男子是很有度量的，他喜歡你擁有更寬的視野，更豐富的思想（這樣才能配合他的多變嘛！）不要整天只想跟他風花月的談情說愛，他會覺得很無趣，你可以跟他聊你的事業，談你對人生的感觸，任何新鮮的話題他都會喜歡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能與他分享的愈多，你們相處的機會和時間就會愈多。用一種輕鬆淡然的態度和他相處，愛他；但不要企圖綁住他，他反而會願意和你永結同心。你會比你的女朋友們擁有更多的自由，你會有更多的時間作自己想作的事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嫁給一個雙子座的男人，絕不表示你將註定作個篷頭垢面的家庭主婦。天啊！可以同時享受愛情和自由，你還真是挺幸福的！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雙子座的男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很容易給人一種花花公子的印象。他的性伴侶可能很多，其實，他一直很想尋找一個心靈和肉體完全與他相融的女性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只是很少有一個女人能完全滿足他多變而豐富的思想，因此他的思想和肉體經常是分開的，「性愛」可能只是他多種社交活動之一。當他身體燃燒時，內心卻能保持冷靜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雙子座的男人在「性」方面是很有技巧的。如果你想要求他忠實，那你必須先在思想上征服他，然後給予他完全的信賴。你的猜疑往往會成為他偷腥的藉口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雙子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興趣廣泛，十八般武藝樣樣都懂一些的雙子座爸爸，會是小孩子仰慕的對象，也會是孩子們的好朋友。只是依據他自己的個性，他很難自己訂下一些規矩讓孩子們遵守，他的父愛不會給小孩壓力。也不會給孩子約束，他們通常會相處得很好。不過，你要記得「扮黑臉」的責任可落在你身上了。如果把教育孩子的工作交給他，那你的小孩很可能會被寵壞的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9</Words>
  <CharactersWithSpaces>1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4T13:07:00Z</dcterms:created>
  <dc:creator>Larry Yang</dc:creator>
  <dc:description/>
  <dc:language>en-US</dc:language>
  <cp:lastModifiedBy/>
  <cp:lastPrinted>1998-02-14T14:32:00Z</cp:lastPrinted>
  <dcterms:modified xsi:type="dcterms:W3CDTF">1998-02-14T14:50:00Z</dcterms:modified>
  <cp:revision>5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