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巨蟹星座的男人</w:t>
      </w:r>
    </w:p>
    <w:p>
      <w:pPr>
        <w:pStyle w:val="Normal"/>
        <w:tabs>
          <w:tab w:val="clear" w:pos="480"/>
          <w:tab w:val="left" w:pos="7200" w:leader="none"/>
        </w:tabs>
        <w:spacing w:lineRule="auto" w:line="24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田希仁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不知道你遇見的是個什麼樣的巨蟹座，單就外在給人的感覺，他們基本上分為兩大類：一是溫和親切，絲毫不給人壓迫感，另一種則彆扭挑剔，讓人覺得很「難搞」的樣子。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但是不論他是屬於哪一類，當你們真的深入交往之後，你都會覺得他的個性陰晴不定，難以捉摸。他有時侯溫柔體貼，有時冷漠，有時仁慈善良，有時嚴苛得不近人情。但是，只要他是個巨蟹座的男子，他必定有一顆溫柔而敏感的心。他的多變，並不是個性如此，而是他的情緒太容易受外界事物的影響，想要真的了解他並不是件容易的事。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護自己是巨蟹座的本能。他很少會一下子讓你了解他太多，他很少會把自己的情緒或感情赤裸的表白。他本能的保護著自的脆弱多情的心，你要給他很多安全感。大多數的巨蟹男子都很害羞，很害怕自己被拒絕。就算他在追求你的時侯，他也盡量做到好像不是在追求你的樣子。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他電話來約妳的時侯，幾乎很少會立刻切入主題，他總是會在跟妳聊了半天，繞了好幾個圈子之後，才說：「聽說有一家新開的義大利菜不錯，我們要不要一起去吃吃看？」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巨蟹座的追求方式是不具有攻擊性的，他的態度始終很和緩。可是，如果你真的有事不能去，或是你那天不想出門的話。你拒絕他的方式可千萬要很委婉，否則，你很可能因此傷害到他。當他不安的時侯，可能有兩種反應，一種是像寄居蟹似的躲進殼裡去，另一種則是像大螃蟹一樣用鉗子亂咬人。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ascii="標楷體" w:hAnsi="標楷體" w:eastAsia="標楷體"/>
        </w:rPr>
        <w:t>巨蟹座的男人很在意別人對他的尊重。如果你是個粗心大意的女生，你可能常常弄不懂他為什麼突然扳著一張臉，他太敏感了，你的一個輕蔑的眼神，或是一句玩笑話，都可能讓那個好不容易提起勇氣的巨蟹情人，馬上躲進殼子裡去。想要讓他再勇敢的走出來，恐怕得下好一番功夫囉。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ascii="標楷體" w:hAnsi="標楷體" w:eastAsia="標楷體"/>
        </w:rPr>
        <w:t>如果你是個急性子的女孩，那麼巨蟹座的追求方式，可能會讓你有些不耐煩。他可能一天跟你打了好幾通電話，晚上陪妳吃飯，飯後跟你散步，然後帶你到他家，把他從小到大的獎狀、照片、收集，全搬出來給你看，全部看完了之後，你回家的時間也就到了。如果你也是個害羞含蓄的人，那你們恐怕得重複這樣的節目無數次。我誠懇的建議你，如果你真的喜歡他，不妨稍微主動一點，給他一點「明顯」的暗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真的要很「明顯」，否則害羞的巨蟹男子，還是會覺得沒把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你們之間的交往會進展的很快。馬上就會看到他熱情纏綿的一面了。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ascii="標楷體" w:hAnsi="標楷體" w:eastAsia="標楷體"/>
        </w:rPr>
        <w:t>跟敏感而且情緒化的巨蟹座男人相處，溫柔的對他是唯一的方式。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你們的感情進展到一個階段之後，當他對你的感情愈來愈深的時侯，他會感覺不安。他會一再的試探你，他喜歡你不斷的證明自己對他的感情。不要不耐煩，這一切都表示他真的在乎你。在他覺安全的情況下，他是個最細心，最體貼的男人。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你們鬧彆扭的時侯，「哭」跟「撒嬌」是比較好的方式，很少有一個巨蟹座的男人能夠對著一雙淚汪汪的眼睛發脾氣。你們馬上就可以和解了，而且往往是不戰而勝。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ascii="標楷體" w:hAnsi="標楷體" w:eastAsia="標楷體"/>
        </w:rPr>
        <w:t>千萬不要兇著一張臉對他大吼大叫，這樣一來造成的傷害往往比原先的意見不合更嚴重。他會覺得你不尊重他，不愛他了，你從原告變成被告的情況，可能常會發生。巨蟹座男人生氣的時侯是很難取悅的，請不要自找麻煩。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嫁給巨蟹座的老公，是件輕鬆愉快的事，第一，他是個喜歡做家事的居家男人，但是千萬別在他做家事的時侯，蹺個腿在客廳裡看電視，那太傷他的心了，請在他身邊用溫柔感謝的眼光看著他，他會做得非常起勁。他很有金錢觀念，多數巨蟹座的男人對賺錢的興趣比花錢高得多，因為金錢往往會給他安全感，他並不吝嗇，但是，他不會喜歡你花錢去買一些沒「價值」的東西。如果你花了很多錢去買流行的飾品，他會覺得有點浪費。他寧願幫你買一顆鑽石，因為鑽石起碼可以「保值」。對他而言，「價值感」是很重要的，你最好培養自己正確的花錢觀念。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了！千萬不要隨便丟他的舊東西，對懷舊的巨蟹座來說，一本舊書，或是一個破鬧鐘，都可能是他的無價之寶。我認識很多巨蟹座的男人都有收集的嗜好，有的收藏古董、還有的收集火柴盒。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ascii="標楷體" w:hAnsi="標楷體" w:eastAsia="標楷體"/>
        </w:rPr>
        <w:t>對人講述他的收集品的來源，對他來說是一大樂事，你最好能分享他的嗜好，如果你實在沒興趣，至少不要在他重複地把那些「舊東西」搬出來欣賞的時侯，嘮嘮叨叨的數落個沒完。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ascii="標楷體" w:hAnsi="標楷體" w:eastAsia="標楷體"/>
        </w:rPr>
        <w:t>緬懷過去的人、事、物，對他是種享受，也是一輩子改不了的習慣。其實，你應該很高興。對懷舊的他來說你可能也是愈老愈值錢呢！很多巨蟹座男人對母親有著依戀的情感。溫柔的母親可能是他成長過程中最大的依賴，在你們的交往過程中，你可能不時的聽到他提起：「我媽媽…」。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要沒道理的吃醋，不要故意唱反調。聰明的你，最好不要製造婆媳問題，你要尊重你的婆婆，讓他教你怎麼照顧你的螃蟹，那不就是化阻力為助力了嗎？偶爾你可能會覺得缺乏成就感，因為巨蟹座的男人通常都把自己照顧得太好了。我認識的每一個蟹座男人，幾乎都是皮鞋擦得雪亮，襯衫和西褲上的線條燙得平平整整的，他們做家事的本領常常比太太高明。如果你熱心的幫他做這些事，他可能會嫌你做得不夠快，不夠好呢。不要生氣，你應該樂得輕鬆才對啊！不過還是要記得常常誇獎他的能幹，常常表示出樂於為他服務的樣子，你會過得既輕鬆，又愉快。</w:t>
      </w:r>
    </w:p>
    <w:p>
      <w:pPr>
        <w:pStyle w:val="Normal"/>
        <w:spacing w:lineRule="auto" w:line="240"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永遠記得「溫柔」就是你最有力的武器。</w:t>
      </w:r>
    </w:p>
    <w:p>
      <w:pPr>
        <w:pStyle w:val="Normal"/>
        <w:spacing w:before="0" w:after="240"/>
        <w:ind w:firstLine="5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巨蟹座的男人與「性」</w:t>
      </w:r>
    </w:p>
    <w:p>
      <w:pPr>
        <w:pStyle w:val="Normal"/>
        <w:spacing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巨蟹座的男人在「性」的方面，仍然保持了一貫的靦腆，因此他很少會有粗暴的表現，也很難有大膽的調情。但是他始終很進入情況，如果你要求的是非常「完整」而且激情的性愛，你應該居於主導的地位：讓他感覺到你對他的渴望，將會是莫大的鼓舞。如果他真的愛你，巨蟹座的男人在這一方面是非常忠實的。</w:t>
      </w:r>
    </w:p>
    <w:p>
      <w:pPr>
        <w:pStyle w:val="Normal"/>
        <w:spacing w:lineRule="auto" w:line="240"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巨蟹座的爸爸</w:t>
      </w:r>
    </w:p>
    <w:p>
      <w:pPr>
        <w:pStyle w:val="Normal"/>
        <w:spacing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對孩子的照顧可以說是無微不至，他的細心和關懷，讓孩子很清楚的感覺到無限的愛。</w:t>
      </w:r>
    </w:p>
    <w:p>
      <w:pPr>
        <w:pStyle w:val="Normal"/>
        <w:spacing w:before="0" w:after="24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對孩子的耐性可能還遠超過你。很少男人能像蟹座的男人，在孩子身上花那麼多的時間，正因為如此，當孩子漸漸長大不再那麼需要他的時侯，他會覺得難過，甚至不願面對這樣的事實。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ascii="標楷體" w:hAnsi="標楷體" w:eastAsia="標楷體"/>
        </w:rPr>
        <w:t>孩子可能會開始埋怨他給他們的限制太多了，你應該從一開始就盡量開導他，避免這樣的情況發生，而且你要不斷的提醒他，就算有一天孩子長大了，離開了，你還是會永遠陪在他身邊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240"/>
      <w:ind w:firstLine="540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3:47:00Z</dcterms:created>
  <dc:creator>Larry Yang</dc:creator>
  <dc:description/>
  <dc:language>en-US</dc:language>
  <cp:lastModifiedBy>Larry Yang(Peng-hao)</cp:lastModifiedBy>
  <cp:lastPrinted>1998-04-06T13:15:00Z</cp:lastPrinted>
  <dcterms:modified xsi:type="dcterms:W3CDTF">1998-04-06T05:34:00Z</dcterms:modified>
  <cp:revision>4</cp:revision>
  <dc:subject/>
  <dc:title>獅子星座的男人</dc:title>
</cp:coreProperties>
</file>