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獅子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你一定知道萬獸之王是什麼吧？對了！是獅子，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而且，你現在腦海中必定出現一隻公獅子雄糾糾的模樣是吧？獅子座之所以稱之為「獅子」嘛，自然與「王」有關，獅子座男子一生最喜歡的職業就是「國王」，可惜這個世界上國王的名額實在有限，所以，最起碼他也得在他的女人和家人面前做一個國王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其實，想要得到獅子座男人的愛並不難，如果你愛上了一隻公獅子，你只要做到三點——愛他、哄他、崇拜他。尤其是「崇拜他」，這一點最重要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獅子座的人很傲氣，很愛面子，就算他對你有好感，在不了解你對他的感覺之前，也不敢冒然展開攻勢。他不喜歡打沒有把握的仗，事實上，應該說是丟不起這個臉。你不必主動追求他，那可能會把他嚇跑，而且獅子座的男人通常不喜歡處於被動的地位。你不妨在言談中流露出對他的崇拜。當他對你發表演說的時候，你不時發出「真的啊～」「好棒哦～」之類的驚嘆句。他會覺得非常愉快，如果他對你有意思，追求的行動馬上就會展開了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他的女人最好有些皇族高傲的氣質，然而卻仍舊臣服於他的魅力之下，成為他最忠實的臣子。獅子座的男人多半外表看起來神氣活現，其實內之軟柔，渴望愛情，他是很容易被感動的，柔和的燈光，優美的音樂，浪漫的氣氛，還有你崇拜的眼神，都可能讓他一下子就陷人愛的陷阱，無法自拔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戀愛中的獅子座男人大方極了，他簡直恨不得用鮮花和禮物把你圍起來，你很快就可以體會到做楊貴妃是什麼滋味，他的康慨跟熱情，會是每一個女人的渴望，你的朋友們會羨慕得要死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獅子座的男人在他的王權沒有遭受威脅的情況下，是既體貼又溫和的，他會用快樂的大手，把你捧在雲端上。不過，我得提醒你，千萬不要對別的男人亂拋媚眼，他的醋勁可大的嚇死人。這一點你恐怕要先有個心理準備，獅子的男人對他們的女人有嚴重的佔有慾和支配狂，他希望你最好一切都聽他的，最起碼所有的大原則得經由他決定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這已經是最大的讓步了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要是你在他面前跟一個男子講了一個小時的電話，他很可能大發雷霆，或是拂袖而去，一定要等你把對方的身世背景和你們的談話內容詳細報告之後，他的火氣才會稍稍平息。你最好寫下切結書保證從此斷絕來往，他會比較高興些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時下一般男女的正常社交活動，比方說一起吃個飯，喝個咖啡，跳個舞啦。在妳有了獅子座男朋友之後，大概都不要想囉，除非，他陪你一塊兒去。即使如此，你還是要記住，不要在他面前和其他的男生太熱絡，否則你是自找麻煩，而且有可能傷及無辜。他可能看起來很花，其實多數獅座男人對美女僅限於看看而已，在他找到公主之後，他才懶得對其他女人獻殷勤呢！雖然他自已是個醋罈子，可是他卻不覺得你應在他和別的女孩子談笑風生的時候，亂發脾氣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不見得會霸道到把你鎖在家裡，不讓你出去工作，不過當你選擇一個獅座男人之後，最好不要事業心太重，至少要讓他感覺到他在你心目中排名第一，記住，愛情和崇拜是他一生不可缺少的東西，你要源源不絕的供應才行哦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的社交圈很廣，朋友很多，如果你能做到上述提醒你的事情，多數的場合他會很願意帶你一起去參加，不過，有些時候，你的獅座男人會喜歡和他自已的一票朋友出去「鬼混」一下。所以請你大方一點，不要太約束他的自由，他自會有分寸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在婚後，你變成一位多疑、嘮叨的母老虎，你的獅座男人可能在多次爭吵後，開始逃避你，每天深更半夜才回家，甚至夜不歸營，我看過好幾個這樣的例子，公獅子在愛情破滅之後，往往會採取很消極的辦法——逃避，然後很可能就逃到另一個愛情陷阱去了，婚姻關係自然就破裂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他有點積蓄，他可能經常會投資一些莫名其妙的事情。因為朋友的邀約他實在很難拒絕。大伙兒吃喝玩樂，只要每個人都尊稱他一聲「大哥」，那麼付帳的八成就是他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獅座的男人正直，善良，卻經常自得於一種莫名其妙的傲氣中。他的自尊心很強很容易受傷；別人一句不禮貌的話，或是工作上的提案遭到拒絕，都會讓他抑鬱不快好久。這種情況之下，他可能在家會變得暴躁易怒。你一定要心平氣和的找出問題的癥結，千萬不要跟他發脾氣，火上加油，當心你們的愛巢付之一炬哦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知道他很容易相信別人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尤其是拍他馬屁的人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所以，受騙上當的事可能經常發生。在他受到挫折時，請給他溫柔的安慰，當他得意忘形的時候，請給他適時的提醒。國王有英明的，也有昏庸的，身為宰相的你有很大的責任哦！我相信你一定希望自已的愛情、婚姻，永遠處於太平盛世吧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你面對獅子座男人時，請你記住一個口訣：「面子都給你，裡子是我的。」沒錯，在任何場合都把他捧成你的國王，等你們私下相處的時候，你就會發現，你自已才是太上皇呢！再告訴你一個秘密，神氣威武的獅座男人是會怕老婆的，不過，他怕的是溫柔的百靈鳥，而不是張牙舞爪的母老虎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知道該怎麼做了吧！很簡單嘛，你一定會做得很好的。</w:t>
      </w:r>
      <w:r>
        <w:br w:type="page"/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獅子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在「性」的方面，獅子座的男人依然有著強烈的自尊心和自信心。所以妳千萬不要在性愛場面中佔優勢，這對他來說是一種侮辱。他期待你的讚美和熱烈的反應。一般來說，獅座男人的性愛，是重「激情」而不重「技巧」的。如果你想採取行動，請用溫柔誘導的方式。記住，永遠讓他覺得他才是個控制全局的人，而你是個熱烈的配合者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獅子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對孩子來說，他有時候嚴格得很、有時候又極度寬容，獅子座的父親當然一定會要求孩子對他的尊重。他會訂下很多規矩，但是多數時候他都不會嚴格執行。他溫暖而仁慈，總是盡可能滿足孩子的要求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獅子座的爸爸往往會比較偏心那個最聽話的孩子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尤其是那個最會拍馬屁的那個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喜歡帶著孩子玩，對著孩子們演講，但管教小孩的那些瑣碎事情，他真的不會有什麼興趣，所以執行紀律的工作，到頭還是會落到你身上的。還有，千萬別因為有了小公主、小王子之後，而忽略你的國王哦！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WithSpaces>2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9:24:00Z</dcterms:created>
  <dc:creator>Larry Yang</dc:creator>
  <dc:description/>
  <dc:language>en-US</dc:language>
  <cp:lastModifiedBy/>
  <cp:lastPrinted>1996-11-07T17:26:00Z</cp:lastPrinted>
  <dcterms:modified xsi:type="dcterms:W3CDTF">1998-01-07T21:37:00Z</dcterms:modified>
  <cp:revision>5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