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處女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瓊瑤式愛情小說中的男主角，絕對不會是處女座的男子，抽象的觸電感覺，對一個典型的處女座男人來說實在是太不實際了。那種四目交接，立即就會勾動天雷地火的事情，只會發生在封神榜之類的神話故事裡。所以如果你遇上了一個處女座的男人，如果你愛上他，請不要期待一份激情浪漫的感覺，更不要一下子熱情如火的把他給嚇跑。處女座的男人不會喜歡這種戲劇化的情緒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這絕對不表示他不懂得「愛」，從小，他對於家庭，父母、親人、朋友都有著濃厚的感情，對於可憐的人更是深具同情心。他的感情必須是慢慢累積，或是有明確出發的。對某些處女座的男性來說，追求愛情甚至是一種自私的表現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許多有成就的單身漢都是處女座的，擁有廣大讀者及觀眾的趙寧就是其中之一。一方面可能是曾經有過愛的傷痕，因而從此埋守於工作，或服務人群的事業。處女座的男人在受過感情創傷之後，會倍加小心，如果想再敲開他的心門，可能就難上加難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另一方面，處女座的男人是很挑剔的，能夠符合他要求的女性，恐怕不太多。但是如果你不能合乎他的條件，他怎麼可以愛上你呢？所以，想要和一個處女座的男人建立男女的關係，你必須先具備讓他喜歡你的理由，然後再進一步的培養你們之間的感情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首先，你一定要是很潔淨的，無論是外表或是心靈。穿著邋遢，行為放肆的女孩幾乎與他無緣（多數處女座的男子都有點潔僻傾向）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第二，你要有接受批評的雅量。他的分析批評雖然有點吹毛求疵，不過多半都很客觀而準確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第三，你要懂得上進，學習思考，因為他實在難以忍受一個無知又粗心大意的女人。發表任何言論前，請三思，不要常說些意氣用事，不經大腦的話，處女座男人對於女人常說一些短視、不客觀的話，感覺很不耐煩。他對你的批評可能會讓你無法招架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對處女座的男人來說，美麗的頭腦要比美麗的臉蛋重要的多。當你慢慢的習慣了他的個性，而他也愈來愈喜歡你，你們之間的愛火就開始慢慢燃燒了。處女座男子的愛火一旦真正被點燃，那將會燒得很久很久，甚至一輩子。你只要想到這一點，你就會認為所有的努力都是有代價的了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他可能會讓你等待很久，才向你表白。不過處女座的男人一旦認定你之後，他會很清楚的表達他對你的感情以及他未來的計劃。很多處女座的男人都為了結婚訂下三年、或五年計劃，存錢、買房子、買車子，他的愛很誠懇，很持久。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嫁給一個處女座的男子真的很幸福。我有一個好朋友，當初跟她那個處女座老公談戀愛的時侯，我們大家反對的要死。每次一起出去吃飯的時侯，也總是東挑西嫌的，一會兒說盤子洗的不乾淨，一會兒又說菜不夠新鮮。我們一群三姑六婆在聊天，他每次都唱反調，反正你下的任何結論，他肯定都挑得出毛病。當然，最後我的朋友還是不顧我們的反對，嫁給了那個處女座的男人。他們辛苦了幾年，買了房子、車子，而且在家裡他會幫忙她做家事，很少應酬，忠實可靠。我們很慶幸她當初沒有聽我們的餿主意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處女座的老公真的有很多優點：他不像多數男人那麼不愛整潔，他不會亂發脾氣，他不會到處留情，讓你擔心。當你生病的時侯他會給你細心的照料，他很勤勞，很踏實，你不必煩惱今天吃完牛排之後，明天會不會連陽春麵都沒有了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他的記性很好，幾乎不太可能忘記你的生日，或是結婚紀念日。只要你記住自己作妻子的本份（把家弄乾淨，把他肚子餵飽），他不是個太苛求的丈夫，而且他很願意幫你的忙。你可以發展自己的事業，他會經常給你很好的建議，就算偶爾嘮叨瑣碎，我想也應該是可以原諒的。</w:t>
      </w:r>
    </w:p>
    <w:p>
      <w:pPr>
        <w:pStyle w:val="Normal"/>
        <w:bidi w:val="0"/>
        <w:spacing w:lineRule="atLeast" w:line="360" w:before="0" w:after="240"/>
        <w:ind w:firstLine="539"/>
        <w:jc w:val="both"/>
        <w:rPr/>
      </w:pPr>
      <w:r>
        <w:rPr>
          <w:rFonts w:eastAsia="標楷體"/>
        </w:rPr>
        <w:t>處女座的男人不會表現的像個醋罈子，但是內心卻有這強烈的佔有慾，「忠實」他而言是最重要的。你的任何一點點背叛的行為，他都不會原諒。處女座男人的妻子，最好不要經常晚上出去遊蕩。當一個處女座男人決定與你斬斷情緣時，他可是乾淨俐落的讓你心碎哦，很多做妻子的人都會羨慕你擁有如此勤奮、細心、忠實又體貼的好丈夫，只要你保持著當初他選擇你的那些「美德」，你的未來就是一片坦途。對了，最好不要隨便邀請朋友到家裡來玩，尤其是帶著一串小孩或是抱著小狗的朋友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處女座的男人與「性」</w:t>
      </w:r>
    </w:p>
    <w:p>
      <w:pPr>
        <w:pStyle w:val="BodyText2"/>
        <w:bidi w:val="0"/>
        <w:spacing w:lineRule="atLeast" w:line="360" w:before="0" w:after="240"/>
        <w:ind w:firstLine="539"/>
        <w:rPr/>
      </w:pPr>
      <w:r>
        <w:rPr/>
        <w:t>挑剔的處女座男人，在性愛上也是追求完美的，因而很重視技巧。他非常在意自己的表現，擔心自己做得不夠好，不能讓對方滿意。處女座的男人在性的表現上很少是自私的，他們往往把女方的感覺擺在第一位。所以你的反應對他來說太重要了。如果能在他很有信心的情況下進行，或許會有比較激情的表現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處女座的爸爸</w:t>
      </w:r>
    </w:p>
    <w:p>
      <w:pPr>
        <w:pStyle w:val="Normal"/>
        <w:bidi w:val="0"/>
        <w:spacing w:lineRule="atLeast" w:line="360" w:before="0" w:after="180"/>
        <w:ind w:firstLine="539"/>
        <w:jc w:val="both"/>
        <w:rPr/>
      </w:pPr>
      <w:r>
        <w:rPr>
          <w:rFonts w:eastAsia="標楷體"/>
        </w:rPr>
        <w:t>他是一個很有責任感的父親，他會不惜犧牲自己的嗜好多花一些時間在孩子身上。教他們功課，送他們去學鋼琴，帶他們去看展覽。他的耐性恐怕連你都自嘆不如。處女座的父親通常也會給孩子很嚴格的管教。他會認為孩子不只應該在知識上得到教育；生活的禮節習慣，也都非常重要。有了一個處女座的老公，你真的可以輕鬆做個母親，你唯一要做得就是讓孩子知道爸爸、媽媽都愛他，因為處女座求完美的個性可能給孩子壓力太大。你得做他們之間的緩衝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不過，很多處女座的男人都沒有強烈的「作爸爸」願望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80"/>
      <w:ind w:firstLine="539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4</Word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5:33:00Z</dcterms:created>
  <dc:creator>Larry Yang</dc:creator>
  <dc:description/>
  <dc:language>en-US</dc:language>
  <cp:lastModifiedBy/>
  <cp:lastPrinted>1996-11-07T17:26:00Z</cp:lastPrinted>
  <dcterms:modified xsi:type="dcterms:W3CDTF">1998-01-07T16:23:00Z</dcterms:modified>
  <cp:revision>8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</vt:lpwstr>
  </property>
</Properties>
</file>