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b/>
          <w:sz w:val="28"/>
        </w:rPr>
        <w:t>天秤星座的男人</w:t>
      </w:r>
    </w:p>
    <w:p>
      <w:pPr>
        <w:pStyle w:val="Normal"/>
        <w:tabs>
          <w:tab w:val="clear" w:pos="480"/>
          <w:tab w:val="left" w:pos="7200" w:leader="none"/>
        </w:tabs>
        <w:bidi w:val="0"/>
        <w:jc w:val="center"/>
        <w:rPr/>
      </w:pPr>
      <w:r>
        <w:rPr>
          <w:rFonts w:eastAsia="標楷體" w:ascii="標楷體" w:hAnsi="標楷體"/>
          <w:b/>
          <w:sz w:val="28"/>
        </w:rPr>
        <w:tab/>
      </w:r>
      <w:r>
        <w:rPr>
          <w:rFonts w:eastAsia="標楷體"/>
          <w:b/>
          <w:sz w:val="28"/>
        </w:rPr>
        <w:t>田希仁</w:t>
      </w:r>
    </w:p>
    <w:p>
      <w:pPr>
        <w:pStyle w:val="Normal"/>
        <w:bidi w:val="0"/>
        <w:spacing w:lineRule="atLeast" w:line="360"/>
        <w:ind w:firstLine="539"/>
        <w:jc w:val="both"/>
        <w:rPr/>
      </w:pPr>
      <w:r>
        <w:rPr>
          <w:rFonts w:eastAsia="標楷體"/>
        </w:rPr>
        <w:t>天秤座的男人有種與生俱來的風采，即使他長得不帥，也多半擁有著溫和儒雅的氣質，有很多偶像級的男明星都是天秤座的，更何況他是個戀愛專家，你會愛上他，一點也不奇怪，一開始的時候你會覺得一切都太完美了，等真正進入狀況，你才會發現要努力的事情還不少呢！</w:t>
      </w:r>
    </w:p>
    <w:p>
      <w:pPr>
        <w:pStyle w:val="Normal"/>
        <w:bidi w:val="0"/>
        <w:spacing w:lineRule="atLeast" w:line="360"/>
        <w:ind w:firstLine="539"/>
        <w:jc w:val="both"/>
        <w:rPr/>
      </w:pPr>
      <w:r>
        <w:rPr>
          <w:rFonts w:eastAsia="標楷體"/>
        </w:rPr>
        <w:t>他喜歡一切美好的事物。擁擠，雜亂，壓力，都會破壞他內心的平衡感（那是他最重視的感覺）。所以，不要老是讓他陪你去逛夜市，不要帶他去跟你一大堆三姑六婆的朋友吃飯，不要在他面前像個阿巴桑，不要一天問他幾十次「你愛我嗎？」或許他只會變得冷漠，不曾抱怨。所以很可能一直到他棄你而去，你仍不明白問題出在那裡。</w:t>
      </w:r>
    </w:p>
    <w:p>
      <w:pPr>
        <w:pStyle w:val="Normal"/>
        <w:bidi w:val="0"/>
        <w:spacing w:lineRule="atLeast" w:line="360"/>
        <w:ind w:firstLine="539"/>
        <w:jc w:val="both"/>
        <w:rPr/>
      </w:pPr>
      <w:r>
        <w:rPr>
          <w:rFonts w:eastAsia="標楷體"/>
        </w:rPr>
        <w:t>我有好幾個朋友都是天秤座男人的手下敗將。剛開始談戀愛的時侯，一切實在都太美了。每次聽他們說，我心裡都免不了有一絲的妒意。尤其其中一位遇見天秤座男子的朋友是第一次談戀愛，對於天秤座完美的戀愛技巧更是無招架之力。每天早上，他打電話叫她起床，中午帶著玫瑰花到公司接她吃飯，晚上開車載她去兜風，月光下散步，吻別後送她回家。她剛洗完澡，又接到他的電話。所有文藝愛情片中男主角會做的事，天秤座的男人都會發揮得更好。</w:t>
      </w:r>
    </w:p>
    <w:p>
      <w:pPr>
        <w:pStyle w:val="Normal"/>
        <w:bidi w:val="0"/>
        <w:spacing w:lineRule="atLeast" w:line="360"/>
        <w:ind w:firstLine="539"/>
        <w:jc w:val="both"/>
        <w:rPr/>
      </w:pPr>
      <w:r>
        <w:rPr>
          <w:rFonts w:eastAsia="標楷體"/>
        </w:rPr>
        <w:t>戀愛中的女人總是喜歡撒嬌，尤其碰到這麼溫柔體貼的男人，當然更容易變本加厲囉！沒事兒就發個小脾氣，不然又吵著要分手。當然這都不是真心的，她只是喜歡看那個秤座男子痴痴挽留，衷心討好的樣子，她覺得自己是被寵愛著的，而那個秤座男人從來不曾抱怨什麼，直到有一天，她又在鬧脾氣了，她寫了一封信給他，表示她覺得他不再像以前那麼愛他了，她不想再繼續下去。過了幾天，那個秤座男人居然沒有了消息，她忍不住了，打了通電話給他。電話那邊傳來一個冷漠的聲音：「我想妳說得對，我已經不愛你了，我們分手吧！」</w:t>
      </w:r>
    </w:p>
    <w:p>
      <w:pPr>
        <w:pStyle w:val="Normal"/>
        <w:bidi w:val="0"/>
        <w:spacing w:lineRule="atLeast" w:line="360"/>
        <w:ind w:firstLine="539"/>
        <w:jc w:val="both"/>
        <w:rPr/>
      </w:pPr>
      <w:r>
        <w:rPr>
          <w:rFonts w:eastAsia="標楷體"/>
        </w:rPr>
        <w:t>你能想像那種從雲端摔到水泥地上的滋味嗎？天秤座男人的變心，常常完全沒有任何示警的行動。其實他自已也弄不清楚到底是什麼破壞了他內心的平衡。他看不透自己的內心，正如他看不透你的內心一樣。我常常覺得天秤座男人很容易把女人寵壞，然後又在真的寵壞她之後告訴她—妳太壞了。</w:t>
      </w:r>
    </w:p>
    <w:p>
      <w:pPr>
        <w:pStyle w:val="Normal"/>
        <w:bidi w:val="0"/>
        <w:spacing w:lineRule="atLeast" w:line="360" w:before="0" w:after="240"/>
        <w:ind w:firstLine="539"/>
        <w:jc w:val="both"/>
        <w:rPr/>
      </w:pPr>
      <w:r>
        <w:rPr>
          <w:rFonts w:eastAsia="標楷體"/>
        </w:rPr>
        <w:t>通常當你在鬧彆扭的時侯，也只是一味的想挽回原本和諧愉快的狀況，也並不想深入探究原因，而他自己在心裡上的不愉快，他也同樣的不追根究底，卻會想辦法讓自己平衡過來。平衡的方法可能有兩種，一種是再找一個溫柔的情人，另一種是乾脆躲開你遠遠的，你可千萬不要太粗心大意，有恃無恐哦！我說他是戀愛專家，那是純技術性的。他的理性告訴他事情的對錯與方向，但他無法體會事情發生的內在因素，和你的情緒反應。你得要做自己的，同時做他的心理醫生才行。</w:t>
      </w:r>
    </w:p>
    <w:p>
      <w:pPr>
        <w:pStyle w:val="Normal"/>
        <w:bidi w:val="0"/>
        <w:spacing w:lineRule="atLeast" w:line="360" w:before="0" w:after="240"/>
        <w:ind w:firstLine="539"/>
        <w:jc w:val="both"/>
        <w:rPr/>
      </w:pPr>
      <w:r>
        <w:rPr>
          <w:rFonts w:eastAsia="標楷體"/>
        </w:rPr>
        <w:t>天秤座男人在做決定的時侯總是有些猶豫不決，在感情方面更是如此。由於他是戀愛聖手，喜歡他的女生自然很多，那外遇的機率當然也就會比較高囉！可是天秤座的男人是喜歡皆大歡喜的，他很怕對不起別人，或者是造成別人的不快樂。要他主動說出離開妳的決定，真的是有點困難。所以拖到最後，通常都是女方作的決定。</w:t>
      </w:r>
    </w:p>
    <w:p>
      <w:pPr>
        <w:pStyle w:val="Normal"/>
        <w:bidi w:val="0"/>
        <w:spacing w:lineRule="atLeast" w:line="360" w:before="0" w:after="240"/>
        <w:ind w:firstLine="539"/>
        <w:jc w:val="both"/>
        <w:rPr/>
      </w:pPr>
      <w:r>
        <w:rPr>
          <w:rFonts w:eastAsia="標楷體"/>
        </w:rPr>
        <w:t>我有個嫁了位天秤座老公的好友，就是如此中計的。我不得不承認她的確是個被寵壞的妻子，尤其是在懷孕之後更是有一點神經質。當她發現老公有外遇的時侯，她正挺著八個月的大肚子。那位天秤座的老公真的滿心愧疚，一再表示不會棄她於不顧。但是對於外面的那個女人，他也不能不負責任。僵持了幾個月，他總是兩邊討好，我的朋友終於受不了，提出離婚。她老公在簽字的時侯還說：「是你要離婚的，不是我哦！」他既不必愧疚，問題又解決了。要是我的朋友當初勇敢一點，忍一口氣，告訴他：「如果你再跟那個女人鬼混，我就去告你！」或許他們現在還會愉快的生活在一起呢。</w:t>
      </w:r>
    </w:p>
    <w:p>
      <w:pPr>
        <w:pStyle w:val="Normal"/>
        <w:bidi w:val="0"/>
        <w:spacing w:lineRule="atLeast" w:line="360" w:before="0" w:after="240"/>
        <w:ind w:firstLine="539"/>
        <w:jc w:val="both"/>
        <w:rPr/>
      </w:pPr>
      <w:r>
        <w:rPr>
          <w:rFonts w:eastAsia="標楷體"/>
        </w:rPr>
        <w:t>很多時侯，他需要你堅決的態度，天秤座的男人真的經常如此。只要跟自己無關的事，他都能給予公平客觀的判斷，一旦碰到切身的問題，他的天秤就左右搖擺，難以做決定。甚至心情惡劣，亂發脾氣。這時侯你只要一把抓住那個天秤，告訴他你的決定，事情就搞定了。他保證會對你滿心感謝。天秤的男人基本上說來真的是很好相處的，他很少會對你做出不太合理的要求，如果作他的妻子，你只要把家裡弄得整齊，把自己打理的清爽，他不會很難伺侯。如果你不要沒事鬧情緒，發脾氣，你們會有很愉快，很浪漫的婚姻生活。天秤座男人始終是一付殷勤體貼的樣子，他的風流會僅限於研究戀愛技巧的調情，不會真的造成嚴重的影響。你的佔有慾和嫉妒心只要別大到讓他窒息的地步，他會很尊重你的。如果你懂得在平時做個善解人意的小女人，遇到事情的時侯做個果敢的女強人，那個明星一般的男人就一輩子跑不掉了！</w:t>
      </w:r>
    </w:p>
    <w:p>
      <w:pPr>
        <w:pStyle w:val="Normal"/>
        <w:bidi w:val="0"/>
        <w:spacing w:before="0" w:after="240"/>
        <w:jc w:val="center"/>
        <w:rPr/>
      </w:pPr>
      <w:r>
        <w:rPr>
          <w:rFonts w:eastAsia="標楷體"/>
          <w:b/>
          <w:sz w:val="28"/>
        </w:rPr>
        <w:t>天秤座的男人與「性」</w:t>
      </w:r>
    </w:p>
    <w:p>
      <w:pPr>
        <w:pStyle w:val="BodyText2"/>
        <w:bidi w:val="0"/>
        <w:spacing w:lineRule="atLeast" w:line="360" w:before="0" w:after="240"/>
        <w:ind w:firstLine="539"/>
        <w:rPr/>
      </w:pPr>
      <w:r>
        <w:rPr/>
        <w:t>天秤座男人在性愛方面的技巧，可能比不上他的戀愛技巧那樣出類拔萃。在這方面，他是有些放縱自己的。你可能會覺得他不太貼你的感覺。不要自己一個人生悶氣，把你的感受和需要告訴他，你們會配合得比較愉快。</w:t>
      </w:r>
    </w:p>
    <w:p>
      <w:pPr>
        <w:pStyle w:val="Normal"/>
        <w:bidi w:val="0"/>
        <w:spacing w:before="0" w:after="240"/>
        <w:jc w:val="center"/>
        <w:rPr/>
      </w:pPr>
      <w:r>
        <w:rPr>
          <w:rFonts w:eastAsia="標楷體"/>
          <w:b/>
          <w:sz w:val="28"/>
        </w:rPr>
        <w:t>天秤座的爸爸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天秤座的父親會是孩子心目中的「包青天」。他總是會以非常公正的態度處理孩子聽們的爭端。他不會是個容易發脾氣的爸爸，當孩子犯錯的時侯，他會耐心的聽他們的理由。不過很多天秤座父親喜歡辯論和演說的習慣，會讓孩子們覺得很頭疼。他會是個好爸爸，但是不會因為孩子而忽略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6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6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spacing w:before="0" w:after="180"/>
      <w:ind w:firstLine="539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01</Words>
  <CharactersWithSpaces>17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1T20:14:00Z</dcterms:created>
  <dc:creator>Larry Yang</dc:creator>
  <dc:description/>
  <dc:language>en-US</dc:language>
  <cp:lastModifiedBy/>
  <cp:lastPrinted>1998-01-11T22:12:00Z</cp:lastPrinted>
  <dcterms:modified xsi:type="dcterms:W3CDTF">1998-01-11T22:23:00Z</dcterms:modified>
  <cp:revision>9</cp:revision>
  <dc:subject/>
  <dc:title>獅子星座的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rry Yang(Peng-Hao)</vt:lpwstr>
  </property>
</Properties>
</file>