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rest County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Annual Fall Invitational Junior Livestock Sho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21 &amp; 22, 2007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rest County Multi-Purpose Center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ghway 49, Hattiesburg, 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market and breeding animals are eligible to enter (hogs, goats, lambs, &amp; catt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Ru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show is open to any bonafide 4-H and FFA member between the ages of 8 – 18</w:t>
      </w:r>
    </w:p>
    <w:p>
      <w:pPr>
        <w:pStyle w:val="Normal"/>
        <w:ind w:left="7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Check in times will be Friday 5:00–9:00 pm and Saturday from (</w:t>
      </w:r>
      <w:r>
        <w:rPr>
          <w:color w:val="000000"/>
          <w:sz w:val="28"/>
          <w:szCs w:val="28"/>
        </w:rPr>
        <w:t>7:00–8:30 am breeding only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ll steers, hogs, goats, lambs, &amp; commercial heifers must weigh in on Friday</w:t>
      </w:r>
    </w:p>
    <w:p>
      <w:pPr>
        <w:pStyle w:val="Normal"/>
        <w:ind w:left="420" w:firstLine="360"/>
        <w:rPr/>
      </w:pPr>
      <w:r>
        <w:rPr>
          <w:sz w:val="28"/>
          <w:szCs w:val="28"/>
        </w:rPr>
        <w:t xml:space="preserve">Hog show will begin at </w:t>
      </w:r>
      <w:r>
        <w:rPr>
          <w:color w:val="000000"/>
          <w:sz w:val="28"/>
          <w:szCs w:val="28"/>
        </w:rPr>
        <w:t>8:30</w:t>
      </w:r>
      <w:r>
        <w:rPr>
          <w:sz w:val="28"/>
          <w:szCs w:val="28"/>
        </w:rPr>
        <w:t xml:space="preserve"> am followed by goats and lambs.</w:t>
      </w:r>
    </w:p>
    <w:p>
      <w:pPr>
        <w:pStyle w:val="Normal"/>
        <w:ind w:left="60" w:firstLine="720"/>
        <w:rPr/>
      </w:pPr>
      <w:r>
        <w:rPr>
          <w:color w:val="000000"/>
          <w:sz w:val="28"/>
          <w:szCs w:val="28"/>
        </w:rPr>
        <w:t>Steer show will begin at 10:00 am followed by showmanship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 rings will be used for cattle)</w:t>
      </w:r>
    </w:p>
    <w:p>
      <w:pPr>
        <w:pStyle w:val="Normal"/>
        <w:ind w:left="58" w:firstLine="720"/>
        <w:rPr>
          <w:sz w:val="28"/>
          <w:szCs w:val="28"/>
        </w:rPr>
      </w:pPr>
      <w:r>
        <w:rPr>
          <w:sz w:val="28"/>
          <w:szCs w:val="28"/>
        </w:rPr>
        <w:t>Exhibitors must show their own animal in showmanship</w:t>
      </w:r>
    </w:p>
    <w:p>
      <w:pPr>
        <w:pStyle w:val="Normal"/>
        <w:ind w:left="58" w:firstLine="720"/>
        <w:rPr>
          <w:sz w:val="28"/>
          <w:szCs w:val="28"/>
        </w:rPr>
      </w:pPr>
      <w:r>
        <w:rPr>
          <w:sz w:val="28"/>
          <w:szCs w:val="28"/>
        </w:rPr>
        <w:t>All judges decisions will be final</w:t>
      </w:r>
    </w:p>
    <w:p>
      <w:pPr>
        <w:pStyle w:val="Normal"/>
        <w:ind w:left="5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778" w:hanging="418"/>
        <w:rPr>
          <w:b/>
          <w:b/>
          <w:sz w:val="28"/>
          <w:szCs w:val="28"/>
        </w:rPr>
      </w:pPr>
      <w:r>
        <w:rPr>
          <w:sz w:val="28"/>
          <w:szCs w:val="28"/>
        </w:rPr>
        <w:t>All commercial heifers and steers must have an ear ta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78" w:hanging="41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All entries must be made on Livestock Exhibit Entry Form 195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please attach a copy of registration papers with entry for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778" w:hanging="418"/>
        <w:rPr>
          <w:sz w:val="28"/>
          <w:szCs w:val="28"/>
        </w:rPr>
      </w:pPr>
      <w:r>
        <w:rPr>
          <w:sz w:val="28"/>
          <w:szCs w:val="28"/>
        </w:rPr>
        <w:t>You must furnish you own bedding. No straw to be used inside the bar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778" w:hanging="418"/>
        <w:rPr>
          <w:sz w:val="28"/>
          <w:szCs w:val="28"/>
        </w:rPr>
      </w:pPr>
      <w:r>
        <w:rPr>
          <w:b/>
          <w:sz w:val="28"/>
          <w:szCs w:val="28"/>
        </w:rPr>
        <w:t>All animals must have Health Papers from a Veterinar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78" w:hanging="418"/>
        <w:rPr>
          <w:sz w:val="28"/>
          <w:szCs w:val="28"/>
        </w:rPr>
      </w:pPr>
      <w:r>
        <w:rPr>
          <w:sz w:val="28"/>
          <w:szCs w:val="28"/>
        </w:rPr>
        <w:t>Entry fee is $15.00 per head if postmarked by Septembe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ab/>
        <w:tab/>
        <w:tab/>
        <w:t>$25.00 per head after Septembe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7 deadli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$5.00 per exhibitor for showmanship (class based on entries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ab/>
        <w:tab/>
        <w:tab/>
        <w:t xml:space="preserve">Pre register for </w:t>
      </w:r>
      <w:r>
        <w:rPr>
          <w:color w:val="000000"/>
          <w:sz w:val="28"/>
          <w:szCs w:val="28"/>
        </w:rPr>
        <w:t>Lead in</w:t>
      </w:r>
      <w:r>
        <w:rPr>
          <w:sz w:val="28"/>
          <w:szCs w:val="28"/>
        </w:rPr>
        <w:t xml:space="preserve"> Pee-Wee showmanship 7 and under (no entry fe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te entries will not be listed in the program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/>
      </w:pPr>
      <w:r>
        <w:rPr>
          <w:sz w:val="28"/>
          <w:szCs w:val="28"/>
        </w:rPr>
        <w:t xml:space="preserve">will show by weight with a </w:t>
      </w:r>
      <w:r>
        <w:rPr>
          <w:color w:val="000000"/>
          <w:sz w:val="28"/>
          <w:szCs w:val="28"/>
        </w:rPr>
        <w:t>180 lb.</w:t>
      </w:r>
      <w:r>
        <w:rPr>
          <w:sz w:val="28"/>
          <w:szCs w:val="28"/>
        </w:rPr>
        <w:t xml:space="preserve"> minimum (no maximu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Goa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ill show by weight with a 40 lb minimum (no maximu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ill show by weight with a 70 lb minimum (no maximum)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 that Classification and Retinal imaging will be on the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t the multi-purpose center. Make plans to stay over and show the next da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ef Bree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Registration papers are required on all heifers and bulls. NO COPIES or FAX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Registered heifers and bulls will be shown by age – youngest to oldest (6 months to 25 months are eligible to sho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Bulls must be shown with a nose le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ach Breed must have at least six head for </w:t>
      </w:r>
      <w:r>
        <w:rPr>
          <w:color w:val="000000"/>
          <w:sz w:val="28"/>
          <w:szCs w:val="28"/>
        </w:rPr>
        <w:t>breed classification</w:t>
      </w:r>
      <w:r>
        <w:rPr>
          <w:sz w:val="28"/>
          <w:szCs w:val="28"/>
        </w:rPr>
        <w:t>. Otherwise they will be put into Other Breeds divis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ers &amp; Commercial Heif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ers &amp; Commercial Heifers will be shown by weight in this order: Brahman influence, English, &amp; Europea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Supreme Champion Bull $25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Supreme Champion Heifer $25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>Grand Champion Steer $25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>Reserve Grand Champion Steer $15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 Champion Commercial Heifer $25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Reserve Grand Champion Commercial Heifer $15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Grand Champion Hog $10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Reserve Grand Champion Hog $5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Grand Champion Goat $10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Reserve Grand Champion Goat $5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Grand Champion Lamb $10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Reserve Grand Champion Lamb $50.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>Premiums paid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class winn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color w:val="000000"/>
          <w:sz w:val="28"/>
          <w:szCs w:val="28"/>
        </w:rPr>
        <w:t>Embroidered Chairs given to division winn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t Buckles Awarded to Showmanship winn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it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amper hookups are available for $15.00 per nigh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oncessions will be availab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attle show will be in the main coliseu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ail entry forms and fees (checks payable to Forrest County Junior Livestock Association) to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rest County Junior Livestock Associ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Office Box 7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Hattiesburg, MS 39403-007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Forrest County Junior Livestock Association and its members will not be liable for damages, theft, or personal injury, which may occur during the sho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For more information call: Allen Keene (601) 310-1636, Chuck Cameron (601) 270-1942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eth Tucker (601) 408-2383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www.geocities.com/forrestlivestock</w:t>
        </w:r>
      </w:hyperlink>
    </w:p>
    <w:sectPr>
      <w:type w:val="nextPage"/>
      <w:pgSz w:w="12240" w:h="15840"/>
      <w:pgMar w:left="432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forrestlivest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4:00Z</dcterms:created>
  <dc:creator>Allen Keene</dc:creator>
  <dc:description/>
  <cp:keywords/>
  <dc:language>en-US</dc:language>
  <cp:lastModifiedBy>Allen Keene</cp:lastModifiedBy>
  <cp:lastPrinted>2006-05-19T14:19:00Z</cp:lastPrinted>
  <dcterms:modified xsi:type="dcterms:W3CDTF">2007-07-19T17:55:00Z</dcterms:modified>
  <cp:revision>3</cp:revision>
  <dc:subject/>
  <dc:title>Forrest County Premier Fall Invitational Junior Livestock Show and Fall Fair</dc:title>
</cp:coreProperties>
</file>