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REST COUNTY JUNIOR LIVESTOCK ASSOCIATION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 TAG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SALE LOT ___________     PETAL FFA</w:t>
        <w:tab/>
        <w:t xml:space="preserve">      FCAHS FFA</w:t>
        <w:tab/>
        <w:t xml:space="preserve">       4-H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HIBITOR: 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your signature below, you are indicating that I have delivered a Thank you note and a picture of my animal to yo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taking the time to see me and sign my paperwork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yer:  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nted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me:  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OR SECTI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sold _________ raffle tickets and turned in the money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sold  _________ animals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or Signature: 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received  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cut  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#   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633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6:00Z</dcterms:created>
  <dc:creator>Ted</dc:creator>
  <dc:description/>
  <dc:language>en-US</dc:language>
  <cp:lastModifiedBy>Ted</cp:lastModifiedBy>
  <cp:lastPrinted>2006-03-28T11:36:00Z</cp:lastPrinted>
  <dcterms:modified xsi:type="dcterms:W3CDTF">2006-03-28T17:36:00Z</dcterms:modified>
  <cp:revision>1</cp:revision>
  <dc:subject/>
  <dc:title>2006</dc:title>
</cp:coreProperties>
</file>