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Forrest County Rabbit Entry For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or Name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 State _____  Zip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 Dat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_ Cell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or Signature _______________________Parent Signatur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ulture Teacher/ 4H Youth Agent Signature ______________________</w:t>
      </w:r>
    </w:p>
    <w:p>
      <w:pPr>
        <w:pStyle w:val="NormalWeb"/>
        <w:shd w:fill="FFFFFF" w:val="clear"/>
        <w:spacing w:lineRule="atLeast" w:line="210" w:before="280" w:after="240"/>
        <w:jc w:val="center"/>
        <w:rPr/>
      </w:pPr>
      <w:r>
        <w:rPr/>
        <w:t>Your entry should look like this:</w:t>
      </w:r>
    </w:p>
    <w:tbl>
      <w:tblPr>
        <w:tblW w:w="7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140"/>
        <w:gridCol w:w="2160"/>
        <w:gridCol w:w="1080"/>
        <w:gridCol w:w="976"/>
      </w:tblGrid>
      <w:tr>
        <w:trPr/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#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ed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ety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W6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therland Dwarf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ck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lland Lop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by Eyed Whit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5"/>
        <w:gridCol w:w="2621"/>
        <w:gridCol w:w="2700"/>
        <w:gridCol w:w="1440"/>
        <w:gridCol w:w="1080"/>
      </w:tblGrid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#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R.B.A. Showmanship Standa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Disclaimer: In no way is this an endorsement that a local youth contest of showmanship be held. Nor 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n attempt to change any currently practiced method of showmanship. This is offered to help guide tho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manship contests that are currently held without standardized process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Purpose: Showmanship is to demonstrate a working and practical knowledge of an effective examinati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and posing of a rabbit or cavy, to explore critical thinking skills and to know and demonstrate w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heck for and wh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Basis in ARBA Exhibition: The ARBA method for judging rabbits and cavies is "judge based" not "handl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", as it is for most other animal species. The ARBA Judge poses and handles the exhibition animals.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ge is charged with giving the animal an opportunity to be its best. Showmanship is generally the handl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fitting of an animal for exhibition. ARBA Showmanship will combine the participant's ability to handle, po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exhibit their animal to its be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- Scoring: Participants will start with a clean slate and be awarded points, not deducted points, for the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ies and knowledge. It is recommended that when possible a written evaluation of the youth's perform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ovided as guidance for improvement and constructive comm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- Contestant's Appearance: Appearance or attire worn by the participant will not be weighed more than 1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total possible points allocated for the contest. In contests that require official uniforms, improper att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esult in the contestant's disqualification from winning any awards. In these contests appearance poi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be relegated to the Physical Examin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- Animal Quality: Appearance or quality of the animal used in showmanship will not be weighted more th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of the total possible points allocated for the conte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- Knowledge Base: Verbal knowledge conveyed to the showmanship judge either through answering direc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or during the course of the physical examination of the animal will not be weighted more than 20%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possible points allocated for the conte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hat to kno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ig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When and from where the breed you are showing was introduced to the U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What was it's original u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What are common uses tod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atom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ow the parts of the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Be able to identify and name as many parts as possi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firm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ow what the breed and variety you are showing should look li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Know ARBA body typ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Know the Standard of Perfection for the bre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Know any specific characteristics for the bre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alth &amp; Diseas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ow common diseases, parasites and health concerns for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Know the normal gestation period for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Know something about basic first aid for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erminolog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ow basic terms used concerning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Know specific terms used concerning the breed or variety for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Know terms used during and concerning the exhibition or showing of your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Your Showmanship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now about the individual animal used in this showmanship contest, its breed, variety, ag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, registration variety,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Know any exhibition faults your animal may h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Know any exhibition disqualifications your animal may h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- Physical Examination: The ability to correctly control, handle, pose, properly evaluate the animal and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y the reasons and purpose for what and why the contestant does with the animal will be weighted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of 60% of the total possible points allocated for the contest. This examination process should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ased on ARBA Standard of Perfection's photo articles </w:t>
      </w:r>
      <w:r>
        <w:rPr>
          <w:rFonts w:cs="Arial" w:ascii="Arial" w:hAnsi="Arial"/>
          <w:i/>
          <w:iCs/>
          <w:sz w:val="22"/>
          <w:szCs w:val="22"/>
        </w:rPr>
        <w:t xml:space="preserve">Handling and Examination During Judging </w:t>
      </w:r>
      <w:r>
        <w:rPr>
          <w:rFonts w:cs="Arial" w:ascii="Arial" w:hAnsi="Arial"/>
          <w:sz w:val="22"/>
          <w:szCs w:val="22"/>
        </w:rPr>
        <w:t>(for rabbit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iCs/>
          <w:sz w:val="22"/>
          <w:szCs w:val="22"/>
        </w:rPr>
        <w:t xml:space="preserve">Handling A Cavy. </w:t>
      </w:r>
      <w:r>
        <w:rPr>
          <w:rFonts w:cs="Arial" w:ascii="Arial" w:hAnsi="Arial"/>
          <w:sz w:val="22"/>
          <w:szCs w:val="22"/>
        </w:rPr>
        <w:t>The contestant should demonstrate an economy of movements, awareness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and a thoroughness of the evaluation without stress. The contestant is doing the evaluation. They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howing the animal to the showmanship judge. The judge is an observer to and evaluator of the proc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by the contesta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the above standard showmanship guidelines the following sample would be a useable scor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ple Showmanship For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estants present one at a ti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estant should express information and knowledge during the course of the Physical Examination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knowledge should be demonstrated in the answering of direct questions from the jud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Examination: 60 p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 does the following correctly, properly, and with ea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s animal to ta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s animal on judging tab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s animal for initial evalu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s the top side of the anim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s the animal onto its back with control at all tim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s the bottom side of the animal while on bac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es animal using correct fo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ly and correctly returns animal to upright posi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se and control animal during Knowledge intervi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nimal from judging table and carry away under contro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Interview: 20 p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questions concerning their animal and the exhibition of their animal species/breed/variety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se, confident and accurate form over and above information conveyed during the Physi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's Appearance: 10 p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 is appropriate for task and overall appea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Quality: 10 p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, faults, disqualifications and overall appear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oints possible 100 p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testants present as a grou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 does Physical Examination as a group without verbal exchange with judge. During the Knowled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 additional information should be conveyed to the judge demonstrating additional knowledge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examination. When this approach is used the total points allowed for both the Physical Examin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Knowledge Interview should be added together and then divided evenly between the two are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2:00Z</dcterms:created>
  <dc:creator>Jennifer Garrard</dc:creator>
  <dc:description/>
  <dc:language>en-US</dc:language>
  <cp:lastModifiedBy>Ted</cp:lastModifiedBy>
  <cp:lastPrinted>2005-10-25T06:22:00Z</cp:lastPrinted>
  <dcterms:modified xsi:type="dcterms:W3CDTF">2006-10-31T12:02:00Z</dcterms:modified>
  <cp:revision>2</cp:revision>
  <dc:subject/>
  <dc:title>Forrest County Fall Open Livestock Show October 1, 2005</dc:title>
</cp:coreProperties>
</file>