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dnesday January 25, 2006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Swine Arrival</w:t>
        <w:tab/>
        <w:tab/>
        <w:tab/>
        <w:tab/>
        <w:t>8:00am - 10:0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igh Swine</w:t>
        <w:tab/>
        <w:tab/>
        <w:tab/>
        <w:tab/>
        <w:t>10:0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ats Arrival</w:t>
        <w:tab/>
        <w:tab/>
        <w:tab/>
        <w:tab/>
        <w:t>10:0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igh Goats</w:t>
        <w:tab/>
        <w:tab/>
        <w:tab/>
        <w:tab/>
        <w:t>11:3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eers Arrival</w:t>
        <w:tab/>
        <w:tab/>
        <w:tab/>
        <w:tab/>
        <w:t>12:00 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igh Steers</w:t>
        <w:tab/>
        <w:tab/>
        <w:tab/>
        <w:tab/>
        <w:t>1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eeding beef Arrival</w:t>
        <w:tab/>
        <w:tab/>
        <w:tab/>
        <w:t>12:00 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breeding papers check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mmercial Heifers Arrival</w:t>
        <w:tab/>
        <w:tab/>
        <w:t>12:00 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igh Commercial Heifers</w:t>
        <w:tab/>
        <w:tab/>
        <w:t>1:30 or follow st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rest County Swine Show</w:t>
        <w:tab/>
        <w:tab/>
        <w:t>6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howmanship first: Buckaroo,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PICTURES</w:t>
      </w:r>
      <w:r>
        <w:rPr>
          <w:b/>
          <w:sz w:val="28"/>
          <w:szCs w:val="28"/>
        </w:rPr>
        <w:t xml:space="preserve"> during and after the show</w:t>
      </w:r>
      <w:r>
        <w:rPr>
          <w:sz w:val="28"/>
          <w:szCs w:val="28"/>
        </w:rPr>
        <w:tab/>
        <w:t>Novice, Junior, Senio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rsday, January 26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at Show</w:t>
        <w:tab/>
        <w:tab/>
        <w:tab/>
        <w:tab/>
        <w:tab/>
        <w:t>9:00am  Showmanship first,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Novice, Junior, Senior, Buckaroo.</w:t>
      </w:r>
    </w:p>
    <w:p>
      <w:pPr>
        <w:pStyle w:val="Normal"/>
        <w:ind w:left="648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Rabbit Show</w:t>
        <w:tab/>
        <w:t>9:00am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Lamb Show</w:t>
        <w:tab/>
        <w:t>10:00am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Steer Show</w:t>
        <w:tab/>
        <w:t>11:00am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Beef &amp; Steer Showmanship</w:t>
        <w:tab/>
        <w:t>12:30pm    Novice, Junior, Senior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 xml:space="preserve">Commercial Heifer &amp; 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Breeding Show</w:t>
        <w:tab/>
        <w:t>1:30pm or following showmanship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>Dairy Show</w:t>
        <w:tab/>
        <w:t>Following Beef Breeding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  <w:tab/>
        <w:t xml:space="preserve"> Showmanship if needed</w:t>
      </w:r>
    </w:p>
    <w:p>
      <w:pPr>
        <w:pStyle w:val="Normal"/>
        <w:ind w:left="5850" w:hanging="4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0" w:hanging="4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 MEAL</w:t>
        <w:tab/>
        <w:t>5:00pm</w:t>
      </w:r>
    </w:p>
    <w:p>
      <w:pPr>
        <w:pStyle w:val="Normal"/>
        <w:ind w:left="5850" w:hanging="4410"/>
        <w:rPr/>
      </w:pPr>
      <w:r>
        <w:rPr>
          <w:b/>
          <w:sz w:val="32"/>
          <w:szCs w:val="32"/>
        </w:rPr>
        <w:t>SALE</w:t>
        <w:tab/>
        <w:t>5:30pm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633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6:00Z</dcterms:created>
  <dc:creator>Ted</dc:creator>
  <dc:description/>
  <dc:language>en-US</dc:language>
  <cp:lastModifiedBy>Ted</cp:lastModifiedBy>
  <cp:lastPrinted>2005-11-29T06:03:00Z</cp:lastPrinted>
  <dcterms:modified xsi:type="dcterms:W3CDTF">2005-11-29T12:04:00Z</dcterms:modified>
  <cp:revision>3</cp:revision>
  <dc:subject/>
  <dc:title>Wednesday January 25, 2005</dc:title>
</cp:coreProperties>
</file>