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uth Gilmore Memorial Scholarshi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nt Guideli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Guidelines and other important information for applicants that will be taken into consideration by the judging committe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ust be a member of the Forrest County Junior Livestock Association for at least one year, and must be active their senior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ending a Mississippi College is favo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t be graduating high school in May of current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t have a minimum composite score of eighteen (18) on the 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t have a minimum GPA of 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t return application to the Forrest County 4-h Youth Agent by the deadline of May1st of the selection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atness and proper grammar is expected of a se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t complete the essay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ete the entire application and provide all requested attachments such as:  essay page, letter of recommendation, ACT score form, High School transcri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tems NOT to be considered on Applica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nded major at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al membership in both 4-H and FF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rollment at a two year school versus a four year instit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ything that is not detailed on this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-4445</wp:posOffset>
                </wp:positionV>
                <wp:extent cx="18376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nt 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-0.3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nt #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uth Gilmore Memorial Scholarship Application</w:t>
      </w:r>
    </w:p>
    <w:p>
      <w:pPr>
        <w:pStyle w:val="Normal"/>
        <w:jc w:val="center"/>
        <w:rPr/>
      </w:pPr>
      <w:r>
        <w:rPr>
          <w:sz w:val="24"/>
          <w:u w:val="single"/>
        </w:rPr>
        <w:t>This application and all attachments will be due in the Forrest County Youth Agent's Office on or before May 1</w:t>
      </w:r>
      <w:r>
        <w:rPr>
          <w:sz w:val="24"/>
          <w:u w:val="single"/>
          <w:vertAlign w:val="superscript"/>
        </w:rPr>
        <w:t>st</w:t>
      </w:r>
      <w:r>
        <w:rPr>
          <w:sz w:val="24"/>
          <w:u w:val="single"/>
        </w:rPr>
        <w:t xml:space="preserve"> of the school term to be considered for review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ST BE HAND WRITTEN AND USE ONLY THE SPACE PROVID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 _____________________________ Graduation Dat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ge/University Planning to attend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 score (must provide score sheet)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gh School GPA (9</w:t>
      </w:r>
      <w:r>
        <w:rPr>
          <w:sz w:val="24"/>
          <w:vertAlign w:val="superscript"/>
        </w:rPr>
        <w:t>th</w:t>
      </w:r>
      <w:r>
        <w:rPr>
          <w:sz w:val="24"/>
        </w:rPr>
        <w:t>-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mester of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must provide a transcript)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years in with the Forrest County Junior Livestock Association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le all that apply- Member of:</w:t>
        <w:tab/>
        <w:t>4-H</w:t>
        <w:tab/>
        <w:t>FFA ________________________Chap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other related 4-H and/or FFA activities during your high school years.(must be related to animal science including: office held, visuals, public speaking, judging, exxays, Premier Exhibitor Grooming Contest, Etc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990"/>
        <w:gridCol w:w="3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extra-circular activities including school and chur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how this scholarship will assist in meeting your financial needs in attending coll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ide a single page hand written essay about the following:  "How membership in the Forrest County Junior Livestock Association has benefited 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uth Gilmore Memorial Scholarshi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knowledgment of Applic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stand that I have applied for a scholarship from the Forrest County Junior Livestock Association and the information that I have provided is true and accurate.  I also understand that if I am selected as the recipient, the scholarship will be placed in my account through the financial ad office at the school I list on this vouc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 of Applic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Address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's Name(s)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rent's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ge/University I plan to attend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 of the Financial aid office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Received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ceived by: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7:59:00Z</dcterms:created>
  <dc:creator>Petal Schools</dc:creator>
  <dc:description/>
  <dc:language>en-US</dc:language>
  <cp:lastModifiedBy>Petal Schools</cp:lastModifiedBy>
  <dcterms:modified xsi:type="dcterms:W3CDTF">2001-04-05T18:00:00Z</dcterms:modified>
  <cp:revision>3</cp:revision>
  <dc:subject/>
  <dc:title>Ruth Gilmore Memorial Scholarship</dc:title>
</cp:coreProperties>
</file>