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Ian Van Dahl: Reason</w:t>
      </w:r>
      <w:r>
        <w:rPr>
          <w:rFonts w:cs="Verdana" w:ascii="Verdana" w:hAnsi="Verdana"/>
          <w:sz w:val="15"/>
          <w:szCs w:val="15"/>
        </w:rPr>
        <w:br/>
        <w:t xml:space="preserve">g g e G A c g G f E D C p g g e G A c g G f E D C p g g e G A c g G f E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Ian Van Dahl: Castles In The Sky</w:t>
      </w:r>
      <w:r>
        <w:rPr>
          <w:rFonts w:cs="Verdana" w:ascii="Verdana" w:hAnsi="Verdana"/>
          <w:sz w:val="15"/>
          <w:szCs w:val="15"/>
        </w:rPr>
        <w:br/>
        <w:t xml:space="preserve">#d+ #d+ #d+ #d+ #d+ #d+ #d+ #d+ #d+ #a #a #a c+ c+ c+ c+ c+ c+ c+ c+ c+ d+ d+ #d+ f+ f+ f+ f+ f+ f+ g+ g+ g+ #a #a #a c+ c+ c+ c+ c+ c+ c+ c+ c+ c+ d+ #d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Ian Van Dahl: Will I</w:t>
      </w:r>
      <w:r>
        <w:rPr>
          <w:rFonts w:cs="Verdana" w:ascii="Verdana" w:hAnsi="Verdana"/>
          <w:sz w:val="15"/>
          <w:szCs w:val="15"/>
        </w:rPr>
        <w:br/>
        <w:t xml:space="preserve">#c+ #g p #g p #g #c+ #g #c+ #g #g #d p #d p #d #g #d #g #d a e p e p e a e a e a e p e p e a e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diana Jones theme </w:t>
      </w:r>
      <w:r>
        <w:rPr>
          <w:rFonts w:cs="Verdana" w:ascii="Verdana" w:hAnsi="Verdana"/>
          <w:sz w:val="15"/>
          <w:szCs w:val="15"/>
        </w:rPr>
        <w:br/>
        <w:t xml:space="preserve">E p F g p +C +C p p D p c F F p p p F p g a p +D +D p p E p e E E F F G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ner Circle Games People Play </w:t>
      </w:r>
      <w:r>
        <w:rPr>
          <w:rFonts w:cs="Verdana" w:ascii="Verdana" w:hAnsi="Verdana"/>
          <w:sz w:val="15"/>
          <w:szCs w:val="15"/>
        </w:rPr>
        <w:br/>
        <w:t xml:space="preserve"># g # f # G # f e E # c E p # g # f # G # f e E # f e # F p p # g # g B + # C b + # c B # g b # g # f e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ner Circle Rock With You </w:t>
      </w:r>
      <w:r>
        <w:rPr>
          <w:rFonts w:cs="Verdana" w:ascii="Verdana" w:hAnsi="Verdana"/>
          <w:sz w:val="15"/>
          <w:szCs w:val="15"/>
        </w:rPr>
        <w:br/>
        <w:t xml:space="preserve">B b b b B p g A A A p G g A g a g b g E p b B B p a A A A p G G A A B g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ner Circle Sweat </w:t>
      </w:r>
      <w:r>
        <w:rPr>
          <w:rFonts w:cs="Verdana" w:ascii="Verdana" w:hAnsi="Verdana"/>
          <w:sz w:val="15"/>
          <w:szCs w:val="15"/>
        </w:rPr>
        <w:br/>
        <w:t xml:space="preserve">G # f g # f g g p e e d e d c e e d e d c c c c e F b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spector Gadget v1.0 theme </w:t>
      </w:r>
      <w:r>
        <w:rPr>
          <w:rFonts w:cs="Verdana" w:ascii="Verdana" w:hAnsi="Verdana"/>
          <w:sz w:val="15"/>
          <w:szCs w:val="15"/>
        </w:rPr>
        <w:br/>
        <w:t xml:space="preserve">d e f g a p f p # g p e p g p f p d e f g a p + d p +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nspector Gadget v2.0 theme </w:t>
      </w:r>
      <w:r>
        <w:rPr>
          <w:rFonts w:cs="Verdana" w:ascii="Verdana" w:hAnsi="Verdana"/>
          <w:sz w:val="15"/>
          <w:szCs w:val="15"/>
        </w:rPr>
        <w:br/>
        <w:t xml:space="preserve">a b + c + d + E + C + # D B + D + C a b + c + d + E + A + #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ron Maiden Number Of The Beast </w:t>
      </w:r>
      <w:r>
        <w:rPr>
          <w:rFonts w:cs="Verdana" w:ascii="Verdana" w:hAnsi="Verdana"/>
          <w:sz w:val="15"/>
          <w:szCs w:val="15"/>
        </w:rPr>
        <w:br/>
        <w:t xml:space="preserve">d d d #f d g d a d d a d d a d d a d d a d d d #f d g d a d d a d d a d d a d d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ron Maiden The Number Of The beast </w:t>
      </w:r>
      <w:r>
        <w:rPr>
          <w:rFonts w:cs="Verdana" w:ascii="Verdana" w:hAnsi="Verdana"/>
          <w:sz w:val="15"/>
          <w:szCs w:val="15"/>
        </w:rPr>
        <w:br/>
        <w:t xml:space="preserve">d d d # f d g d a d d a d d a d d a d d a d d d # f d g d a d d a d d a d d a d d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ron Maiden Wasted Years </w:t>
      </w:r>
      <w:r>
        <w:rPr>
          <w:rFonts w:cs="Verdana" w:ascii="Verdana" w:hAnsi="Verdana"/>
          <w:sz w:val="15"/>
          <w:szCs w:val="15"/>
        </w:rPr>
        <w:br/>
        <w:t xml:space="preserve">+ c c c g c c # g c c f c c g c # d c p c c d c c # d c c f c c d c # d c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akkata: Amarican Dream Toegevoegd</w:t>
      </w:r>
      <w:r>
        <w:rPr>
          <w:rFonts w:cs="Verdana" w:ascii="Verdana" w:hAnsi="Verdana"/>
          <w:sz w:val="15"/>
          <w:szCs w:val="15"/>
        </w:rPr>
        <w:br/>
        <w:t xml:space="preserve">g f a g P g f a g P g f a g P g f a g P g f a g P c c c c g f a g P c c c c g f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es Bond Goldfinger </w:t>
      </w:r>
      <w:r>
        <w:rPr>
          <w:rFonts w:cs="Verdana" w:ascii="Verdana" w:hAnsi="Verdana"/>
          <w:sz w:val="15"/>
          <w:szCs w:val="15"/>
        </w:rPr>
        <w:br/>
        <w:t xml:space="preserve">C p p G F p p p g e F c c D d d # A A #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es Bond License to kill </w:t>
      </w:r>
      <w:r>
        <w:rPr>
          <w:rFonts w:cs="Verdana" w:ascii="Verdana" w:hAnsi="Verdana"/>
          <w:sz w:val="15"/>
          <w:szCs w:val="15"/>
        </w:rPr>
        <w:br/>
        <w:t xml:space="preserve"># a p p p p # F p p p p p p p p p p p p p p p # f p # g p a p b p # a p p p p #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es Bond Live and let die </w:t>
      </w:r>
      <w:r>
        <w:rPr>
          <w:rFonts w:cs="Verdana" w:ascii="Verdana" w:hAnsi="Verdana"/>
          <w:sz w:val="15"/>
          <w:szCs w:val="15"/>
        </w:rPr>
        <w:br/>
        <w:t xml:space="preserve">+ g + a + # A p p + d + e + F p p + c # A p + g + a + # A p + d +e + f p + c p #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es Bond theme </w:t>
      </w:r>
      <w:r>
        <w:rPr>
          <w:rFonts w:cs="Verdana" w:ascii="Verdana" w:hAnsi="Verdana"/>
          <w:sz w:val="15"/>
          <w:szCs w:val="15"/>
        </w:rPr>
        <w:br/>
        <w:t xml:space="preserve">E #f #f #f #F E E E E g g g G# F# F# F E #f #f #f #F E E E E g g g G #F #F #F p #d D p b a B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es Bond You only live </w:t>
      </w:r>
      <w:r>
        <w:rPr>
          <w:rFonts w:cs="Verdana" w:ascii="Verdana" w:hAnsi="Verdana"/>
          <w:sz w:val="15"/>
          <w:szCs w:val="15"/>
        </w:rPr>
        <w:br/>
        <w:t xml:space="preserve">+ B + # a + b + # A + # g + # a + # G p p + # F p p + A + # g + a + # G + # f + # g+ # F p p + E p p + G + # f + g + # F + e + # f +E p p B p p + # d + e + #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iroquai Too Young To Die </w:t>
      </w:r>
      <w:r>
        <w:rPr>
          <w:rFonts w:cs="Verdana" w:ascii="Verdana" w:hAnsi="Verdana"/>
          <w:sz w:val="15"/>
          <w:szCs w:val="15"/>
        </w:rPr>
        <w:br/>
        <w:t xml:space="preserve"># A + C p p # a p p p f g p + c p p + C p p # a p f g p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miroquai Virtual Insanity </w:t>
      </w:r>
      <w:r>
        <w:rPr>
          <w:rFonts w:cs="Verdana" w:ascii="Verdana" w:hAnsi="Verdana"/>
          <w:sz w:val="15"/>
          <w:szCs w:val="15"/>
        </w:rPr>
        <w:br/>
        <w:t xml:space="preserve">#F #D p p p p F D p p p p #c #c p #d p f p #F #d #D p #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anet Jackson Doesn't really matter </w:t>
      </w:r>
      <w:r>
        <w:rPr>
          <w:rFonts w:cs="Verdana" w:ascii="Verdana" w:hAnsi="Verdana"/>
          <w:sz w:val="15"/>
          <w:szCs w:val="15"/>
        </w:rPr>
        <w:br/>
        <w:t xml:space="preserve">g g g g g g (b) b p (b) B (b) a (b) A G F p f F ( b) A (b) b G f (b) e (b) e p (b) E G G f C (b) e p (b) e d d D F F (b) E (b)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anet Jackson: Someone To Call My Lover</w:t>
        <w:br/>
      </w:r>
      <w:r>
        <w:rPr>
          <w:rFonts w:cs="Verdana" w:ascii="Verdana" w:hAnsi="Verdana"/>
          <w:sz w:val="15"/>
          <w:szCs w:val="15"/>
        </w:rPr>
        <w:t xml:space="preserve">#F+ p #F+ p e+ d+ e+ d+ E+ p E+ #f+ d+ e+ d+ #F+ A+ g+ #f+ e+ d+ e+ e+ #F+ e+ d+ b A #F+ p #F+ p e+ d+ e+ d+ E+ p E+ #f+ d+ e+ d+ #F+ A+ g+ #f+ e+ d+ e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ay-Z: Big Pimpin</w:t>
      </w:r>
      <w:r>
        <w:rPr>
          <w:rFonts w:cs="Verdana" w:ascii="Verdana" w:hAnsi="Verdana"/>
          <w:sz w:val="15"/>
          <w:szCs w:val="15"/>
        </w:rPr>
        <w:br/>
        <w:t xml:space="preserve">D D D D p +d +e +d +e +f +e p +d +#c +d #C #C #C #C p b +#c +d +e +f +e p +d +#c +d D D D D p +d +e +d +e +f +e p +d +#c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ean Michel Jarre Oxygene 4 </w:t>
      </w:r>
      <w:r>
        <w:rPr>
          <w:rFonts w:cs="Verdana" w:ascii="Verdana" w:hAnsi="Verdana"/>
          <w:sz w:val="15"/>
          <w:szCs w:val="15"/>
        </w:rPr>
        <w:br/>
        <w:t xml:space="preserve">+ C p p g p # d p g p C p p p + C p p g p # d p g p C p p p # A p p a p g p a p D p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ennifer Lopez: Aint it funny</w:t>
      </w:r>
      <w:r>
        <w:rPr>
          <w:rFonts w:cs="Verdana" w:ascii="Verdana" w:hAnsi="Verdana"/>
          <w:sz w:val="15"/>
          <w:szCs w:val="15"/>
        </w:rPr>
        <w:br/>
        <w:t xml:space="preserve">d d g g g g g g d d g g g g g #f #f #f #f #f g g g d d g g g g g g g g g g #f e #f #f #f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ennifer Lopez If you had my love </w:t>
      </w:r>
      <w:r>
        <w:rPr>
          <w:rFonts w:cs="Verdana" w:ascii="Verdana" w:hAnsi="Verdana"/>
          <w:sz w:val="15"/>
          <w:szCs w:val="15"/>
        </w:rPr>
        <w:br/>
        <w:t xml:space="preserve">+ E p + G p + f p + e p + d p + C + C + E p + G p + f p + e p + d p + c p + d p A p + D p +D p p d D + g p p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ennifer Lopez Ft Ja Rule: I'm Real</w:t>
      </w:r>
      <w:r>
        <w:rPr>
          <w:rFonts w:cs="Verdana" w:ascii="Verdana" w:hAnsi="Verdana"/>
          <w:sz w:val="15"/>
          <w:szCs w:val="15"/>
        </w:rPr>
        <w:br/>
        <w:t xml:space="preserve">e+ p d+ p a d+ d+ b p d+ d+ b p d+ b+ e+ p d+ p a d+ d+ p p d+ d+ b p d+ b+ e+ p a+ #f+ p a+ #f+ #f+ e+ d+ e+ p d+ p a d+ d+ b p d+ d+ b p d+ b+ e+ p d+ p a d+ d+ b p d+ d+ b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ennifer Lopze Let's get loud </w:t>
      </w:r>
      <w:r>
        <w:rPr>
          <w:rFonts w:cs="Verdana" w:ascii="Verdana" w:hAnsi="Verdana"/>
          <w:sz w:val="15"/>
          <w:szCs w:val="15"/>
        </w:rPr>
        <w:br/>
        <w:t xml:space="preserve">(b) E D C p p (b) e G F G p (b) e d c c c c (b) e g F F g p (b) E D C p p (b) e G F f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ennifer Lopez: Love Don't Cost A Thing </w:t>
      </w:r>
      <w:r>
        <w:rPr>
          <w:rFonts w:cs="Verdana" w:ascii="Verdana" w:hAnsi="Verdana"/>
          <w:sz w:val="15"/>
          <w:szCs w:val="15"/>
        </w:rPr>
        <w:br/>
        <w:t xml:space="preserve">#g #g #g #g #g #A +C #A #G F #g #g #g #g #g #A +C #A #G F g g g f f F c F G #G #D 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ewel Foolish Games </w:t>
      </w:r>
      <w:r>
        <w:rPr>
          <w:rFonts w:cs="Verdana" w:ascii="Verdana" w:hAnsi="Verdana"/>
          <w:sz w:val="15"/>
          <w:szCs w:val="15"/>
        </w:rPr>
        <w:br/>
        <w:t xml:space="preserve">e b +e b +#f b +g b +a b +g b +#f b +g b c g +e g +#f g +g g +a g +g g +#f g +g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imi Hendrix Crosstown Traffic </w:t>
      </w:r>
      <w:r>
        <w:rPr>
          <w:rFonts w:cs="Verdana" w:ascii="Verdana" w:hAnsi="Verdana"/>
          <w:sz w:val="15"/>
          <w:szCs w:val="15"/>
        </w:rPr>
        <w:br/>
        <w:t xml:space="preserve">f g #a p f #d c p F p p #D p p p p p p p p p p p p p p p f g #a p f #d c p F p p #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imi Hendrix Voodoo Chile </w:t>
      </w:r>
      <w:r>
        <w:rPr>
          <w:rFonts w:cs="Verdana" w:ascii="Verdana" w:hAnsi="Verdana"/>
          <w:sz w:val="15"/>
          <w:szCs w:val="15"/>
        </w:rPr>
        <w:br/>
        <w:t xml:space="preserve">+D p +c A +C F F g f D +D p +c A +D p p p p p p p p +D p +c A +C F F g f D +D p +c A +D +d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ingle Bells v1.0 </w:t>
      </w:r>
      <w:r>
        <w:rPr>
          <w:rFonts w:cs="Verdana" w:ascii="Verdana" w:hAnsi="Verdana"/>
          <w:sz w:val="15"/>
          <w:szCs w:val="15"/>
        </w:rPr>
        <w:br/>
        <w:t xml:space="preserve">e e E e e E e g c d E p p f f F f e E e d d e D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ingle Bells v2.0 </w:t>
      </w:r>
      <w:r>
        <w:rPr>
          <w:rFonts w:cs="Verdana" w:ascii="Verdana" w:hAnsi="Verdana"/>
          <w:sz w:val="15"/>
          <w:szCs w:val="15"/>
        </w:rPr>
        <w:br/>
        <w:t xml:space="preserve">E E E p p E E E p p E G C p d E p p p p p p p F F F p g F E E e e E D D E D p p p p p p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Jive Jones: Me, Myself And I</w:t>
      </w:r>
      <w:r>
        <w:rPr>
          <w:rFonts w:cs="Verdana" w:ascii="Verdana" w:hAnsi="Verdana"/>
          <w:sz w:val="15"/>
          <w:szCs w:val="15"/>
        </w:rPr>
        <w:br/>
        <w:t xml:space="preserve">#g+ b+ #g+ #f+ a #f+ #c #f+ d d p a a p #g+ b+ #g+ #f+ a #f+ p #f+ d d p d d a a p #g+ b+ #g+ #f+ a #f+ p #f+ d d p a a p a a #g+ b+ #g+ #f+ a #f+ p #f+ d d p a a p a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ody Bernal Que si Que no </w:t>
      </w:r>
      <w:r>
        <w:rPr>
          <w:rFonts w:cs="Verdana" w:ascii="Verdana" w:hAnsi="Verdana"/>
          <w:sz w:val="15"/>
          <w:szCs w:val="15"/>
        </w:rPr>
        <w:br/>
        <w:t xml:space="preserve">b + D p p b + D p p b + g + g + G + # F + C p a + c + c + c a + c +C p p + c + c + e + E + d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ohn Philip Sousa: The Stars And Stripes Forever </w:t>
      </w:r>
      <w:r>
        <w:rPr>
          <w:rFonts w:cs="Verdana" w:ascii="Verdana" w:hAnsi="Verdana"/>
          <w:sz w:val="15"/>
          <w:szCs w:val="15"/>
        </w:rPr>
        <w:br/>
        <w:t xml:space="preserve">g G f e E #d e E p #d e E #d e G e g F D p d D #c d D #c d F p e d e G a A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Jurassic Park Theme </w:t>
      </w:r>
      <w:r>
        <w:rPr>
          <w:rFonts w:cs="Verdana" w:ascii="Verdana" w:hAnsi="Verdana"/>
          <w:sz w:val="15"/>
          <w:szCs w:val="15"/>
        </w:rPr>
        <w:br/>
        <w:t xml:space="preserve">+ c b + C G F + c b + C G F + c b + C + C G C # A # A # A + c b + C G F + c b + C G F + c b + C +c + d + D + d +f + F + F + F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K-otic: Falling</w:t>
      </w:r>
      <w:r>
        <w:rPr>
          <w:rFonts w:cs="Verdana" w:ascii="Verdana" w:hAnsi="Verdana"/>
          <w:sz w:val="15"/>
          <w:szCs w:val="15"/>
        </w:rPr>
        <w:br/>
        <w:t xml:space="preserve">e e e+ g+ e E+ e c c e+ #f+ c G+ c g g g+ g+ g g+ g #f+ d #f+ d g+ d #F+ d e e e+ g+ e E+ e c c e+ #f+ c g+ c B+ g g g g g g A+ d d d d d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K3: Toveren </w:t>
      </w:r>
      <w:r>
        <w:rPr>
          <w:rFonts w:cs="Verdana" w:ascii="Verdana" w:hAnsi="Verdana"/>
          <w:sz w:val="15"/>
          <w:szCs w:val="15"/>
        </w:rPr>
        <w:br/>
        <w:t xml:space="preserve">#g p e #g p e p a p a a b #g #f e p e p e e p e p #f p e e e #g #f #f p #g p e #g p e p a p a a b #g p e p p e e e e p e p #g p p p #f p p p p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Kaoma Lambada </w:t>
      </w:r>
      <w:r>
        <w:rPr>
          <w:rFonts w:cs="Verdana" w:ascii="Verdana" w:hAnsi="Verdana"/>
          <w:sz w:val="15"/>
          <w:szCs w:val="15"/>
        </w:rPr>
        <w:br/>
        <w:t xml:space="preserve">+ E + d + c b a p a + c b a g a p e d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Kabouter Plop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iCs/>
          <w:sz w:val="15"/>
          <w:szCs w:val="15"/>
        </w:rPr>
        <w:t>Send in by Wouter</w:t>
        <w:br/>
        <w:t xml:space="preserve">b + c + D b a G + c b a a g f G b + c + d + d b a G g g a a g f G e d C a b + C b a b + c + d b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>Kate Ryan: Desenchantee</w:t>
      </w:r>
      <w:r>
        <w:rPr>
          <w:rFonts w:cs="Verdana" w:ascii="Verdana" w:hAnsi="Verdana"/>
          <w:iCs/>
          <w:sz w:val="15"/>
          <w:szCs w:val="15"/>
        </w:rPr>
        <w:br/>
        <w:t xml:space="preserve">#f #f #f e #d #c p a a #f P b b e #d #c #d #c p a a #f P b b b p p #c+ p a a #f p p #g a b b b b p p e+ a a #f p p p #g #f e #d e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>Kate Winslet: What If</w:t>
      </w:r>
      <w:r>
        <w:rPr>
          <w:rFonts w:cs="Verdana" w:ascii="Verdana" w:hAnsi="Verdana"/>
          <w:iCs/>
          <w:sz w:val="15"/>
          <w:szCs w:val="15"/>
        </w:rPr>
        <w:br/>
        <w:t xml:space="preserve">B #C+ D+ #C+ B #C+ B a #F e D #C A B #C+ D+ #C+ B #C+ B a #F e D p D d D a #G A p a B B b B #c+ D+ #C+ B A A p #f E #F #C+ B p a A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C &amp; JoJo All My Life v1.0 </w:t>
      </w:r>
      <w:r>
        <w:rPr>
          <w:rFonts w:cs="Verdana" w:ascii="Verdana" w:hAnsi="Verdana"/>
          <w:iCs/>
          <w:sz w:val="15"/>
          <w:szCs w:val="15"/>
        </w:rPr>
        <w:br/>
        <w:t xml:space="preserve">+ # a g + d + g + a f + c + f + g c g + C p + F + G p + a f + c + f + g c g + c + f d g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iss I Was Made For Loving You </w:t>
      </w:r>
      <w:r>
        <w:rPr>
          <w:rFonts w:cs="Verdana" w:ascii="Verdana" w:hAnsi="Verdana"/>
          <w:iCs/>
          <w:sz w:val="15"/>
          <w:szCs w:val="15"/>
        </w:rPr>
        <w:br/>
        <w:t xml:space="preserve">E # F G a B b A G # F E #F G a B b A p p p d E #F G a B b A G #F E #F G a B b A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>Klubbheads: Here we go</w:t>
      </w:r>
      <w:r>
        <w:rPr>
          <w:rFonts w:cs="Verdana" w:ascii="Verdana" w:hAnsi="Verdana"/>
          <w:iCs/>
          <w:sz w:val="15"/>
          <w:szCs w:val="15"/>
        </w:rPr>
        <w:br/>
        <w:t xml:space="preserve">c p a p a g a p g f g p g f d f d p c p a p a g a p g f g p g f d f d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night Rider v1.0 theme </w:t>
      </w:r>
      <w:r>
        <w:rPr>
          <w:rFonts w:cs="Verdana" w:ascii="Verdana" w:hAnsi="Verdana"/>
          <w:iCs/>
          <w:sz w:val="15"/>
          <w:szCs w:val="15"/>
        </w:rPr>
        <w:br/>
        <w:t xml:space="preserve">g p # g g + D p p + g p + # g + g + D p p g p # g g + d p + g p + F p p p p + f p + G p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night Rider v2.0 theme </w:t>
      </w:r>
      <w:r>
        <w:rPr>
          <w:rFonts w:cs="Verdana" w:ascii="Verdana" w:hAnsi="Verdana"/>
          <w:iCs/>
          <w:sz w:val="15"/>
          <w:szCs w:val="15"/>
        </w:rPr>
        <w:br/>
        <w:t xml:space="preserve">C # c c G p p + C + # c + c G p p C # c c G + C # A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raftwerk: Die Roboter </w:t>
      </w:r>
      <w:r>
        <w:rPr>
          <w:rFonts w:cs="Verdana" w:ascii="Verdana" w:hAnsi="Verdana"/>
          <w:iCs/>
          <w:sz w:val="15"/>
          <w:szCs w:val="15"/>
        </w:rPr>
        <w:br/>
        <w:t xml:space="preserve">C p p c p b e p c p c p p +# d p p +f p +# a p +g p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>Kurupt: It's Over</w:t>
      </w:r>
      <w:r>
        <w:rPr>
          <w:rFonts w:cs="Verdana" w:ascii="Verdana" w:hAnsi="Verdana"/>
          <w:iCs/>
          <w:sz w:val="15"/>
          <w:szCs w:val="15"/>
        </w:rPr>
        <w:br/>
        <w:t xml:space="preserve">a #g b p b #g+ e+ e+ b a a p a #f+ #d+ #d+ b #g e+ p #g e+ p a p #G P #g+ e+ p a #g b p b #g+ e+ e+ b a a p a #f+ #d+ #d+ b #g e+ p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 xml:space="preserve">Kylie Minogue Spinning around </w:t>
      </w:r>
      <w:r>
        <w:rPr>
          <w:rFonts w:cs="Verdana" w:ascii="Verdana" w:hAnsi="Verdana"/>
          <w:iCs/>
          <w:sz w:val="15"/>
          <w:szCs w:val="15"/>
        </w:rPr>
        <w:br/>
        <w:t xml:space="preserve">A p a p b p + c p B p b p + c p + d p + C p a p + c p a p + e p + d p + c p a p + c p a p A </w:t>
      </w:r>
    </w:p>
    <w:p>
      <w:pPr>
        <w:pStyle w:val="NormalWeb"/>
        <w:rPr>
          <w:rFonts w:ascii="Verdana" w:hAnsi="Verdana" w:cs="Verdana"/>
          <w:iCs/>
          <w:sz w:val="15"/>
          <w:szCs w:val="15"/>
        </w:rPr>
      </w:pPr>
      <w:r>
        <w:rPr>
          <w:rFonts w:cs="Verdana" w:ascii="Verdana" w:hAnsi="Verdana"/>
          <w:b/>
          <w:bCs/>
          <w:iCs/>
          <w:sz w:val="15"/>
          <w:szCs w:val="15"/>
        </w:rPr>
        <w:t>Kylie Minogue: Can't Get You Out Of My Head</w:t>
      </w:r>
      <w:r>
        <w:rPr>
          <w:rFonts w:cs="Verdana" w:ascii="Verdana" w:hAnsi="Verdana"/>
          <w:iCs/>
          <w:sz w:val="15"/>
          <w:szCs w:val="15"/>
        </w:rPr>
        <w:br/>
        <w:t xml:space="preserve">F F F p F F f F g p E E E p E E e E d p F F F p F F f F g p E E E p E E e E d p </w:t>
      </w:r>
    </w:p>
    <w:p>
      <w:pPr>
        <w:pStyle w:val="NormalWeb"/>
        <w:rPr/>
      </w:pPr>
      <w:r>
        <w:rPr>
          <w:rFonts w:cs="Verdana" w:ascii="Verdana" w:hAnsi="Verdana"/>
          <w:b/>
          <w:bCs/>
          <w:iCs/>
          <w:sz w:val="15"/>
          <w:szCs w:val="15"/>
        </w:rPr>
        <w:t>Kylie Minogue: Love at First Sight</w:t>
      </w:r>
      <w:r>
        <w:rPr>
          <w:rFonts w:cs="Verdana" w:ascii="Verdana" w:hAnsi="Verdana"/>
          <w:iCs/>
          <w:sz w:val="15"/>
          <w:szCs w:val="15"/>
        </w:rPr>
        <w:br/>
        <w:t xml:space="preserve">a+ b+ a+ p a+ g+ #f+ e+ a+ b+ a+ p a+ g+ #f+ e+ a+ b+ a+ p a+ g+ #f+ e+ #f+ g+ #f+ g+ #f+ g+ #f+ g+ #f+ g+ #f+ g+ #f+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a cucaracha #2 </w:t>
      </w:r>
      <w:r>
        <w:rPr>
          <w:rFonts w:cs="Verdana" w:ascii="Verdana" w:hAnsi="Verdana"/>
          <w:sz w:val="15"/>
          <w:szCs w:val="15"/>
        </w:rPr>
        <w:br/>
        <w:t xml:space="preserve">c c c F A p c c c F A p f f e e d d C p p c c c E G p c c c E G p + c + d + c # a a g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asgo: Something</w:t>
      </w:r>
      <w:r>
        <w:rPr>
          <w:rFonts w:cs="Verdana" w:ascii="Verdana" w:hAnsi="Verdana"/>
          <w:sz w:val="15"/>
          <w:szCs w:val="15"/>
        </w:rPr>
        <w:br/>
        <w:t xml:space="preserve">d #f g p d #f g p d #f g p d #f g p d #f g p p +#b +#b p d #f +#b +#b d #F +#b +#b d #F +#b +#b p d #F +#b +#b d a g p d d #f g d d #f g d d #f g d d #f g d d #F +#g +#g b +#b +#b d #f +#b +#b d #f +#b +#b d #f +#b +#b d #f +#b +#b d a g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asgo: Alone</w:t>
      </w:r>
      <w:r>
        <w:rPr>
          <w:rFonts w:cs="Verdana" w:ascii="Verdana" w:hAnsi="Verdana"/>
          <w:sz w:val="15"/>
          <w:szCs w:val="15"/>
        </w:rPr>
        <w:br/>
        <w:t xml:space="preserve">c+ p c+ p c+ p f p f p f p #d+ p #d+ p #d+ p g p g p g p #d+ p #d+ p #d+ p #g p #g p #g p #d+ p #d+ p #d+ p #c+ p #c+ p 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d Zeppelin Black Dog </w:t>
      </w:r>
      <w:r>
        <w:rPr>
          <w:rFonts w:cs="Verdana" w:ascii="Verdana" w:hAnsi="Verdana"/>
          <w:sz w:val="15"/>
          <w:szCs w:val="15"/>
        </w:rPr>
        <w:br/>
        <w:t xml:space="preserve">g # a b + c g + # D + C + f + g + # D + C + # D + C # a + c + c f g # d f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d Zeppelin Moby Dick </w:t>
      </w:r>
      <w:r>
        <w:rPr>
          <w:rFonts w:cs="Verdana" w:ascii="Verdana" w:hAnsi="Verdana"/>
          <w:sz w:val="15"/>
          <w:szCs w:val="15"/>
        </w:rPr>
        <w:br/>
        <w:t xml:space="preserve">C + c p + c # a f # D p f # D F # d C + c p + c # a f # D p f # D F #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d Zeppelin Stairway to heaven </w:t>
      </w:r>
      <w:r>
        <w:rPr>
          <w:rFonts w:cs="Verdana" w:ascii="Verdana" w:hAnsi="Verdana"/>
          <w:sz w:val="15"/>
          <w:szCs w:val="15"/>
        </w:rPr>
        <w:br/>
        <w:t xml:space="preserve">A C E A B C E B +C C E +C A A p p p p E F F p p p p B +C B G A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d Zeppelin Stairway To Heaven (Intro) </w:t>
      </w:r>
      <w:r>
        <w:rPr>
          <w:rFonts w:cs="Verdana" w:ascii="Verdana" w:hAnsi="Verdana"/>
          <w:sz w:val="15"/>
          <w:szCs w:val="15"/>
        </w:rPr>
        <w:br/>
        <w:t xml:space="preserve">A + C + E + A + B + E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d Zeppelin Whole Lotta Love </w:t>
      </w:r>
      <w:r>
        <w:rPr>
          <w:rFonts w:cs="Verdana" w:ascii="Verdana" w:hAnsi="Verdana"/>
          <w:sz w:val="15"/>
          <w:szCs w:val="15"/>
        </w:rPr>
        <w:br/>
        <w:t xml:space="preserve">g # A g# A C c c C c c C c c C c c C c c C c c C g # Ag # A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enny Kravitz Are You Gonna Go My Way </w:t>
      </w:r>
      <w:r>
        <w:rPr>
          <w:rFonts w:cs="Verdana" w:ascii="Verdana" w:hAnsi="Verdana"/>
          <w:sz w:val="15"/>
          <w:szCs w:val="15"/>
        </w:rPr>
        <w:br/>
        <w:t xml:space="preserve">a # a b + e p a # a b + e p e p p p p p a # a b + e p a # a b + e p g p +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eann Rimes: Can't fight the moonlight</w:t>
      </w:r>
      <w:r>
        <w:rPr>
          <w:rFonts w:cs="Verdana" w:ascii="Verdana" w:hAnsi="Verdana"/>
          <w:sz w:val="15"/>
          <w:szCs w:val="15"/>
        </w:rPr>
        <w:br/>
        <w:t xml:space="preserve">+f +g +a +f +g +a +f +g +#a +a +g +g +f +g +g +f +g +g +f +d +a +d +d +f +g +a +f +g +a +f +g +#a +a +g +g +f +g +g +f +g +g +f +d +a +d +d +f +g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iberty X: Just a Little</w:t>
      </w:r>
      <w:r>
        <w:rPr>
          <w:rFonts w:cs="Verdana" w:ascii="Verdana" w:hAnsi="Verdana"/>
          <w:sz w:val="15"/>
          <w:szCs w:val="15"/>
        </w:rPr>
        <w:br/>
        <w:t xml:space="preserve">D+ g g g g G D+ g g g g G D+ g g g g G D+ g g g g #A #G #g #g #g #a c+ c+ #D+ D+ #A #G #g #g #g #a c+ c+ #D+ D+ </w:t>
      </w:r>
      <w:r>
        <w:rPr>
          <w:rFonts w:cs="Verdana" w:ascii="Verdana" w:hAnsi="Verdana"/>
          <w:b/>
          <w:bCs/>
          <w:sz w:val="15"/>
          <w:szCs w:val="15"/>
        </w:rPr>
        <w:t xml:space="preserve">Limp Bizkit My Generation </w:t>
      </w:r>
      <w:r>
        <w:rPr>
          <w:rFonts w:cs="Verdana" w:ascii="Verdana" w:hAnsi="Verdana"/>
          <w:sz w:val="15"/>
          <w:szCs w:val="15"/>
        </w:rPr>
        <w:br/>
        <w:t xml:space="preserve">f p D p p C d d f p D p p f p D p p C d d f f D C p p p p p cC c c F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imp Bizkit: Rollin </w:t>
      </w:r>
      <w:r>
        <w:rPr>
          <w:rFonts w:cs="Verdana" w:ascii="Verdana" w:hAnsi="Verdana"/>
          <w:sz w:val="15"/>
          <w:szCs w:val="15"/>
        </w:rPr>
        <w:br/>
        <w:t xml:space="preserve">+ D + D + D + A + A + A + F + F + D + D + D + A + A + A + F + F + D + D + A + A + A + F + F + D + D + A + A + A + F + F + D + D + A + A + A + F +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imp Bizkit: Boiler</w:t>
      </w:r>
      <w:r>
        <w:rPr>
          <w:rFonts w:cs="Verdana" w:ascii="Verdana" w:hAnsi="Verdana"/>
          <w:sz w:val="15"/>
          <w:szCs w:val="15"/>
        </w:rPr>
        <w:br/>
        <w:t xml:space="preserve">+c +c +c +c +c +c +c +c +c +c +c pp +c +c pppp +c +c +c +c +c +c +c +c +c +c +c pp +c +c pppppppp +c +c +c +c +c +c +c +c +c pp +c +c pppppppp +c +c +c +c +c +c +c g +#c +c p +c +c g +#c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Linkin Park: In the end</w:t>
      </w:r>
      <w:r>
        <w:rPr>
          <w:rFonts w:cs="Verdana" w:ascii="Verdana" w:hAnsi="Verdana"/>
          <w:sz w:val="15"/>
          <w:szCs w:val="15"/>
        </w:rPr>
        <w:br/>
        <w:t xml:space="preserve">D A A F E E E f e D A A F E+ P p D A A F E E E f e D A A 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iquido Narcotic </w:t>
      </w:r>
      <w:r>
        <w:rPr>
          <w:rFonts w:cs="Verdana" w:ascii="Verdana" w:hAnsi="Verdana"/>
          <w:sz w:val="15"/>
          <w:szCs w:val="15"/>
        </w:rPr>
        <w:br/>
        <w:t xml:space="preserve">+ d p + e p + d p + e p + d p + e p + d + F p + e p + f p + e p + f p + e p + f p + g + A p + g p + a p + g p + a p + g p + a p + g + E p + d p + e p + d p + e p + d p +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Lynyrd Skynyrd Sweet Home Alabama </w:t>
      </w:r>
      <w:r>
        <w:rPr>
          <w:rFonts w:cs="Verdana" w:ascii="Verdana" w:hAnsi="Verdana"/>
          <w:sz w:val="15"/>
          <w:szCs w:val="15"/>
        </w:rPr>
        <w:br/>
        <w:t xml:space="preserve">G G +G p +g F F +F p +f C C +C p +c d e g a g e d e G G +G p +g F F +F p +f C C +C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31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ttp://www.geocities.com/reflectiontim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4:49:00Z</dcterms:created>
  <dc:creator>office</dc:creator>
  <dc:description/>
  <dc:language>en-US</dc:language>
  <cp:lastModifiedBy>office</cp:lastModifiedBy>
  <dcterms:modified xsi:type="dcterms:W3CDTF">2002-07-03T08:15:00Z</dcterms:modified>
  <cp:revision>4</cp:revision>
  <dc:subject/>
  <dc:title>Eagles: Hotel California </dc:title>
</cp:coreProperties>
</file>