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object w:dxaOrig="781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pt;margin-top:-9pt;width:90pt;height:80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886900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IRMOUNT PARK WOMEN’S SOFTBALL LEAGU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ERTISING RATES FOR THE BASELIN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Full Page</w:t>
      </w:r>
      <w:r>
        <w:rPr>
          <w:rFonts w:cs="Arial" w:ascii="Arial" w:hAnsi="Arial"/>
        </w:rPr>
        <w:t>:   $100.00 for 4 issu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$ 30.00 per issu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1/2 Page</w:t>
      </w:r>
      <w:r>
        <w:rPr>
          <w:rFonts w:cs="Arial" w:ascii="Arial" w:hAnsi="Arial"/>
        </w:rPr>
        <w:t>:   $50.00 for 4 issu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$ 20.00 per issu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1/4 Page</w:t>
      </w:r>
      <w:r>
        <w:rPr>
          <w:rFonts w:cs="Arial" w:ascii="Arial" w:hAnsi="Arial"/>
        </w:rPr>
        <w:t>:  $ 25.00 for 4 issu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$15.00 per issu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Business Card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$ 20.00 for 4 issu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$ 5.00 per issu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SUE DATE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25</w:t>
      </w:r>
      <w:r>
        <w:rPr>
          <w:rFonts w:cs="Arial" w:ascii="Arial" w:hAnsi="Arial"/>
          <w:b/>
          <w:vertAlign w:val="superscript"/>
        </w:rPr>
        <w:t>th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3</w:t>
      </w:r>
      <w:r>
        <w:rPr>
          <w:rFonts w:cs="Arial" w:ascii="Arial" w:hAnsi="Arial"/>
          <w:b/>
          <w:vertAlign w:val="superscript"/>
        </w:rPr>
        <w:t>rd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27</w:t>
      </w:r>
      <w:r>
        <w:rPr>
          <w:rFonts w:cs="Arial" w:ascii="Arial" w:hAnsi="Arial"/>
          <w:b/>
          <w:vertAlign w:val="superscript"/>
        </w:rPr>
        <w:t>th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July 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/August 1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DVERTISE IN THE BASELINES, PLEASE FILL OUT THE FORM BELOW. PLEASE MAKE CHECK OUT TO “FAIRMOUNT PARK WOMEN’S SOFTBALL LEAGUE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HAVE COPY-READY ARTWORK ATTACHED. YOU MAY ALSO SEND A JPEG OR GIF FILE TO </w:t>
      </w:r>
      <w:hyperlink r:id="rId4">
        <w:r>
          <w:rPr>
            <w:rStyle w:val="InternetLink"/>
            <w:rFonts w:cs="Arial" w:ascii="Arial" w:hAnsi="Arial"/>
            <w:b/>
          </w:rPr>
          <w:t>BELTOCHR@SSD.K12.PA.US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___________________________________________________  DATE: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 NUMBER:_________________________________E-MAIL ADDRESS: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BER OF ISSUES IN WHICH YOU’D LIKE TO RUN YOUR AD: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ZE OF AD:  BUSINESS CARD     ¼ PAGE     ½ PAGE     FULL P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OUNT DUE: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ELTOCHR@SSD.K12.PA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25:00Z</dcterms:created>
  <dc:creator>SHS</dc:creator>
  <dc:description/>
  <dc:language>en-US</dc:language>
  <cp:lastModifiedBy>bitting</cp:lastModifiedBy>
  <cp:lastPrinted>2004-04-13T08:17:00Z</cp:lastPrinted>
  <dcterms:modified xsi:type="dcterms:W3CDTF">2004-04-13T12:25:00Z</dcterms:modified>
  <cp:revision>2</cp:revision>
  <dc:subject/>
  <dc:title>ADVERTISING RATES FOR THE BAS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46506</vt:r8>
  </property>
  <property fmtid="{D5CDD505-2E9C-101B-9397-08002B2CF9AE}" pid="3" name="_AuthorEmail">
    <vt:lpwstr>BELTOCHR@ssd.k12.pa.us</vt:lpwstr>
  </property>
  <property fmtid="{D5CDD505-2E9C-101B-9397-08002B2CF9AE}" pid="4" name="_AuthorEmailDisplayName">
    <vt:lpwstr>Belton, Christine</vt:lpwstr>
  </property>
  <property fmtid="{D5CDD505-2E9C-101B-9397-08002B2CF9AE}" pid="5" name="_EmailSubject">
    <vt:lpwstr>League Meeting and Baselines info</vt:lpwstr>
  </property>
  <property fmtid="{D5CDD505-2E9C-101B-9397-08002B2CF9AE}" pid="6" name="_PreviousAdHocReviewCycleID">
    <vt:r8>-1657301500</vt:r8>
  </property>
</Properties>
</file>