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3" w:leader="none"/>
        </w:tabs>
        <w:jc w:val="both"/>
        <w:outlineLvl w:val="0"/>
        <w:rPr>
          <w:spacing w:val="-3"/>
          <w:sz w:val="24"/>
        </w:rPr>
      </w:pPr>
      <w:r>
        <w:rPr>
          <w:b/>
          <w:spacing w:val="-6"/>
          <w:sz w:val="24"/>
        </w:rPr>
        <w:t>DONA I EXCURSIONISME:</w:t>
      </w:r>
      <w:r>
        <w:rPr>
          <w:b/>
          <w:spacing w:val="-3"/>
          <w:sz w:val="24"/>
        </w:rPr>
        <w:t xml:space="preserve"> una passejada a través de la literatura excursionista de muntanya (1)</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numPr>
          <w:ilvl w:val="0"/>
          <w:numId w:val="0"/>
        </w:numPr>
        <w:tabs>
          <w:tab w:val="clear" w:pos="708"/>
          <w:tab w:val="left" w:pos="-720" w:leader="none"/>
        </w:tabs>
        <w:jc w:val="right"/>
        <w:outlineLvl w:val="0"/>
        <w:rPr>
          <w:spacing w:val="-3"/>
          <w:sz w:val="24"/>
        </w:rPr>
      </w:pPr>
      <w:r>
        <w:rPr>
          <w:b/>
          <w:spacing w:val="-3"/>
          <w:sz w:val="24"/>
        </w:rPr>
        <w:t>Francesc Roma i Casano</w:t>
        <w:softHyphen/>
        <w:t>vas</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Textodenotaalpie"/>
        <w:tabs>
          <w:tab w:val="clear" w:pos="708"/>
          <w:tab w:val="left" w:pos="-720" w:leader="none"/>
        </w:tabs>
        <w:jc w:val="both"/>
        <w:rPr>
          <w:rFonts w:ascii="Times New Roman" w:hAnsi="Times New Roman" w:cs="Times New Roman"/>
          <w:lang w:val="ca-ES"/>
        </w:rPr>
      </w:pPr>
      <w:r>
        <w:rPr>
          <w:rFonts w:cs="Times New Roman" w:ascii="Times New Roman" w:hAnsi="Times New Roman"/>
          <w:lang w:val="ca-ES"/>
        </w:rPr>
        <w:tab/>
        <w:t>Des del punt de vista de la geografia cultural, la literatura excursionista de muntanya ens permet acostar-nos a la relació mesològica que s’establí entre la dona i el medi natural. Aquest article pretén demostrar que la dona, als anys vint i trenta, s’acostà a la natura amb una mirada diferent i intenta oferir-ne una primera aproximació. L’escull més important en aquest projecte rau en la manca d’escrits fets per dones durant aquell període.</w:t>
      </w:r>
    </w:p>
    <w:p>
      <w:pPr>
        <w:pStyle w:val="Textodenotaalpie"/>
        <w:tabs>
          <w:tab w:val="clear" w:pos="708"/>
          <w:tab w:val="left" w:pos="-720" w:leader="none"/>
        </w:tabs>
        <w:jc w:val="both"/>
        <w:rPr/>
      </w:pPr>
      <w:r>
        <w:rPr>
          <w:rFonts w:cs="Times New Roman" w:ascii="Times New Roman" w:hAnsi="Times New Roman"/>
          <w:lang w:val="ca-ES"/>
        </w:rPr>
        <w:tab/>
        <w:t>Les dones no varen participar en el món excursionista (a banda de comptades excepcions) fins al segle XX. Sabem que l'Associació d'Excursions Catalana el 6 de març de 1880 va prohibir que se’n fessin sòcies (</w:t>
      </w:r>
      <w:r>
        <w:rPr>
          <w:rFonts w:cs="Times New Roman" w:ascii="Times New Roman" w:hAnsi="Times New Roman"/>
          <w:spacing w:val="-1"/>
          <w:lang w:val="ca-ES"/>
        </w:rPr>
        <w:t>Albesa, 1985; Andreu, 1997)</w:t>
      </w:r>
      <w:r>
        <w:rPr>
          <w:rFonts w:cs="Times New Roman" w:ascii="Times New Roman" w:hAnsi="Times New Roman"/>
          <w:lang w:val="ca-ES"/>
        </w:rPr>
        <w:t>. Aquest, però, és l'ú</w:t>
        <w:softHyphen/>
        <w:t>nic cas que coneixem en què existeix una prohibició expressa a la seva entrada. El més normal era que la dona en restés al marge com una mostra més del seu rol social, en el qual, malgrat el paper cada cop més important en el treball produc</w:t>
        <w:softHyphen/>
        <w:t>tiu dut a terme fora de la llar, li era assignat un àmbit d'acció social clos dins del marc del món privat. La dona de classe mitjana havia d'ocupar-se de la casa i de la família i res no havia de buscar fora de la llar. Podríem pensar que les dones obreres eren una mica diferents en aquest punt, tot i que no tenim arguments per defensar-ho; el que sí es pot assegurar és que la dona i les classes populars varen entrar a les entitats excursionistes en el mateix moment (Roma, 1996). Ara bé, això no vol dir necessàriament que aquestes dones fossin d’origen obrer. El que sí és cert és que els obre</w:t>
        <w:softHyphen/>
        <w:t>rs, homes o dones, no podran entrar a les entitats excursi</w:t>
        <w:softHyphen/>
        <w:t>onis</w:t>
        <w:softHyphen/>
        <w:t xml:space="preserve">tes fins ben tard: no serà fins 1904 que s'aprovarà la llei del descans dominical. Fins llavors, els obrers i les obreres treballaven el diumenge al matí. Però també sabem que aquest acte legislatiu establia una norma que no sempre es complia i que alguns excursionistes demanaren la intervenció dels poders públics perquè el seu incompliment els impedia dur a terme la seva pràctica excursionista. </w:t>
      </w:r>
    </w:p>
    <w:p>
      <w:pPr>
        <w:pStyle w:val="Normal"/>
        <w:tabs>
          <w:tab w:val="clear" w:pos="708"/>
          <w:tab w:val="left" w:pos="-720" w:leader="none"/>
        </w:tabs>
        <w:jc w:val="both"/>
        <w:rPr/>
      </w:pPr>
      <w:r>
        <w:rPr>
          <w:spacing w:val="-3"/>
          <w:sz w:val="24"/>
        </w:rPr>
        <w:tab/>
        <w:t>En aquells moments, anar d'excursió implicava tenir prou temps lliure per “anar a fora”, disposar de recursos econòmics i, sobretot, per ser excursionista calia tenir un cert nivell cultural i pertànyer a una certa “cultu</w:t>
        <w:softHyphen/>
        <w:t>ra”. Així, mentre l”anar a fora” exigia el desplaçament i una certa despesa econòmica, el primer excursionisme que anava a fer recer</w:t>
        <w:softHyphen/>
        <w:t>ques (l'excursionisme que es feia dir científic) o a adqui</w:t>
        <w:softHyphen/>
        <w:t>rir coneixements més amplis no era un fet necessàriament llunyà, però en aquest punt calia ser d'un determinat sector social per combregar amb aquests principis. Els excur</w:t>
        <w:softHyphen/>
        <w:t>sionistes eren una élite i calia poder estar al seu nivell. En canvi les dones no hi podien estar perquè ningú esperava que estiguessin a un cert nivell cultural, i certament els estudis que podien dur a terme eren molt de segon nivell. Potser els primers estudis dedicats a la formació de la dona que coneixem a Catalunya foren els que organitzà l'Escola d'Institutrius i d'altres carreres per a la dona, creada per la Societat Econò</w:t>
        <w:softHyphen/>
        <w:t>mi</w:t>
        <w:softHyphen/>
        <w:t>ca d'Amics del País l'any 1904. Aquesta escola va desvetllar poc interès i va ser el mateix CEC qui va acabar fent campanya per assolir algunes estudiants per als seus cursos (</w:t>
      </w:r>
      <w:r>
        <w:rPr>
          <w:spacing w:val="-1"/>
          <w:sz w:val="24"/>
        </w:rPr>
        <w:t>BCEC, 111. Abril de 1904. Pàg. 129</w:t>
      </w:r>
      <w:r>
        <w:rPr>
          <w:spacing w:val="-3"/>
          <w:sz w:val="24"/>
        </w:rPr>
        <w:t xml:space="preserve">). En  aquest context, i parlant en termes generals, era impensable que la dona pensés. La dona no pensava, sinó que era pensada pels germans, pares, tutors, etc. i més endavant pels marits. </w:t>
      </w:r>
    </w:p>
    <w:p>
      <w:pPr>
        <w:pStyle w:val="Normal"/>
        <w:tabs>
          <w:tab w:val="clear" w:pos="708"/>
          <w:tab w:val="left" w:pos="-720" w:leader="none"/>
          <w:tab w:val="left" w:pos="0" w:leader="none"/>
        </w:tabs>
        <w:ind w:right="-46" w:hanging="0"/>
        <w:jc w:val="both"/>
        <w:rPr/>
      </w:pPr>
      <w:r>
        <w:rPr>
          <w:spacing w:val="-3"/>
          <w:sz w:val="24"/>
        </w:rPr>
        <w:tab/>
        <w:t>La dona, per als (alguns?) excursionistes, era un ésser inferior. Segons Artur Osona (1894), el progrés afectava la dona “</w:t>
      </w:r>
      <w:r>
        <w:rPr>
          <w:i/>
          <w:spacing w:val="-3"/>
          <w:sz w:val="24"/>
        </w:rPr>
        <w:t>fentla superior al home, quant es indubtable que tan inferior li es...</w:t>
      </w:r>
      <w:r>
        <w:rPr>
          <w:spacing w:val="-3"/>
          <w:sz w:val="24"/>
        </w:rPr>
        <w:t>”. En aquest context, a l’inici, els excur</w:t>
        <w:softHyphen/>
        <w:t xml:space="preserve">sionistes varen rebutjar implícitament i a vegades fins i tot explícitament les dones com a companyes del seu excursionejar, a no ser que aquestes es dediquessin a la recerca folklòrica, terreny en què algunes dones varen ser molt ben considerades. </w:t>
      </w:r>
    </w:p>
    <w:p>
      <w:pPr>
        <w:pStyle w:val="Normal"/>
        <w:tabs>
          <w:tab w:val="clear" w:pos="708"/>
          <w:tab w:val="left" w:pos="-720" w:leader="none"/>
          <w:tab w:val="left" w:pos="0" w:leader="none"/>
        </w:tabs>
        <w:ind w:right="-46" w:hanging="0"/>
        <w:jc w:val="both"/>
        <w:rPr>
          <w:spacing w:val="-3"/>
          <w:sz w:val="24"/>
        </w:rPr>
      </w:pPr>
      <w:r>
        <w:rPr>
          <w:spacing w:val="-3"/>
          <w:sz w:val="24"/>
        </w:rPr>
      </w:r>
    </w:p>
    <w:p>
      <w:pPr>
        <w:pStyle w:val="Normal"/>
        <w:tabs>
          <w:tab w:val="clear" w:pos="708"/>
          <w:tab w:val="left" w:pos="-720" w:leader="none"/>
          <w:tab w:val="left" w:pos="0" w:leader="none"/>
        </w:tabs>
        <w:ind w:right="-46" w:hanging="0"/>
        <w:jc w:val="both"/>
        <w:rPr>
          <w:spacing w:val="-3"/>
          <w:sz w:val="24"/>
        </w:rPr>
      </w:pPr>
      <w:r>
        <w:rPr>
          <w:spacing w:val="-3"/>
          <w:sz w:val="24"/>
        </w:rPr>
      </w:r>
    </w:p>
    <w:p>
      <w:pPr>
        <w:pStyle w:val="Normal"/>
        <w:tabs>
          <w:tab w:val="clear" w:pos="708"/>
          <w:tab w:val="left" w:pos="-720" w:leader="none"/>
          <w:tab w:val="left" w:pos="0" w:leader="none"/>
        </w:tabs>
        <w:ind w:right="-46" w:hanging="0"/>
        <w:jc w:val="both"/>
        <w:rPr>
          <w:b/>
          <w:b/>
          <w:spacing w:val="-3"/>
          <w:sz w:val="24"/>
        </w:rPr>
      </w:pPr>
      <w:r>
        <w:rPr>
          <w:b/>
          <w:spacing w:val="-3"/>
          <w:sz w:val="24"/>
        </w:rPr>
        <w:t>Dona i folklore</w:t>
      </w:r>
    </w:p>
    <w:p>
      <w:pPr>
        <w:pStyle w:val="Normal"/>
        <w:tabs>
          <w:tab w:val="clear" w:pos="708"/>
          <w:tab w:val="left" w:pos="-720" w:leader="none"/>
          <w:tab w:val="left" w:pos="0" w:leader="none"/>
        </w:tabs>
        <w:ind w:right="-46" w:hanging="0"/>
        <w:jc w:val="both"/>
        <w:rPr>
          <w:b/>
          <w:b/>
          <w:spacing w:val="-3"/>
          <w:sz w:val="24"/>
        </w:rPr>
      </w:pPr>
      <w:r>
        <w:rPr>
          <w:b/>
          <w:spacing w:val="-3"/>
          <w:sz w:val="24"/>
        </w:rPr>
      </w:r>
    </w:p>
    <w:p>
      <w:pPr>
        <w:pStyle w:val="Normal"/>
        <w:tabs>
          <w:tab w:val="clear" w:pos="708"/>
          <w:tab w:val="left" w:pos="-720" w:leader="none"/>
          <w:tab w:val="left" w:pos="0" w:leader="none"/>
        </w:tabs>
        <w:ind w:right="-46" w:hanging="0"/>
        <w:jc w:val="both"/>
        <w:rPr>
          <w:spacing w:val="-3"/>
          <w:sz w:val="24"/>
        </w:rPr>
      </w:pPr>
      <w:r>
        <w:rPr>
          <w:spacing w:val="-3"/>
          <w:sz w:val="24"/>
        </w:rPr>
        <w:tab/>
        <w:t>Les primeres crides adreçades a dones per tal que entressin dins del CEC no buscaven una persona, sinó una eina de recerca en el camp folklòric (Roma, 1996). Dones com Maria del Pilar Maspons (Maria de Bell-lloch), Maria Baldó o Júlia Farnés eren tallades del model ideal que espera</w:t>
        <w:softHyphen/>
        <w:t>ven aquells que domi</w:t>
        <w:softHyphen/>
        <w:t>naven el Centre en els seus primers anys. La dona era menys suspecta d'ésser un agent estatal que anés a modificar les contribucions de les poblacions pageses, no era sospitosa d'ésser perillosa i d'aquesta manera assolia acos</w:t>
        <w:softHyphen/>
        <w:t>tar-se més fàcilment als camperols i muntanyencs el folklore dels quals es prete</w:t>
        <w:softHyphen/>
        <w:t>nia estudiar. Vegeu, a tall d’exemple, la visita a Tossa de Júlia Farnés (1911).</w:t>
      </w:r>
    </w:p>
    <w:p>
      <w:pPr>
        <w:pStyle w:val="Normal"/>
        <w:tabs>
          <w:tab w:val="clear" w:pos="708"/>
          <w:tab w:val="left" w:pos="-720" w:leader="none"/>
        </w:tabs>
        <w:jc w:val="both"/>
        <w:rPr>
          <w:spacing w:val="-3"/>
          <w:sz w:val="24"/>
        </w:rPr>
      </w:pPr>
      <w:r>
        <w:rPr>
          <w:spacing w:val="-3"/>
          <w:sz w:val="24"/>
        </w:rPr>
        <w:tab/>
        <w:t>Segons Elisabet Andreu (1997), no és fins a 1903 que el CEC permet l'ingrés de les dones, però jo no he trobat mai, ni Andreu demostra, que anteriorment aquesta entrada hagués estat oficial</w:t>
        <w:softHyphen/>
        <w:t>ment vetada a les dones. Hem de creure, doncs, que era el “clima” d'aquell tipus d'excursionisme el que impedia l'ingrés de les dones. De fet, el primer intent de permetre'n la lliure entrada es troba en el discurs presiden</w:t>
        <w:softHyphen/>
        <w:t>cial de Cèsar August Torras de l'any 1903. Com a presi</w:t>
        <w:softHyphen/>
        <w:t>dent, Torras dema</w:t>
        <w:softHyphen/>
        <w:t>na que les dones entrin al clos excur</w:t>
        <w:softHyphen/>
        <w:t>sionis</w:t>
        <w:softHyphen/>
        <w:t>ta, però el seu pensament encara es trobava vinculat a la idea que el seu tre</w:t>
        <w:softHyphen/>
        <w:t>ball serviria per a la recer</w:t>
        <w:softHyphen/>
        <w:t>ca folklò</w:t>
        <w:softHyphen/>
        <w:t>rica. L'impuls definitiu vingué de la mà de l'es</w:t>
        <w:softHyphen/>
        <w:softHyphen/>
        <w:t>porti</w:t>
        <w:softHyphen/>
        <w:t>vit</w:t>
        <w:softHyphen/>
        <w:t>zació de l'excursio</w:t>
        <w:softHyphen/>
        <w:t>nisme, i especialment de la pràcti</w:t>
        <w:softHyphen/>
        <w:t>ca dels esports de muntanya i de l'es</w:t>
        <w:softHyphen/>
        <w:t>quí. Per donar-ne un exemple clar i breu diré que en l'acte del cinquè aniversari de la Secció d'Es</w:t>
        <w:softHyphen/>
        <w:t>ports de Neu del CEC (1914) Eduard Vidal i Riba, a qui trobarem com a company d'excursió de Maria Amigó a l'Ane</w:t>
        <w:softHyphen/>
        <w:t>to, havia dit que des del principi els fundadors d'a</w:t>
        <w:softHyphen/>
        <w:t>ques</w:t>
        <w:softHyphen/>
        <w:t>ta secció havien volgut associar les dones a les seves excur</w:t>
        <w:softHyphen/>
        <w:t>sions i esports i que a elles es devia en bona part la divul</w:t>
        <w:softHyphen/>
        <w:t>gació dels esports de neu a casa nostra (Guilera, 1934).</w:t>
      </w:r>
    </w:p>
    <w:p>
      <w:pPr>
        <w:pStyle w:val="Normal"/>
        <w:tabs>
          <w:tab w:val="clear" w:pos="708"/>
          <w:tab w:val="left" w:pos="-720" w:leader="none"/>
        </w:tabs>
        <w:jc w:val="both"/>
        <w:rPr/>
      </w:pPr>
      <w:r>
        <w:rPr>
          <w:spacing w:val="-3"/>
          <w:sz w:val="24"/>
        </w:rPr>
        <w:tab/>
        <w:t>Eduard Vidal i Riba, sota el pseudònim de Víctor de Lasse</w:t>
        <w:softHyphen/>
        <w:t>rra, ja havia vist l'any 1911, enmig del procés d'orga</w:t>
        <w:softHyphen/>
        <w:t>nització dels concursos d'esports d'hivern que s'havien de celebrar a Ribes, dues notes agradoses: l'increment d'ins</w:t>
        <w:softHyphen/>
        <w:t>cripcions i la presèn</w:t>
        <w:softHyphen/>
        <w:t xml:space="preserve">cia de força </w:t>
      </w:r>
      <w:r>
        <w:rPr>
          <w:i/>
          <w:spacing w:val="-3"/>
          <w:sz w:val="24"/>
        </w:rPr>
        <w:t>senyoretes</w:t>
      </w:r>
      <w:r>
        <w:rPr>
          <w:spacing w:val="-3"/>
          <w:sz w:val="24"/>
        </w:rPr>
        <w:t xml:space="preserve"> que prometien despla</w:t>
        <w:softHyphen/>
        <w:t>çar-s'hi. El que realment en pensava se'ns escapa, però és cert que estem en un moment clau per a la història de les dones excursionis</w:t>
        <w:softHyphen/>
        <w:t>tes. Sabem que ell, Fidenci Kirchner i Josep Gal</w:t>
        <w:softHyphen/>
        <w:t>bany, veient l'èxit (quant a participació femenina) del primer concurs de luges celebrat al Montseny l'hi</w:t>
        <w:softHyphen/>
        <w:t>vern de 1909, havien comprès que les dones havien d'entrar al món excursio</w:t>
        <w:softHyphen/>
        <w:t>nista i amb aquesta idea es presenta</w:t>
        <w:softHyphen/>
        <w:t>ren a la sessió inaugural del curs del Centre Excursio</w:t>
        <w:softHyphen/>
        <w:t>nista del Valles, de Sabadell. Sobre això Joan Danès (1919) va escriure: “</w:t>
      </w:r>
      <w:r>
        <w:rPr>
          <w:i/>
          <w:spacing w:val="-3"/>
          <w:sz w:val="24"/>
        </w:rPr>
        <w:t>Certament ens exposàvem a un fracàs i fins a una reprimenda de nostres mestres, els vells excursio</w:t>
        <w:softHyphen/>
        <w:t>nistes que no admetien per la dona més que l'excur</w:t>
        <w:softHyphen/>
        <w:t>sio</w:t>
        <w:softHyphen/>
        <w:t>nisme fol</w:t>
        <w:softHyphen/>
        <w:t>klòric</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b/>
          <w:b/>
          <w:spacing w:val="-3"/>
          <w:sz w:val="24"/>
        </w:rPr>
      </w:pPr>
      <w:r>
        <w:rPr>
          <w:b/>
          <w:spacing w:val="-3"/>
          <w:sz w:val="24"/>
        </w:rPr>
        <w:t>La irrupció de la dona en l’escena excursionista</w:t>
      </w:r>
    </w:p>
    <w:p>
      <w:pPr>
        <w:pStyle w:val="Normal"/>
        <w:tabs>
          <w:tab w:val="clear" w:pos="708"/>
          <w:tab w:val="left" w:pos="-720" w:leader="none"/>
        </w:tabs>
        <w:jc w:val="both"/>
        <w:rPr>
          <w:b/>
          <w:b/>
          <w:spacing w:val="-3"/>
          <w:sz w:val="24"/>
        </w:rPr>
      </w:pPr>
      <w:r>
        <w:rPr>
          <w:b/>
          <w:spacing w:val="-3"/>
          <w:sz w:val="24"/>
        </w:rPr>
      </w:r>
    </w:p>
    <w:p>
      <w:pPr>
        <w:pStyle w:val="Normal"/>
        <w:tabs>
          <w:tab w:val="clear" w:pos="708"/>
          <w:tab w:val="left" w:pos="-720" w:leader="none"/>
        </w:tabs>
        <w:jc w:val="both"/>
        <w:rPr/>
      </w:pPr>
      <w:r>
        <w:rPr>
          <w:spacing w:val="-3"/>
          <w:sz w:val="24"/>
        </w:rPr>
        <w:tab/>
        <w:t>Els volts de 1911-1912 semblen ser el moment clau. Con</w:t>
        <w:softHyphen/>
        <w:t>cre</w:t>
        <w:softHyphen/>
        <w:t>tament el 1911, dins del marc del primer Congrés Excursio</w:t>
        <w:softHyphen/>
        <w:t>nista Ca</w:t>
        <w:softHyphen/>
        <w:t>talà, una de les qüestions que s'havia de debatre era la “</w:t>
      </w:r>
      <w:r>
        <w:rPr>
          <w:i/>
          <w:spacing w:val="-3"/>
          <w:sz w:val="24"/>
        </w:rPr>
        <w:t>Manera de fer popular l'excursionisme entre la classe obrera, les dònes y els nois d'estudi</w:t>
      </w:r>
      <w:r>
        <w:rPr>
          <w:spacing w:val="-3"/>
          <w:sz w:val="24"/>
        </w:rPr>
        <w:t>” (Anònim, 1911). En aquest sentit, no podem oblidar la comunicació que Francisca Gómez va presentar a aquest congrés en la qual es defensava que l'excursionisme afavoria la dona fisiològica</w:t>
        <w:softHyphen/>
        <w:t>ment, intel·lectualment i volitivament (vegeu-ne més detalls en Andreu, 1997 i Roma, 1996).</w:t>
      </w:r>
    </w:p>
    <w:p>
      <w:pPr>
        <w:pStyle w:val="Normal"/>
        <w:tabs>
          <w:tab w:val="clear" w:pos="708"/>
          <w:tab w:val="left" w:pos="-720" w:leader="none"/>
        </w:tabs>
        <w:jc w:val="both"/>
        <w:rPr>
          <w:spacing w:val="-3"/>
          <w:sz w:val="24"/>
        </w:rPr>
      </w:pPr>
      <w:r>
        <w:rPr>
          <w:spacing w:val="-3"/>
          <w:sz w:val="24"/>
        </w:rPr>
        <w:tab/>
        <w:t>El primer club que s'ho plantejarà de manera seriosa serà l'Agrupació Excursionista Catalunya, fundada el 1912, amb membres procedents de l'Orfeó Català. Aquests de bon principi varen voler incloure les dones en les seves sortides, de manera que varen fer un convit a les sòcies del Sindicat B. de l'Agulla (de les cosi</w:t>
        <w:softHyphen/>
        <w:t>dores). Des del moment que aquestes varen acceptar el convit, l'Agrupació va ser la primera que va comptar amb més dones que no pas homes en les seves sorti</w:t>
        <w:softHyphen/>
        <w:t xml:space="preserve">des (Jové, 1917). </w:t>
      </w:r>
    </w:p>
    <w:p>
      <w:pPr>
        <w:pStyle w:val="Normal"/>
        <w:tabs>
          <w:tab w:val="clear" w:pos="708"/>
          <w:tab w:val="left" w:pos="-720" w:leader="none"/>
        </w:tabs>
        <w:jc w:val="both"/>
        <w:rPr>
          <w:spacing w:val="-3"/>
          <w:sz w:val="24"/>
        </w:rPr>
      </w:pPr>
      <w:r>
        <w:rPr>
          <w:spacing w:val="-3"/>
          <w:sz w:val="24"/>
        </w:rPr>
        <w:tab/>
        <w:t>D'altra banda, l'any 1918 es fundava a Barcelona el Centre Excursionista Minerva, que es va posar ràpidament a defensar una tasca que ells anomenaven feminista perquè consi</w:t>
        <w:softHyphen/>
        <w:t xml:space="preserve">deraven que no es podia salvar només mig món (els homes). En aquest club tenien idèntics drets i deures els homes i les dones (Curet, SD). Però malgrat això, no hem pogut trobar cap mostra de literatura de muntanya escrita per dones en el seu butlletí. La seva actuació no semblaria, doncs, tan feminista com Josep M. Curet vol fer-nos creure. Més aviat al contrari perquè un dels seus socis escrivia: </w:t>
      </w:r>
      <w:r>
        <w:rPr>
          <w:spacing w:val="-1"/>
          <w:sz w:val="24"/>
        </w:rPr>
        <w:t>"</w:t>
      </w:r>
      <w:r>
        <w:rPr>
          <w:i/>
          <w:spacing w:val="-1"/>
          <w:sz w:val="24"/>
        </w:rPr>
        <w:t>Això de tallar-se els cabells com els homes, no pot tolerar-se per antiestètic i perqué amparades amb aquesta innovació es prenen atribu</w:t>
        <w:softHyphen/>
        <w:t>cions que fins avui eren patrimoni de l'home. Avui la dona de ca</w:t>
        <w:softHyphen/>
        <w:t>bell curt guia auto i put a benzina, fa d'alcalde, de corredor de mercadería, etz, etz i fins n'he vist cama ací cama allá fumant a la eixida de sa casa com un carreter</w:t>
      </w:r>
      <w:r>
        <w:rPr>
          <w:spacing w:val="-1"/>
          <w:sz w:val="24"/>
        </w:rPr>
        <w:t>". "</w:t>
      </w:r>
      <w:r>
        <w:rPr>
          <w:i/>
          <w:spacing w:val="-1"/>
          <w:sz w:val="24"/>
        </w:rPr>
        <w:t>I dóna pena amics meus, el veure que hi ha marits que's cuiden de mudar els bolquers del petit i pelar patates, mentre la dona fa espera a cal barber bo i llegint en "El Diluvio" la prosa viril i humana del benemèrit Samblancat.</w:t>
      </w:r>
      <w:r>
        <w:rPr>
          <w:spacing w:val="-1"/>
          <w:sz w:val="24"/>
        </w:rPr>
        <w:t>" (F.R., 1925).</w:t>
      </w:r>
    </w:p>
    <w:p>
      <w:pPr>
        <w:pStyle w:val="Normal"/>
        <w:tabs>
          <w:tab w:val="clear" w:pos="708"/>
          <w:tab w:val="left" w:pos="-720" w:leader="none"/>
        </w:tabs>
        <w:jc w:val="both"/>
        <w:rPr/>
      </w:pPr>
      <w:r>
        <w:rPr>
          <w:spacing w:val="-3"/>
          <w:sz w:val="24"/>
        </w:rPr>
        <w:tab/>
        <w:t>L'Agrupació Excursionista Júpiter també es va plante</w:t>
        <w:softHyphen/>
        <w:t>jar reor</w:t>
        <w:softHyphen/>
        <w:t>ganitzar la seva Secció Feminal als anys trenta, de manera que es va obrir cap a la dona del Poble Nou, “</w:t>
      </w:r>
      <w:r>
        <w:rPr>
          <w:i/>
          <w:spacing w:val="-3"/>
          <w:sz w:val="24"/>
        </w:rPr>
        <w:t>aquesta dona, la major part obrera, esclava del deure</w:t>
      </w:r>
      <w:r>
        <w:rPr>
          <w:spacing w:val="-3"/>
          <w:sz w:val="24"/>
        </w:rPr>
        <w:t>” (Carcereny, 1931)</w:t>
        <w:softHyphen/>
        <w:softHyphen/>
        <w:t>. El Júpiter comptava amb 33 sòcies quan començà a publicar el seu butlletí en 1922, sobre un total de 168 socis.</w:t>
      </w:r>
    </w:p>
    <w:p>
      <w:pPr>
        <w:pStyle w:val="Normal"/>
        <w:tabs>
          <w:tab w:val="clear" w:pos="708"/>
          <w:tab w:val="left" w:pos="-720" w:leader="none"/>
        </w:tabs>
        <w:jc w:val="both"/>
        <w:rPr>
          <w:spacing w:val="-3"/>
          <w:sz w:val="24"/>
        </w:rPr>
      </w:pPr>
      <w:r>
        <w:rPr>
          <w:spacing w:val="-3"/>
          <w:sz w:val="24"/>
        </w:rPr>
        <w:tab/>
        <w:t>Sobre el que s’esdevingué en aquests clubs, en parlarem en la segona part. Aquesta primera se centra en l’estudi del CEC.</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b/>
          <w:b/>
          <w:spacing w:val="-3"/>
          <w:sz w:val="24"/>
        </w:rPr>
      </w:pPr>
      <w:r>
        <w:rPr>
          <w:b/>
          <w:spacing w:val="-3"/>
          <w:sz w:val="24"/>
        </w:rPr>
        <w:t>El Centre Excursionista de Catalunya</w:t>
      </w:r>
    </w:p>
    <w:p>
      <w:pPr>
        <w:pStyle w:val="Normal"/>
        <w:tabs>
          <w:tab w:val="clear" w:pos="708"/>
          <w:tab w:val="left" w:pos="-720" w:leader="none"/>
        </w:tabs>
        <w:jc w:val="both"/>
        <w:rPr>
          <w:b/>
          <w:b/>
          <w:spacing w:val="-3"/>
          <w:sz w:val="24"/>
        </w:rPr>
      </w:pPr>
      <w:r>
        <w:rPr>
          <w:b/>
          <w:spacing w:val="-3"/>
          <w:sz w:val="24"/>
        </w:rPr>
      </w:r>
    </w:p>
    <w:p>
      <w:pPr>
        <w:pStyle w:val="Normal"/>
        <w:tabs>
          <w:tab w:val="clear" w:pos="708"/>
          <w:tab w:val="left" w:pos="-720" w:leader="none"/>
        </w:tabs>
        <w:jc w:val="both"/>
        <w:rPr>
          <w:spacing w:val="-3"/>
          <w:sz w:val="24"/>
        </w:rPr>
      </w:pPr>
      <w:r>
        <w:rPr>
          <w:spacing w:val="-3"/>
          <w:sz w:val="24"/>
        </w:rPr>
        <w:tab/>
        <w:t>Dins del CEC, a banda dels estudis de caire folklòric, la participació reconeguda (signada) de la dona en el BCEC no comença fins a 1915. Aquest indicador no fa altra cosa que reforçar la tendència general que ens diu que no serà fins un segon moment que les dones començaran a entrar al CEC i aquest moment coincideix amb la davallada dels plantejaments de l'excursionisme científic i, sobretot, amb el sorgiment d'un excursionisme cada cop més esportiu. La dona entra de ple en l'excursionisme quan aquest emprèn la línia esportiva, però malgrat tot, en termes gene</w:t>
        <w:softHyphen/>
        <w:t>rals, conti</w:t>
        <w:softHyphen/>
        <w:t>nua al marge de les instàncies directives de les entitats. El control de la redacció i l’accés als butlletins excursionistes ens permeten parlar d’una posició subordinada de la dona dins del fet excursionista català. La dona no hi escrivia amb massa freqüència. Ara bé, això ens podria fer pensar que la seva literatura de muntanya era de segona fila?  Diferent, tal vegada?  Les dones, veien el món d'una altra manera?  En aquesta primera part provarem de veure què va passar dins del BCEC perquè aquest va ser l’àmbit en què la literatura excursionista de muntanya feta per dones va adquirir un pes major, encara que a nivell global aquest sigui ben minso. En altres entitats, com per exemple el Club Femení i d’Esports, les dones escrivien més, però els articles tenen un altre caire que, per als nostres ulls actuals, ens porta a considerar-los menys literaris.</w:t>
      </w:r>
    </w:p>
    <w:p>
      <w:pPr>
        <w:pStyle w:val="Normal"/>
        <w:tabs>
          <w:tab w:val="clear" w:pos="708"/>
          <w:tab w:val="left" w:pos="-720" w:leader="none"/>
        </w:tabs>
        <w:jc w:val="both"/>
        <w:rPr>
          <w:spacing w:val="-3"/>
          <w:sz w:val="24"/>
        </w:rPr>
      </w:pPr>
      <w:r>
        <w:rPr>
          <w:spacing w:val="-3"/>
          <w:sz w:val="24"/>
        </w:rPr>
        <w:tab/>
        <w:t>En general, en els articles publicats dins del BCEC no es detecta cap indici que les dones creguin estar fent o donant compte d'una activitat diferent a la dels seus companys. El que sí que acostumen a deixar clar és la seva menor pràctica excursionista. Per a elles cada pas és un nou descobri</w:t>
        <w:softHyphen/>
        <w:t>ment, intens i intern, una experiència vital irrepetible que no sembla encadenar-se ni amb una anterior ni amb les que vindran després. És una experiència personal que volen comunicar als altres, però que no deixa de ser una experiència per a una mateixa, una cosa íntima.</w:t>
      </w:r>
    </w:p>
    <w:p>
      <w:pPr>
        <w:pStyle w:val="Normal"/>
        <w:tabs>
          <w:tab w:val="clear" w:pos="708"/>
          <w:tab w:val="left" w:pos="-720" w:leader="none"/>
        </w:tabs>
        <w:jc w:val="both"/>
        <w:rPr/>
      </w:pPr>
      <w:r>
        <w:rPr>
          <w:spacing w:val="-3"/>
          <w:sz w:val="24"/>
        </w:rPr>
        <w:tab/>
        <w:t>Aquesta intimitat de l'experiència les porta a parlar de qüestions religioses amb una llibertat que els homes no te</w:t>
        <w:softHyphen/>
        <w:t>nien. Els estatuts del CEC impedien la definició en matèria religiosa i política i la primera havia estat objecte de diverses topades. Era, per tant, una dimensió generalment amagada entre els homes. En canvi, Carme Ortega no té cap complex a afirmar que fan la primera missa de campanya al refugi d'Ulldeter; Magdalena Cardona no pot deslligar la seva vista al barranc d'Aljandà de la missa preliminar a què assisteixen; Maria Amigó dedica paraules plenes d'admiració per a la capella i la Mare de Déu de les Neus a la Renclusa, quan aquesta havia estat pocs anys abans motiu d'una forta topada entre els seus companys homes.</w:t>
        <w:tab/>
        <w:t>D'altra banda, tot i que en aquests relats s'expliquen autèntiques excursions i fins i tot proeses que no desmereixen gens al costat d'altres que es feien en aquells anys, els escrits estudiats no mostren una gran ambició alpina. Aquestes dones expliquen les seves “impressions”, com subtitu</w:t>
        <w:softHyphen/>
        <w:t>la Maria Amigó (1922) el seu relat d'ascensió a l'Aneto. Carme Orte</w:t>
        <w:softHyphen/>
        <w:t>ga, parlant d'Ulldeter renuncia a descriure un paisatge que s'ha descrit ja moltes vega</w:t>
        <w:softHyphen/>
        <w:t>des, però “</w:t>
      </w:r>
      <w:r>
        <w:rPr>
          <w:i/>
          <w:spacing w:val="-3"/>
          <w:sz w:val="24"/>
        </w:rPr>
        <w:t>no puc pas callar l'en</w:t>
        <w:softHyphen/>
        <w:t>cís d'aquella vall del Ter</w:t>
      </w:r>
      <w:r>
        <w:rPr>
          <w:spacing w:val="-3"/>
          <w:sz w:val="24"/>
        </w:rPr>
        <w:t>” (Ortega, 1915). Tot esperant els seus companys, Núria de Quadras (1933) observa el paisatge i se li fa tan familiar que en tornar a Barcelona creu que seria capaç de dibuixar-lo de memòria. Dones, doncs, que analitzen el paisat</w:t>
        <w:softHyphen/>
        <w:t>ge i que el senten en un to molt intimista i personal com és, per exemple, l'article de Magdalena Cardona: “</w:t>
      </w:r>
      <w:r>
        <w:rPr>
          <w:i/>
          <w:spacing w:val="-3"/>
          <w:sz w:val="24"/>
        </w:rPr>
        <w:t>Era el dia de Pascu, havíem anat a romandre es dissabte Sant a Son Febrer per tenir més temps de córrer per aquells llocs tan estimats per jo, perquè en cada tanca, a cada carrerany i a cada roca i a cada mata, ebetzer, estépera i huastre me recordava un fet de sa meua infantesa, tant he corregut per aquells camps!...</w:t>
      </w:r>
      <w:r>
        <w:rPr>
          <w:spacing w:val="-3"/>
          <w:sz w:val="24"/>
        </w:rPr>
        <w:t>” (Cardona, 1916).</w:t>
      </w:r>
    </w:p>
    <w:p>
      <w:pPr>
        <w:pStyle w:val="Normal"/>
        <w:tabs>
          <w:tab w:val="clear" w:pos="708"/>
          <w:tab w:val="left" w:pos="-720" w:leader="none"/>
        </w:tabs>
        <w:jc w:val="both"/>
        <w:rPr/>
      </w:pPr>
      <w:r>
        <w:rPr>
          <w:spacing w:val="-3"/>
          <w:sz w:val="24"/>
        </w:rPr>
        <w:tab/>
        <w:t>Paisatge de la infantesa en comunicació constant amb l'autora. O paisatge revisitat, com l'Ulldeter de Carme Ortega. Però també paisatges llunyans, assolits per primera vegada, com els Encantats de Maria de Quadras, “</w:t>
      </w:r>
      <w:r>
        <w:rPr>
          <w:i/>
          <w:spacing w:val="-3"/>
          <w:sz w:val="24"/>
        </w:rPr>
        <w:t>un “passarell” (...) que encara pot comptar amb els dits els cims assolits</w:t>
      </w:r>
      <w:r>
        <w:rPr>
          <w:spacing w:val="-3"/>
          <w:sz w:val="24"/>
        </w:rPr>
        <w:t>”, o el Pedraforca de Núria de Quadras, o encara l'Aneto de Maria Amigó.</w:t>
      </w:r>
    </w:p>
    <w:p>
      <w:pPr>
        <w:pStyle w:val="Normal"/>
        <w:tabs>
          <w:tab w:val="clear" w:pos="708"/>
          <w:tab w:val="left" w:pos="-720" w:leader="none"/>
        </w:tabs>
        <w:jc w:val="both"/>
        <w:rPr/>
      </w:pPr>
      <w:r>
        <w:rPr>
          <w:spacing w:val="-3"/>
          <w:sz w:val="24"/>
        </w:rPr>
        <w:t xml:space="preserve"> </w:t>
      </w:r>
      <w:r>
        <w:rPr>
          <w:spacing w:val="-3"/>
          <w:sz w:val="24"/>
        </w:rPr>
        <w:tab/>
        <w:t>Relats, en gene</w:t>
        <w:softHyphen/>
        <w:t>ral, molt literaris i ben aconse</w:t>
        <w:softHyphen/>
        <w:t>guits; relats que no amaguen la modèstia que en general es nota en aquestes dones: “</w:t>
      </w:r>
      <w:r>
        <w:rPr>
          <w:i/>
          <w:spacing w:val="-3"/>
          <w:sz w:val="24"/>
        </w:rPr>
        <w:t>Prou voldria saber pintar aquell troç meravellós de la nostra muntanya</w:t>
      </w:r>
      <w:r>
        <w:rPr>
          <w:spacing w:val="-3"/>
          <w:sz w:val="24"/>
        </w:rPr>
        <w:t>”, ens diu Carme Ortega (1915). Aquesta modèstia esdevé extrema en el cas de Maria de Quadras que després d'haver pujat als Encantats el juliol de 1929 s'assabenta que ha estat la primera dona catalana en fer-ho: “</w:t>
      </w:r>
      <w:r>
        <w:rPr>
          <w:i/>
          <w:spacing w:val="-3"/>
          <w:sz w:val="24"/>
        </w:rPr>
        <w:t>Confesso que vaig arribar a creure que havia fet alguna cosa quan em digueren que era la primera catalana que havia pujat als Encantats</w:t>
      </w:r>
      <w:r>
        <w:rPr>
          <w:spacing w:val="-3"/>
          <w:sz w:val="24"/>
        </w:rPr>
        <w:t>” (Quadras, 1933). Durant l'ascensió, feta mig sense voler, mig d'amagato</w:t>
        <w:softHyphen/>
        <w:t>tis, després de deixar enrere dues companyes, només Joan Botey i ella s'enfronten amb els darrers obstacles equipats amb un cordill més que no pas una corda. En un lloc concret, han de fer un pas d'es</w:t>
        <w:softHyphen/>
        <w:t>patlles i ell puja sobre Maria per poder tirar amunt. Aquest pas, poc comú, hagués pogut donar un caire extraordina</w:t>
        <w:softHyphen/>
        <w:t>ri a la seva ascensió, però en canvi no és així: no hi ha ni punt de vanaglòria, ni el sentiment d'haver fet res especial. Ha estat una excursió sense planificar la que la condueix al cim i a ser la primera catalana a trepitjar-lo i, modesta</w:t>
        <w:softHyphen/>
        <w:t>ment, sembla voler-se'n excusar en afirmar que abans el mateix Botey i la seva dona ho havien intentat sense èxit. Això va impedir que Núria Guarro fos la primera de pujar al cim. Però el procés de treure's mèrits segueix en marxa: “</w:t>
      </w:r>
      <w:r>
        <w:rPr>
          <w:i/>
          <w:spacing w:val="-3"/>
          <w:sz w:val="24"/>
        </w:rPr>
        <w:t>Hi han estat, però, algunes franceses; així és que és una “primera” molt poc primera. En tornar-hi, dos anys més tard, amb tot un dia de temps i una mica més entrenada, em vaig convèncer ben bé que és una ex</w:t>
        <w:softHyphen/>
        <w:t>cursió que pot fer gairebé tothom</w:t>
      </w:r>
      <w:r>
        <w:rPr>
          <w:spacing w:val="-3"/>
          <w:sz w:val="24"/>
        </w:rPr>
        <w:t xml:space="preserve">” (Quadras, 1933). </w:t>
      </w:r>
    </w:p>
    <w:p>
      <w:pPr>
        <w:pStyle w:val="Normal"/>
        <w:tabs>
          <w:tab w:val="clear" w:pos="708"/>
          <w:tab w:val="left" w:pos="-720" w:leader="none"/>
        </w:tabs>
        <w:jc w:val="both"/>
        <w:rPr/>
      </w:pPr>
      <w:r>
        <w:rPr>
          <w:spacing w:val="-3"/>
          <w:sz w:val="24"/>
        </w:rPr>
        <w:tab/>
        <w:t>Tan modesta ha estat la seva “primera”, que va passar sense esment públic i només quan la va repetir, dos anys més tard, s'atreví a fer-ho saber. Acompanyada de les seves germanes Mercè i Núria i de quatre homes, entre ells el ja aleshores famós escalador Lluís Estasen, duu a terme aquesta segona ascensió, ascensió decebedora per a la nostra autora “</w:t>
      </w:r>
      <w:r>
        <w:rPr>
          <w:i/>
          <w:spacing w:val="-3"/>
          <w:sz w:val="24"/>
        </w:rPr>
        <w:t>per la part d'escalada, que era més senzilla del que em creia.</w:t>
      </w:r>
      <w:r>
        <w:rPr>
          <w:spacing w:val="-3"/>
          <w:sz w:val="24"/>
        </w:rPr>
        <w:t>” De res no li serveix el fet que entre els expedicionaris l'únic que ja hi hagués estat fos Estasen (ni ella mateixa hi havia estat perquè no pujaven exactament pel mateix indret) i que aquest, a causa d'una lesió al peu, la deixés amb la responsabilitat d'anar de “primera”: “</w:t>
      </w:r>
      <w:r>
        <w:rPr>
          <w:i/>
          <w:spacing w:val="-3"/>
          <w:sz w:val="24"/>
        </w:rPr>
        <w:t>De totes maneres, el guia fou ell, car sense els seus crits i les seves ordres jo no hauria sabut què fer de la corda ni com posar-la</w:t>
      </w:r>
      <w:r>
        <w:rPr>
          <w:spacing w:val="-3"/>
          <w:sz w:val="24"/>
        </w:rPr>
        <w:t xml:space="preserve">” (Quadras, 1933), ens diu modestament. Però no estava gens malament per a un “passerell”, com ella mateixa es qualifica, que havia fet molt pocs cims. </w:t>
      </w:r>
    </w:p>
    <w:p>
      <w:pPr>
        <w:pStyle w:val="Normal"/>
        <w:tabs>
          <w:tab w:val="clear" w:pos="708"/>
          <w:tab w:val="left" w:pos="-720" w:leader="none"/>
        </w:tabs>
        <w:jc w:val="both"/>
        <w:rPr/>
      </w:pPr>
      <w:r>
        <w:rPr>
          <w:spacing w:val="-3"/>
          <w:sz w:val="24"/>
        </w:rPr>
        <w:tab/>
        <w:t>El mateix sentiment el trobem en la seva germana Núria quan assoleix el Pedraforca l'any 1932, en nova excursió en què trobem dos dels homes (Queralt i Mora) que havien participat en la segona excursió de la seva germana als Encantats. En aquesta excursió, Maria, la seva germana, també els acompanya. Però Núria se'ns mostra una mica més satisfeta del seu èxit: “</w:t>
      </w:r>
      <w:r>
        <w:rPr>
          <w:i/>
          <w:spacing w:val="-3"/>
          <w:sz w:val="24"/>
        </w:rPr>
        <w:t>L'escalada (si així pot dir-se'n) em va decepcionar una mica, ja que amb allò que posa la guia d'En Torras, que per pujar-hi s'ha de tenir “la petja ferma i el cap serè”, em pensava que seria qui sap què, i tot plegat era quasi un camí de carro. La vista, però, és magnífi</w:t>
        <w:softHyphen/>
        <w:t>ca; tant, que fa perdonar que el primer tros de tartera sigui tan pesat i l'esca</w:t>
        <w:softHyphen/>
        <w:t>la</w:t>
        <w:softHyphen/>
        <w:t>da tan fàcil</w:t>
      </w:r>
      <w:r>
        <w:rPr>
          <w:spacing w:val="-3"/>
          <w:sz w:val="24"/>
        </w:rPr>
        <w:t>” (Quadras, 1933).</w:t>
      </w:r>
    </w:p>
    <w:p>
      <w:pPr>
        <w:pStyle w:val="Normal"/>
        <w:tabs>
          <w:tab w:val="clear" w:pos="708"/>
          <w:tab w:val="left" w:pos="-720" w:leader="none"/>
        </w:tabs>
        <w:jc w:val="both"/>
        <w:rPr/>
      </w:pPr>
      <w:r>
        <w:rPr>
          <w:spacing w:val="-3"/>
          <w:sz w:val="24"/>
        </w:rPr>
        <w:tab/>
        <w:t>Sentiment molt diferent al de la seva germana, evi</w:t>
        <w:softHyphen/>
        <w:t>dentment. Però Núria també és la primera sortida seriosa que duu a terme. La darrera nit l'han de passar al ras perquè se'ls fa fosc i entre els cinc que són només tenen dos sacs: ella i el seu germà Ignasi dormen dins d'un, i l'altre se'l reparteixen a estones la seva germana Maria i un dels com</w:t>
        <w:softHyphen/>
        <w:t>panys. Els altres dos passen la nit a la vora del foc enmig de la solitud del bosc del Gresolet. Núria s'acomiada dient que “</w:t>
      </w:r>
      <w:r>
        <w:rPr>
          <w:i/>
          <w:spacing w:val="-3"/>
          <w:sz w:val="24"/>
        </w:rPr>
        <w:t>Després d'aquesta primera sortida ja m'han quedat ganes per a sempre de fer-ne d'altres. De totes ma</w:t>
        <w:softHyphen/>
        <w:t>neres, per moltes excursions en què prengui part i per molt boniques que siguin, no crec que cap em faci obli</w:t>
        <w:softHyphen/>
        <w:t>dar la del Pedraforca ni, sobre</w:t>
        <w:softHyphen/>
        <w:t>tot, la nit passada en el bosc del Gresolet, fantàsticament il·luminat pel foc, en la meva primera excursió de passerell</w:t>
      </w:r>
      <w:r>
        <w:rPr>
          <w:spacing w:val="-3"/>
          <w:sz w:val="24"/>
        </w:rPr>
        <w:t>” (Quadras, 1933).</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b/>
          <w:b/>
          <w:spacing w:val="-3"/>
          <w:sz w:val="24"/>
        </w:rPr>
      </w:pPr>
      <w:r>
        <w:rPr>
          <w:b/>
          <w:spacing w:val="-3"/>
          <w:sz w:val="24"/>
        </w:rPr>
        <w:t>Un sentimentalisme modest</w:t>
      </w:r>
    </w:p>
    <w:p>
      <w:pPr>
        <w:pStyle w:val="Normal"/>
        <w:tabs>
          <w:tab w:val="clear" w:pos="708"/>
          <w:tab w:val="left" w:pos="-720" w:leader="none"/>
        </w:tabs>
        <w:jc w:val="both"/>
        <w:rPr>
          <w:b/>
          <w:b/>
          <w:spacing w:val="-3"/>
          <w:sz w:val="24"/>
        </w:rPr>
      </w:pPr>
      <w:r>
        <w:rPr>
          <w:b/>
          <w:spacing w:val="-3"/>
          <w:sz w:val="24"/>
        </w:rPr>
      </w:r>
    </w:p>
    <w:p>
      <w:pPr>
        <w:pStyle w:val="Normal"/>
        <w:tabs>
          <w:tab w:val="clear" w:pos="708"/>
          <w:tab w:val="left" w:pos="-720" w:leader="none"/>
        </w:tabs>
        <w:jc w:val="both"/>
        <w:rPr/>
      </w:pPr>
      <w:r>
        <w:rPr>
          <w:spacing w:val="-3"/>
          <w:sz w:val="24"/>
        </w:rPr>
        <w:t xml:space="preserve"> </w:t>
      </w:r>
      <w:r>
        <w:rPr>
          <w:spacing w:val="-3"/>
          <w:sz w:val="24"/>
        </w:rPr>
        <w:tab/>
        <w:t>Suara parlava del sentiment de Maria de Quadras davant la seva primera femenina. Anys abans, Maria Amigó, en pujar al cim de l'Aneto (1921), havia restat igualment decebuda pel fet que les dones practicaven poc l'excursionisme esportiu: tot repassant les signatures del llibre registre del cim comenta: “</w:t>
      </w:r>
      <w:r>
        <w:rPr>
          <w:i/>
          <w:spacing w:val="-3"/>
          <w:sz w:val="24"/>
        </w:rPr>
        <w:t>Però la meva alegria s'ennuvolà un bon xic, quant en fullejar el dit album, creient-me trobar-lo ru</w:t>
        <w:softHyphen/>
        <w:t>blert de noms de noies catala</w:t>
        <w:softHyphen/>
        <w:t>nes, vegí que sols de ben contades n'hi havien estat. Res; quatre, cinc, tot lo més. ¡Quina tristesa em feu això; amb tant valen</w:t>
        <w:softHyphen/>
        <w:t>tes i ardides senyoretes com compta la nostra terra i el nostre Centre Excursionista! ¡Quina llàs</w:t>
        <w:softHyphen/>
        <w:t>tima que sien tant poc decidides i que s'hagin dei</w:t>
        <w:softHyphen/>
        <w:t>xat passar al davant per les estrangeres! Però jo sé perquè; és que no saben el bell espectacle que es frueix des del cim més alt del Pireneu; si ho sabes</w:t>
        <w:softHyphen/>
        <w:t>sin, com és ell de formós i gran, no dubto que hi anirien i que hi tornarien, com ganes tinc de tor</w:t>
        <w:softHyphen/>
        <w:t>nar-hi jo, que no em cansaré mai de recomanar aques</w:t>
        <w:softHyphen/>
        <w:t>ta excursió a totes les meves amigues. Es tan gran i tan formosa, que és llàstima veritable que hi hagi tantes perso</w:t>
        <w:softHyphen/>
        <w:t>nes que ignorin fins la existència del pic d'Aneto; jo els asseguro que mai, si hi van, se penediràn d'haver-hi anat; jo per ma part, em sento i em sen</w:t>
        <w:softHyphen/>
        <w:t>tiré sempre orgullosa d'haver pogut signar en el llibre del Centre Excursionista de Catalunya dalt del pic d'Aneto</w:t>
      </w:r>
      <w:r>
        <w:rPr>
          <w:spacing w:val="-3"/>
          <w:sz w:val="24"/>
        </w:rPr>
        <w:t>” (Amigó, 1922).</w:t>
      </w:r>
    </w:p>
    <w:p>
      <w:pPr>
        <w:pStyle w:val="Normal"/>
        <w:tabs>
          <w:tab w:val="clear" w:pos="708"/>
          <w:tab w:val="left" w:pos="-720" w:leader="none"/>
        </w:tabs>
        <w:jc w:val="both"/>
        <w:rPr>
          <w:spacing w:val="-3"/>
          <w:sz w:val="24"/>
        </w:rPr>
      </w:pPr>
      <w:r>
        <w:rPr>
          <w:spacing w:val="-3"/>
          <w:sz w:val="24"/>
        </w:rPr>
        <w:tab/>
        <w:t>En comptes de la preocupació per saber oficialment quin número correspondria a la seva ascensió -potser “la cinquena”, potser “la sisena” catalanes-, Maria tomba cap el vessant con</w:t>
        <w:softHyphen/>
        <w:t>tem</w:t>
        <w:softHyphen/>
        <w:t>platiu de l'excur</w:t>
        <w:softHyphen/>
        <w:t>sionisme: si les dones sabessin l'especta</w:t>
        <w:softHyphen/>
        <w:t>cle que es frueix des del cim...</w:t>
      </w:r>
    </w:p>
    <w:p>
      <w:pPr>
        <w:pStyle w:val="Normal"/>
        <w:tabs>
          <w:tab w:val="clear" w:pos="708"/>
          <w:tab w:val="left" w:pos="-720" w:leader="none"/>
        </w:tabs>
        <w:jc w:val="both"/>
        <w:rPr/>
      </w:pPr>
      <w:r>
        <w:rPr>
          <w:spacing w:val="-3"/>
          <w:sz w:val="24"/>
        </w:rPr>
        <w:tab/>
        <w:t>Com veiem, no hi ha en cap dels casos estudiats el desig per assolir un cim ni per fer una gesta recordable: la primera, la segona, la cinquena femenines... En un cas és una sortida sense pro</w:t>
        <w:softHyphen/>
        <w:t>gra</w:t>
        <w:softHyphen/>
        <w:t>mar; en els altres, l'important és la comunicació amb el pai</w:t>
        <w:softHyphen/>
        <w:t>satge muntanyenc. Es això el que es busca. Aquestes dones escriuen per comunicar als altres allò que han sentit en la seva rela</w:t>
        <w:softHyphen/>
        <w:t>ció amb la muntanya. En cap cas no semblen pretendre donar compte d'una nova gesta, impensa</w:t>
        <w:softHyphen/>
        <w:t>da fins al moment, d'un prodi</w:t>
        <w:softHyphen/>
        <w:t>gi de tècnica i de tenacitat que les ha conduïdes allà on ningú no havia arribat fins llavors. Els seus escenaris són coneguts de fa temps per l'excursionisme català i alhora desconeguts per a elles. I és aquest desconeixement allò que les duu a parlar-ne als altres. Nogensmenys les autores que hem estudiat son les primeres que es</w:t>
        <w:softHyphen/>
        <w:t>criuen sobre aquests temes, i això les fa importants. D'altres dones havien anat a la muntanya i no havien escrit res de les seves excursions. L'any 1902 Teresa Mestre havia pujat a l'Aneto, i el BCEC d'abril de 1903 afir</w:t>
        <w:softHyphen/>
        <w:t>mava que “</w:t>
      </w:r>
      <w:r>
        <w:rPr>
          <w:i/>
          <w:spacing w:val="-3"/>
          <w:sz w:val="24"/>
        </w:rPr>
        <w:t>Es, sens dubte, el primer cop que ha estat assolit el pic més alt de la nostra pàtria per una dona, esposa d'un soci del Cen</w:t>
        <w:softHyphen/>
        <w:t>tre</w:t>
      </w:r>
      <w:r>
        <w:rPr>
          <w:spacing w:val="-3"/>
          <w:sz w:val="24"/>
        </w:rPr>
        <w:t>” (citat per Albesa, 1985). L'any següent algu</w:t>
        <w:softHyphen/>
        <w:t>nes dones varen pujar al cim del Balan</w:t>
        <w:softHyphen/>
        <w:t>dr</w:t>
        <w:softHyphen/>
        <w:t xml:space="preserve">au (Andreu, 1997) </w:t>
        <w:softHyphen/>
        <w:t>. Sabem que el CEC comptava llavors amb vuit sòcies d'un total de 829 mem</w:t>
        <w:softHyphen/>
        <w:t>bres (Par, 1903).</w:t>
      </w:r>
    </w:p>
    <w:p>
      <w:pPr>
        <w:pStyle w:val="Normal"/>
        <w:tabs>
          <w:tab w:val="clear" w:pos="708"/>
          <w:tab w:val="left" w:pos="-720" w:leader="none"/>
        </w:tabs>
        <w:jc w:val="both"/>
        <w:rPr/>
      </w:pPr>
      <w:r>
        <w:rPr>
          <w:spacing w:val="-3"/>
          <w:sz w:val="24"/>
        </w:rPr>
        <w:tab/>
        <w:t>Amb tot això ens sembla que en tenim prou per demostrar que l'obertu</w:t>
        <w:softHyphen/>
        <w:t>ra de l'excur</w:t>
        <w:softHyphen/>
        <w:t>sionisme cap a les dones és paral·lela a l'ober</w:t>
        <w:softHyphen/>
        <w:t xml:space="preserve">tura cap a les classes populars, en un marc en què l'excursionisme esdevé cada cop menys científic i cada cop més esportiu. En la segona part començarem preguntant-nos si aquesta presència de les dones no fou tan sols un miratge. Miratge perquè podria ser que les dones s’acostessin o fossin atretes cap a l’excursionisme amb un afany purament </w:t>
      </w:r>
      <w:r>
        <w:rPr>
          <w:i/>
          <w:spacing w:val="-3"/>
          <w:sz w:val="24"/>
        </w:rPr>
        <w:t>decoratiu</w:t>
      </w:r>
      <w:r>
        <w:rPr>
          <w:spacing w:val="-3"/>
          <w:sz w:val="24"/>
        </w:rPr>
        <w:t>, com es veu en un article publicat per C. Viscarri l'any 1917. Viscarri agraïa a les “</w:t>
      </w:r>
      <w:r>
        <w:rPr>
          <w:i/>
          <w:spacing w:val="-3"/>
          <w:sz w:val="24"/>
        </w:rPr>
        <w:t xml:space="preserve">gentils damisel·les que, al nostre prec, anaren gustosament a les sosdites poblacions </w:t>
      </w:r>
      <w:r>
        <w:rPr>
          <w:spacing w:val="-3"/>
          <w:sz w:val="24"/>
        </w:rPr>
        <w:t>[Ribes i Camprodon]</w:t>
      </w:r>
      <w:r>
        <w:rPr>
          <w:i/>
          <w:spacing w:val="-3"/>
          <w:sz w:val="24"/>
        </w:rPr>
        <w:t>, alegrant amb sa hermosa pre</w:t>
        <w:softHyphen/>
        <w:t>sència aquells encisa</w:t>
        <w:softHyphen/>
        <w:t>dors indrets</w:t>
      </w:r>
      <w:r>
        <w:rPr>
          <w:spacing w:val="-3"/>
          <w:sz w:val="24"/>
        </w:rPr>
        <w:t>” (Viscarri, 1917). O, formulant la pregunta anterior d'una altra manera, ¿les dones eren només objecte decoratiu, fotografiable? Sempre ens ha donat aquesta impressió i ens agradaria tractar de demostrar-ho. Si això és cert, ¿podríem pensar que els articles que hem estudiat es varen publicar per “fer maco”?</w:t>
      </w:r>
    </w:p>
    <w:p>
      <w:pPr>
        <w:pStyle w:val="Normal"/>
        <w:tabs>
          <w:tab w:val="clear" w:pos="708"/>
          <w:tab w:val="left" w:pos="-720" w:leader="none"/>
        </w:tabs>
        <w:jc w:val="both"/>
        <w:rPr/>
      </w:pPr>
      <w:r>
        <w:rPr>
          <w:spacing w:val="-3"/>
          <w:sz w:val="24"/>
        </w:rPr>
        <w:tab/>
        <w:t>Per respondre afirmativament, en primer lloc tenim el fet que l'any 1929 el CEC va fer un “</w:t>
      </w:r>
      <w:r>
        <w:rPr>
          <w:i/>
          <w:spacing w:val="-3"/>
          <w:sz w:val="24"/>
        </w:rPr>
        <w:t>Exposició de Senyoretes fent Esports de Neu</w:t>
      </w:r>
      <w:r>
        <w:rPr>
          <w:spacing w:val="-3"/>
          <w:sz w:val="24"/>
        </w:rPr>
        <w:t>”, molt elogiada pel públic i per les “</w:t>
      </w:r>
      <w:r>
        <w:rPr>
          <w:i/>
          <w:spacing w:val="-3"/>
          <w:sz w:val="24"/>
        </w:rPr>
        <w:t>damisel·les interessades</w:t>
      </w:r>
      <w:r>
        <w:rPr>
          <w:spacing w:val="-3"/>
          <w:sz w:val="24"/>
        </w:rPr>
        <w:t>”, ens diu el Butlletí de juliol de 1929, pàgina 273. I, d'altra banda, tenim la selecció d'uns quants cartells dels diferents con</w:t>
        <w:softHyphen/>
        <w:t>cursos d'esports d'hivern publicats abans de la guerra que il·lustra aquest article. Vei</w:t>
        <w:softHyphen/>
        <w:t>ent-los, ens queda el regust que la dona hi és utilitzada més com un objecte i reclam que no pas com una forma de suposada igualtat. Perquè sabem que les dones no manaven dins del fet excursionista, sinó que eren manades.</w:t>
      </w:r>
    </w:p>
    <w:p>
      <w:pPr>
        <w:pStyle w:val="Normal"/>
        <w:tabs>
          <w:tab w:val="clear" w:pos="708"/>
          <w:tab w:val="left" w:pos="-720" w:leader="none"/>
        </w:tabs>
        <w:jc w:val="both"/>
        <w:rPr/>
      </w:pPr>
      <w:r>
        <w:rPr>
          <w:spacing w:val="-3"/>
          <w:sz w:val="24"/>
        </w:rPr>
        <w:tab/>
        <w:t>Maria Teresa Gibert, dins del Butlletí de l'Agrupació Excursionista Júpiter, ens expli</w:t>
        <w:softHyphen/>
        <w:t>ca la reali</w:t>
        <w:softHyphen/>
        <w:t>tat de la majoria de clubs excursionistes, l'any 1931: els grups femi</w:t>
        <w:softHyphen/>
        <w:t xml:space="preserve">nals de quasi totes les societats excursionistes són dirigits per homes i aquests “(...) </w:t>
      </w:r>
      <w:r>
        <w:rPr>
          <w:i/>
          <w:spacing w:val="-3"/>
          <w:sz w:val="24"/>
        </w:rPr>
        <w:t xml:space="preserve">per ostentar el títol de dirigent -car això vesteix força- mantenen un caliu fictici en aquests organismes, i veiem com a aquestes noies, totes elles aptes, se'ls adormen els sentiments i en lloc de fer-los-hi vibrar l'esperit amb emocions sinceres </w:t>
      </w:r>
      <w:r>
        <w:rPr>
          <w:spacing w:val="-3"/>
          <w:sz w:val="24"/>
        </w:rPr>
        <w:t xml:space="preserve">(...) </w:t>
      </w:r>
      <w:r>
        <w:rPr>
          <w:i/>
          <w:spacing w:val="-3"/>
          <w:sz w:val="24"/>
        </w:rPr>
        <w:t>les fan anar a les fonts properes amb la família, o passar un dia de platxeri, però no un dia dedicat exclusivament a fer esport, aquest esport que controla l'esforç físic amb l’intel·lecte</w:t>
      </w:r>
      <w:r>
        <w:rPr>
          <w:spacing w:val="-3"/>
          <w:sz w:val="24"/>
        </w:rPr>
        <w:t xml:space="preserve">” (Gibert, 1931).   </w:t>
      </w:r>
    </w:p>
    <w:p>
      <w:pPr>
        <w:pStyle w:val="Normal"/>
        <w:tabs>
          <w:tab w:val="clear" w:pos="708"/>
          <w:tab w:val="left" w:pos="-720" w:leader="none"/>
        </w:tabs>
        <w:jc w:val="both"/>
        <w:rPr/>
      </w:pPr>
      <w:r>
        <w:rPr>
          <w:spacing w:val="-3"/>
          <w:sz w:val="24"/>
        </w:rPr>
        <w:tab/>
        <w:t>En aquest context, les activitats que hem vist que duien a terme algunes de les nostres excursionistes (les ascensions al Pedraforca, als Encantats i a l'Aneto) escapaven d'aquest àmbit tan limitat i quasi marginal i això els dóna una im</w:t>
        <w:softHyphen/>
        <w:t>portància suple</w:t>
        <w:softHyphen/>
        <w:t>mentària per al nostre estudi. També caldria dir que hi esca</w:t>
        <w:softHyphen/>
        <w:t>paven les dones que formaven dins del Club Femení i d'Es</w:t>
        <w:softHyphen/>
        <w:t>ports, fundat l'any 1928. Definit com a “</w:t>
      </w:r>
      <w:r>
        <w:rPr>
          <w:i/>
          <w:spacing w:val="-3"/>
          <w:sz w:val="24"/>
        </w:rPr>
        <w:t>raona</w:t>
        <w:softHyphen/>
        <w:t>blement feminista</w:t>
      </w:r>
      <w:r>
        <w:rPr>
          <w:spacing w:val="-3"/>
          <w:sz w:val="24"/>
        </w:rPr>
        <w:t>”, s'adreçava a dones joves de classe treba</w:t>
        <w:softHyphen/>
        <w:t xml:space="preserve">lladora o mitja baixa, tot i que les instàncies directives pertanyien a la intel·lectualitat benestant (Luna, 1988). </w:t>
      </w:r>
    </w:p>
    <w:p>
      <w:pPr>
        <w:pStyle w:val="Normal"/>
        <w:tabs>
          <w:tab w:val="clear" w:pos="708"/>
          <w:tab w:val="left" w:pos="-720" w:leader="none"/>
        </w:tabs>
        <w:jc w:val="both"/>
        <w:rPr>
          <w:spacing w:val="-3"/>
          <w:sz w:val="24"/>
        </w:rPr>
      </w:pPr>
      <w:r>
        <w:rPr>
          <w:spacing w:val="-3"/>
          <w:sz w:val="24"/>
        </w:rPr>
        <w:tab/>
        <w:t xml:space="preserve">En la segona part d’aquest article intentarem demostrar que la dona en alguns casos  va ser utilitzada com a objecte quasi decoratiu, però que darrera d’aquesta actitud hi hagué una sèrie de dones que maldaren per aconseguir implantar un nou concepte d’excursionisme que estigués més d’acord amb la seva feminitat. Al costat o al marge dels projectes fets pels excursionistes de sexe masculí, es va intentar construir una nova mirada sobre la natura que no va acabar de reeixir. </w:t>
      </w:r>
      <w:r>
        <w:br w:type="page"/>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numPr>
          <w:ilvl w:val="0"/>
          <w:numId w:val="0"/>
        </w:numPr>
        <w:tabs>
          <w:tab w:val="clear" w:pos="708"/>
          <w:tab w:val="left" w:pos="-720" w:leader="none"/>
        </w:tabs>
        <w:jc w:val="both"/>
        <w:outlineLvl w:val="0"/>
        <w:rPr/>
      </w:pPr>
      <w:r>
        <w:rPr>
          <w:b/>
          <w:spacing w:val="-3"/>
          <w:sz w:val="24"/>
        </w:rPr>
        <w:t>Bibliografia citada:</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Albesa, Carles: </w:t>
      </w:r>
      <w:r>
        <w:rPr>
          <w:i/>
          <w:spacing w:val="-3"/>
          <w:sz w:val="24"/>
        </w:rPr>
        <w:t>Dates i dades excursionsites</w:t>
      </w:r>
      <w:r>
        <w:rPr>
          <w:spacing w:val="-3"/>
          <w:sz w:val="24"/>
        </w:rPr>
        <w:t>. Barcelona, Pub. Abadia de Montserrat, 1985.</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Amigó i Puig, Maria: “Una ascensió més al Pic d'Aneto. Im</w:t>
        <w:softHyphen/>
        <w:t>pres</w:t>
        <w:softHyphen/>
        <w:t xml:space="preserve">sions”. </w:t>
      </w:r>
      <w:r>
        <w:rPr>
          <w:i/>
          <w:spacing w:val="-3"/>
          <w:sz w:val="24"/>
        </w:rPr>
        <w:t>BCEC</w:t>
      </w:r>
      <w:r>
        <w:rPr>
          <w:spacing w:val="-3"/>
          <w:sz w:val="24"/>
        </w:rPr>
        <w:t>, 335. Desembre de 1922. Pàg. 369-373.</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Andreu, E., Lagardera, F., Olivera, J. i Rovira, G.: </w:t>
      </w:r>
      <w:r>
        <w:rPr>
          <w:i/>
          <w:spacing w:val="-3"/>
          <w:sz w:val="24"/>
        </w:rPr>
        <w:t>Bases socials de l'excursionisme català</w:t>
      </w:r>
      <w:r>
        <w:rPr>
          <w:spacing w:val="-3"/>
          <w:sz w:val="24"/>
        </w:rPr>
        <w:t>. Barcelona, Agrupació Excur</w:t>
        <w:softHyphen/>
        <w:t>sionista de Granollers, 1997.</w:t>
      </w:r>
    </w:p>
    <w:p>
      <w:pPr>
        <w:pStyle w:val="Normal"/>
        <w:tabs>
          <w:tab w:val="clear" w:pos="708"/>
          <w:tab w:val="left" w:pos="-720" w:leader="none"/>
        </w:tabs>
        <w:jc w:val="both"/>
        <w:rPr>
          <w:spacing w:val="-3"/>
          <w:sz w:val="24"/>
        </w:rPr>
      </w:pPr>
      <w:r>
        <w:rPr>
          <w:spacing w:val="-3"/>
          <w:sz w:val="24"/>
        </w:rPr>
      </w:r>
    </w:p>
    <w:p>
      <w:pPr>
        <w:pStyle w:val="Textodenotaalpie"/>
        <w:tabs>
          <w:tab w:val="clear" w:pos="708"/>
          <w:tab w:val="left" w:pos="-720" w:leader="none"/>
        </w:tabs>
        <w:rPr/>
      </w:pPr>
      <w:r>
        <w:rPr>
          <w:rFonts w:cs="Times New Roman" w:ascii="Times New Roman" w:hAnsi="Times New Roman"/>
          <w:spacing w:val="-3"/>
          <w:lang w:val="ca-ES"/>
        </w:rPr>
        <w:t xml:space="preserve">-Anònim: </w:t>
      </w:r>
      <w:r>
        <w:rPr>
          <w:rFonts w:cs="Times New Roman" w:ascii="Times New Roman" w:hAnsi="Times New Roman"/>
          <w:spacing w:val="-1"/>
          <w:lang w:val="ca-ES"/>
        </w:rPr>
        <w:t>“El primer congrés excursionista català. Convocato</w:t>
        <w:softHyphen/>
        <w:t>ria”. BCEC, 195. Abril de 1911. Pàg. 126-128.</w:t>
      </w:r>
    </w:p>
    <w:p>
      <w:pPr>
        <w:pStyle w:val="Normal"/>
        <w:tabs>
          <w:tab w:val="clear" w:pos="708"/>
          <w:tab w:val="left" w:pos="-720" w:leader="none"/>
        </w:tabs>
        <w:jc w:val="both"/>
        <w:rPr>
          <w:rFonts w:ascii="Times New Roman" w:hAnsi="Times New Roman" w:cs="Times New Roman"/>
          <w:spacing w:val="-3"/>
          <w:sz w:val="24"/>
          <w:lang w:val="ca-ES"/>
        </w:rPr>
      </w:pPr>
      <w:r>
        <w:rPr>
          <w:rFonts w:cs="Times New Roman"/>
          <w:spacing w:val="-3"/>
          <w:sz w:val="24"/>
          <w:lang w:val="ca-ES"/>
        </w:rPr>
      </w:r>
    </w:p>
    <w:p>
      <w:pPr>
        <w:pStyle w:val="Textodenotaalpie"/>
        <w:tabs>
          <w:tab w:val="clear" w:pos="708"/>
          <w:tab w:val="left" w:pos="-720" w:leader="none"/>
        </w:tabs>
        <w:rPr/>
      </w:pPr>
      <w:r>
        <w:rPr>
          <w:rFonts w:cs="Times New Roman" w:ascii="Times New Roman" w:hAnsi="Times New Roman"/>
          <w:spacing w:val="-3"/>
          <w:lang w:val="ca-ES"/>
        </w:rPr>
        <w:t>-</w:t>
      </w:r>
      <w:r>
        <w:rPr>
          <w:rFonts w:cs="Times New Roman" w:ascii="Times New Roman" w:hAnsi="Times New Roman"/>
          <w:spacing w:val="-1"/>
          <w:lang w:val="ca-ES"/>
        </w:rPr>
        <w:t xml:space="preserve">Carcereny, Joan: “Un crit d'alarma”. </w:t>
      </w:r>
      <w:r>
        <w:rPr>
          <w:rFonts w:cs="Times New Roman" w:ascii="Times New Roman" w:hAnsi="Times New Roman"/>
          <w:i/>
          <w:spacing w:val="-1"/>
          <w:lang w:val="ca-ES"/>
        </w:rPr>
        <w:t>Butlletí de l'AE Júpiter</w:t>
      </w:r>
      <w:r>
        <w:rPr>
          <w:rFonts w:cs="Times New Roman" w:ascii="Times New Roman" w:hAnsi="Times New Roman"/>
          <w:spacing w:val="-1"/>
          <w:lang w:val="ca-ES"/>
        </w:rPr>
        <w:t>, 99-100. Juliol-agost de 1931. Pàg. 13-14.</w:t>
      </w:r>
    </w:p>
    <w:p>
      <w:pPr>
        <w:pStyle w:val="Normal"/>
        <w:tabs>
          <w:tab w:val="clear" w:pos="708"/>
          <w:tab w:val="left" w:pos="-720" w:leader="none"/>
        </w:tabs>
        <w:jc w:val="both"/>
        <w:rPr>
          <w:rFonts w:ascii="Times New Roman" w:hAnsi="Times New Roman" w:cs="Times New Roman"/>
          <w:spacing w:val="-3"/>
          <w:sz w:val="24"/>
          <w:lang w:val="ca-ES"/>
        </w:rPr>
      </w:pPr>
      <w:r>
        <w:rPr>
          <w:rFonts w:cs="Times New Roman"/>
          <w:spacing w:val="-3"/>
          <w:sz w:val="24"/>
          <w:lang w:val="ca-ES"/>
        </w:rPr>
      </w:r>
    </w:p>
    <w:p>
      <w:pPr>
        <w:pStyle w:val="Normal"/>
        <w:tabs>
          <w:tab w:val="clear" w:pos="708"/>
          <w:tab w:val="left" w:pos="-720" w:leader="none"/>
        </w:tabs>
        <w:jc w:val="both"/>
        <w:rPr/>
      </w:pPr>
      <w:r>
        <w:rPr>
          <w:spacing w:val="-3"/>
          <w:sz w:val="24"/>
        </w:rPr>
        <w:t xml:space="preserve">-Cardona Belau, Madalena: “Excursió al barranc d'Aljandà”. </w:t>
      </w:r>
      <w:r>
        <w:rPr>
          <w:i/>
          <w:spacing w:val="-3"/>
          <w:sz w:val="24"/>
        </w:rPr>
        <w:t>BCEC</w:t>
      </w:r>
      <w:r>
        <w:rPr>
          <w:spacing w:val="-3"/>
          <w:sz w:val="24"/>
        </w:rPr>
        <w:t>, 253. Febrer de 1916. Pàg. 55-59.</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Curet, Josep M.: </w:t>
      </w:r>
      <w:r>
        <w:rPr>
          <w:i/>
          <w:spacing w:val="-3"/>
          <w:sz w:val="24"/>
        </w:rPr>
        <w:t>El Centre Excursionista “Minerva” i la seva obra</w:t>
      </w:r>
      <w:r>
        <w:rPr>
          <w:spacing w:val="-3"/>
          <w:sz w:val="24"/>
        </w:rPr>
        <w:t>. Barcelona, Pub. del CE Minerva, SD.</w:t>
      </w:r>
    </w:p>
    <w:p>
      <w:pPr>
        <w:pStyle w:val="Normal"/>
        <w:tabs>
          <w:tab w:val="clear" w:pos="708"/>
          <w:tab w:val="left" w:pos="-720" w:leader="none"/>
        </w:tabs>
        <w:jc w:val="both"/>
        <w:rPr>
          <w:spacing w:val="-3"/>
          <w:sz w:val="24"/>
        </w:rPr>
      </w:pPr>
      <w:r>
        <w:rPr>
          <w:spacing w:val="-3"/>
          <w:sz w:val="24"/>
        </w:rPr>
      </w:r>
    </w:p>
    <w:p>
      <w:pPr>
        <w:pStyle w:val="Textodenotaalpie"/>
        <w:tabs>
          <w:tab w:val="clear" w:pos="708"/>
          <w:tab w:val="left" w:pos="-720" w:leader="none"/>
        </w:tabs>
        <w:rPr/>
      </w:pPr>
      <w:r>
        <w:rPr>
          <w:rFonts w:cs="Times New Roman" w:ascii="Times New Roman" w:hAnsi="Times New Roman"/>
          <w:spacing w:val="-3"/>
          <w:lang w:val="ca-ES"/>
        </w:rPr>
        <w:t>-</w:t>
      </w:r>
      <w:r>
        <w:rPr>
          <w:rFonts w:cs="Times New Roman" w:ascii="Times New Roman" w:hAnsi="Times New Roman"/>
          <w:spacing w:val="-1"/>
          <w:lang w:val="ca-ES"/>
        </w:rPr>
        <w:t xml:space="preserve"> Danès i Vernedes, J.: “En homenatge a les dones espor</w:t>
        <w:softHyphen/>
        <w:t>tives”. BCEC, 289. Febrer de 1919. Pàg. 36-44.</w:t>
      </w:r>
    </w:p>
    <w:p>
      <w:pPr>
        <w:pStyle w:val="Normal"/>
        <w:tabs>
          <w:tab w:val="clear" w:pos="708"/>
          <w:tab w:val="left" w:pos="-720" w:leader="none"/>
        </w:tabs>
        <w:jc w:val="both"/>
        <w:rPr>
          <w:rFonts w:ascii="Times New Roman" w:hAnsi="Times New Roman" w:cs="Times New Roman"/>
          <w:spacing w:val="-3"/>
          <w:sz w:val="24"/>
          <w:lang w:val="ca-ES"/>
        </w:rPr>
      </w:pPr>
      <w:r>
        <w:rPr>
          <w:rFonts w:cs="Times New Roman"/>
          <w:spacing w:val="-3"/>
          <w:sz w:val="24"/>
          <w:lang w:val="ca-ES"/>
        </w:rPr>
      </w:r>
    </w:p>
    <w:p>
      <w:pPr>
        <w:pStyle w:val="Normal"/>
        <w:tabs>
          <w:tab w:val="clear" w:pos="708"/>
          <w:tab w:val="left" w:pos="-720" w:leader="none"/>
        </w:tabs>
        <w:jc w:val="both"/>
        <w:rPr/>
      </w:pPr>
      <w:r>
        <w:rPr>
          <w:spacing w:val="-3"/>
          <w:sz w:val="24"/>
        </w:rPr>
        <w:t xml:space="preserve">-Farnés y Pagés, Julita: “Folk-lore de Tossa”. </w:t>
      </w:r>
      <w:r>
        <w:rPr>
          <w:i/>
          <w:spacing w:val="-3"/>
          <w:sz w:val="24"/>
        </w:rPr>
        <w:t>BCEC</w:t>
      </w:r>
      <w:r>
        <w:rPr>
          <w:spacing w:val="-3"/>
          <w:sz w:val="24"/>
        </w:rPr>
        <w:t xml:space="preserve">, 195. Abril de 1911. Pàg. 128-131. Segueix en núm. posteriors. </w:t>
      </w:r>
    </w:p>
    <w:p>
      <w:pPr>
        <w:pStyle w:val="Normal"/>
        <w:tabs>
          <w:tab w:val="clear" w:pos="708"/>
          <w:tab w:val="left" w:pos="-720" w:leader="none"/>
        </w:tabs>
        <w:jc w:val="both"/>
        <w:rPr>
          <w:spacing w:val="-3"/>
          <w:sz w:val="24"/>
        </w:rPr>
      </w:pPr>
      <w:r>
        <w:rPr>
          <w:spacing w:val="-3"/>
          <w:sz w:val="24"/>
        </w:rPr>
      </w:r>
    </w:p>
    <w:p>
      <w:pPr>
        <w:pStyle w:val="Textodenotaalpie"/>
        <w:tabs>
          <w:tab w:val="clear" w:pos="708"/>
          <w:tab w:val="left" w:pos="-720" w:leader="none"/>
        </w:tabs>
        <w:rPr/>
      </w:pPr>
      <w:r>
        <w:rPr>
          <w:rFonts w:cs="Times New Roman" w:ascii="Times New Roman" w:hAnsi="Times New Roman"/>
          <w:spacing w:val="-1"/>
          <w:lang w:val="ca-ES"/>
        </w:rPr>
        <w:t xml:space="preserve">-F. R.: "De Eva als nostres dies". </w:t>
      </w:r>
      <w:r>
        <w:rPr>
          <w:rFonts w:cs="Times New Roman" w:ascii="Times New Roman" w:hAnsi="Times New Roman"/>
          <w:i/>
          <w:spacing w:val="-1"/>
          <w:lang w:val="ca-ES"/>
        </w:rPr>
        <w:t>Minerva. Portaveu del C. E. Minerva</w:t>
      </w:r>
      <w:r>
        <w:rPr>
          <w:rFonts w:cs="Times New Roman" w:ascii="Times New Roman" w:hAnsi="Times New Roman"/>
          <w:spacing w:val="-1"/>
          <w:lang w:val="ca-ES"/>
        </w:rPr>
        <w:t>, 38. Setembre de 1925. Pàg. 111-112</w:t>
      </w:r>
    </w:p>
    <w:p>
      <w:pPr>
        <w:pStyle w:val="Normal"/>
        <w:tabs>
          <w:tab w:val="clear" w:pos="708"/>
          <w:tab w:val="left" w:pos="-720" w:leader="none"/>
        </w:tabs>
        <w:jc w:val="both"/>
        <w:rPr>
          <w:rFonts w:ascii="Times New Roman" w:hAnsi="Times New Roman" w:cs="Times New Roman"/>
          <w:spacing w:val="-3"/>
          <w:sz w:val="24"/>
          <w:lang w:val="ca-ES"/>
        </w:rPr>
      </w:pPr>
      <w:r>
        <w:rPr>
          <w:rFonts w:cs="Times New Roman"/>
          <w:spacing w:val="-3"/>
          <w:sz w:val="24"/>
          <w:lang w:val="ca-ES"/>
        </w:rPr>
      </w:r>
    </w:p>
    <w:p>
      <w:pPr>
        <w:pStyle w:val="Textodenotaalpie"/>
        <w:tabs>
          <w:tab w:val="clear" w:pos="708"/>
          <w:tab w:val="left" w:pos="-720" w:leader="none"/>
        </w:tabs>
        <w:rPr/>
      </w:pPr>
      <w:r>
        <w:rPr>
          <w:rFonts w:cs="Times New Roman" w:ascii="Times New Roman" w:hAnsi="Times New Roman"/>
          <w:spacing w:val="-3"/>
          <w:lang w:val="ca-ES"/>
        </w:rPr>
        <w:t>-</w:t>
      </w:r>
      <w:r>
        <w:rPr>
          <w:rFonts w:cs="Times New Roman" w:ascii="Times New Roman" w:hAnsi="Times New Roman"/>
          <w:spacing w:val="-1"/>
          <w:lang w:val="ca-ES"/>
        </w:rPr>
        <w:t>Guilera, J. M.: “Als XXV anys dels Esports de Neu”. BCEC, 465. Febrer de 1934. Pàg. 69-72.</w:t>
      </w:r>
    </w:p>
    <w:p>
      <w:pPr>
        <w:pStyle w:val="Normal"/>
        <w:tabs>
          <w:tab w:val="clear" w:pos="708"/>
          <w:tab w:val="left" w:pos="-720" w:leader="none"/>
        </w:tabs>
        <w:jc w:val="both"/>
        <w:rPr>
          <w:rFonts w:ascii="Times New Roman" w:hAnsi="Times New Roman" w:cs="Times New Roman"/>
          <w:spacing w:val="-3"/>
          <w:sz w:val="24"/>
          <w:lang w:val="ca-ES"/>
        </w:rPr>
      </w:pPr>
      <w:r>
        <w:rPr>
          <w:rFonts w:cs="Times New Roman"/>
          <w:spacing w:val="-3"/>
          <w:sz w:val="24"/>
          <w:lang w:val="ca-ES"/>
        </w:rPr>
      </w:r>
    </w:p>
    <w:p>
      <w:pPr>
        <w:pStyle w:val="Normal"/>
        <w:tabs>
          <w:tab w:val="clear" w:pos="708"/>
          <w:tab w:val="left" w:pos="-720" w:leader="none"/>
        </w:tabs>
        <w:jc w:val="both"/>
        <w:rPr/>
      </w:pPr>
      <w:r>
        <w:rPr>
          <w:spacing w:val="-3"/>
          <w:sz w:val="24"/>
        </w:rPr>
        <w:t>-Gibert, Maria Teresa: “L'excursionisme català i la seva in</w:t>
        <w:softHyphen/>
        <w:t xml:space="preserve">fluència cultural”. </w:t>
      </w:r>
      <w:r>
        <w:rPr>
          <w:i/>
          <w:spacing w:val="-3"/>
          <w:sz w:val="24"/>
        </w:rPr>
        <w:t>Butlletí de l'A. E. Júpiter</w:t>
      </w:r>
      <w:r>
        <w:rPr>
          <w:spacing w:val="-3"/>
          <w:sz w:val="24"/>
        </w:rPr>
        <w:t>, 97-98. Maig-juny de 1931. Pàg. 9-16.</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w:t>
      </w:r>
      <w:r>
        <w:rPr>
          <w:spacing w:val="-1"/>
          <w:sz w:val="24"/>
        </w:rPr>
        <w:t xml:space="preserve">Jové, Emili: “Historial” en </w:t>
      </w:r>
      <w:r>
        <w:rPr>
          <w:i/>
          <w:spacing w:val="-1"/>
          <w:sz w:val="24"/>
        </w:rPr>
        <w:t>5è aniversari de l'Agrupa</w:t>
        <w:softHyphen/>
        <w:t>ció Excursionista Catalunya</w:t>
      </w:r>
      <w:r>
        <w:rPr>
          <w:spacing w:val="-1"/>
          <w:sz w:val="24"/>
        </w:rPr>
        <w:t>. Barcelona, 1 de juny de 1917. Pàg. 2-8.</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Luna, Joana: “L'esport, ¿un miratge de l'alliberament? El Club Femení i d'Esports 1928-1936”. </w:t>
      </w:r>
      <w:r>
        <w:rPr>
          <w:i/>
          <w:spacing w:val="-3"/>
          <w:sz w:val="24"/>
        </w:rPr>
        <w:t>L'Avenç</w:t>
      </w:r>
      <w:r>
        <w:rPr>
          <w:spacing w:val="-3"/>
          <w:sz w:val="24"/>
        </w:rPr>
        <w:t>, 112. Febrer de 1988. Pàg. 26-29.</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Ortega de Mercader, Carme: “Una festa a Ull de Ter”. </w:t>
      </w:r>
      <w:r>
        <w:rPr>
          <w:i/>
          <w:spacing w:val="-3"/>
          <w:sz w:val="24"/>
        </w:rPr>
        <w:t>BCEC</w:t>
      </w:r>
      <w:r>
        <w:rPr>
          <w:spacing w:val="-3"/>
          <w:sz w:val="24"/>
        </w:rPr>
        <w:t>, 250-251. Novembre-desembre de 1915. Pàg. 317-322.</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w:t>
      </w:r>
      <w:r>
        <w:rPr>
          <w:spacing w:val="-1"/>
          <w:sz w:val="24"/>
        </w:rPr>
        <w:t xml:space="preserve">Osona, Arthur: </w:t>
      </w:r>
      <w:r>
        <w:rPr>
          <w:i/>
          <w:spacing w:val="-1"/>
          <w:sz w:val="24"/>
        </w:rPr>
        <w:t>Andorra. Guía-itineraria y ressenya geográfich-histórica de las Valls</w:t>
      </w:r>
      <w:r>
        <w:rPr>
          <w:spacing w:val="-1"/>
          <w:sz w:val="24"/>
        </w:rPr>
        <w:t>. Barcelona, Estampa de F. Altés y Alabart, 1894.</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1"/>
          <w:sz w:val="24"/>
        </w:rPr>
        <w:t>-Par, A.: “Memoria del senyor secretari”. BCEC, 99. Abril de 1903.</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 xml:space="preserve">-Quadras, Maria de: “Dues ascensions als Encantats”. BCEC, 456. Maig de 1933. Pàg. 201-204.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Quadras, Núria de: “Excursió al Pedraforca”. BCEC, 453. Febrer de 1933. Pàg. 55-59.</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w:t>
      </w:r>
      <w:r>
        <w:rPr>
          <w:spacing w:val="-1"/>
          <w:sz w:val="24"/>
        </w:rPr>
        <w:t xml:space="preserve">Roma i Casanovas, F.: </w:t>
      </w:r>
      <w:r>
        <w:rPr>
          <w:i/>
          <w:spacing w:val="-1"/>
          <w:sz w:val="24"/>
        </w:rPr>
        <w:t xml:space="preserve">Història social de l'excursionisme català. Dels orígens a 1936. </w:t>
      </w:r>
      <w:r>
        <w:rPr>
          <w:spacing w:val="-1"/>
          <w:sz w:val="24"/>
        </w:rPr>
        <w:t>Vilassar de Mar, Oikos-Tau, 1996.</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Textodenotaalpie"/>
        <w:tabs>
          <w:tab w:val="clear" w:pos="708"/>
          <w:tab w:val="left" w:pos="-720" w:leader="none"/>
        </w:tabs>
        <w:rPr/>
      </w:pPr>
      <w:r>
        <w:rPr>
          <w:rFonts w:cs="Times New Roman" w:ascii="Times New Roman" w:hAnsi="Times New Roman"/>
          <w:spacing w:val="-3"/>
          <w:lang w:val="ca-ES"/>
        </w:rPr>
        <w:t>-</w:t>
      </w:r>
      <w:r>
        <w:rPr>
          <w:rFonts w:cs="Times New Roman" w:ascii="Times New Roman" w:hAnsi="Times New Roman"/>
          <w:spacing w:val="-1"/>
          <w:lang w:val="ca-ES"/>
        </w:rPr>
        <w:t xml:space="preserve">Viscarri, C.: "Sports d'hivern Ribes-Camprodón 1917". BCEC, 266. Març de 1917. Pàg. 65-75. </w:t>
      </w:r>
    </w:p>
    <w:p>
      <w:pPr>
        <w:pStyle w:val="Normal"/>
        <w:rPr>
          <w:spacing w:val="-3"/>
          <w:sz w:val="24"/>
        </w:rPr>
      </w:pPr>
      <w:r>
        <w:rPr>
          <w:spacing w:val="-3"/>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5:02:00Z</dcterms:created>
  <dc:creator>AAA</dc:creator>
  <dc:description/>
  <dc:language>en-US</dc:language>
  <cp:lastModifiedBy>AAA</cp:lastModifiedBy>
  <dcterms:modified xsi:type="dcterms:W3CDTF">1999-01-10T15:03:00Z</dcterms:modified>
  <cp:revision>1</cp:revision>
  <dc:subject/>
  <dc:title>DONA I EXCURSIONISME: una passejada a través de la literatura excursionista de muntanya (1)</dc:title>
</cp:coreProperties>
</file>