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Beat up  </w:t>
        <w:tab/>
        <w:t xml:space="preserve"> </w:t>
        <w:tab/>
        <w:t>: worn out, shabby (said of a thing)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Beat around the bush  </w:t>
        <w:tab/>
        <w:t xml:space="preserve"> </w:t>
        <w:tab/>
        <w:t>: avoid an issue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Been had  </w:t>
        <w:tab/>
        <w:t xml:space="preserve"> </w:t>
        <w:tab/>
        <w:t>: to have been taken advantage of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Big shot  </w:t>
        <w:tab/>
        <w:t xml:space="preserve"> </w:t>
        <w:tab/>
        <w:t xml:space="preserve">: a supposedly important person or someone who thinks 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>he/she is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Big deal  </w:t>
        <w:tab/>
        <w:t xml:space="preserve"> </w:t>
        <w:tab/>
        <w:t>: anything important, exciting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Break the ice  </w:t>
        <w:tab/>
        <w:t>: make a beginning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Buck  </w:t>
        <w:tab/>
        <w:t>: dollar bill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Bombed  </w:t>
        <w:tab/>
        <w:t>: see "high"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Booze  </w:t>
        <w:tab/>
        <w:t>: alcoholic beverage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Bummer  </w:t>
        <w:tab/>
        <w:t>: a term to designate that something undesirable has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>happened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Cash  </w:t>
        <w:tab/>
        <w:t>: paying someone with currency rather than a check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Check out  </w:t>
        <w:tab/>
        <w:t>: look over a situation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Cool or neat  </w:t>
        <w:tab/>
        <w:t>: slang term denoting approval for something or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>someone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Cool it  </w:t>
        <w:tab/>
        <w:t>: calm down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Cop  </w:t>
        <w:tab/>
        <w:t>: slang for policeman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Cut it out  </w:t>
        <w:tab/>
        <w:t>: stop it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Crack up  </w:t>
        <w:tab/>
        <w:t>: to lose emotional control in laughter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 </w:t>
      </w:r>
      <w:r>
        <w:rPr/>
        <w:t xml:space="preserve">Date  </w:t>
        <w:tab/>
        <w:t>:</w:t>
        <w:tab/>
        <w:t>to go out with someone; also the person with whom you go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Down  </w:t>
        <w:tab/>
        <w:t>: to feel depressed, sad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Down to earth  </w:t>
        <w:tab/>
        <w:t>: practical, straightforward, (person)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Drop  </w:t>
        <w:tab/>
        <w:t>: to withdraw from a course on or before the set date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Drive one up the wall  </w:t>
        <w:tab/>
        <w:t>: drive one nuts; to make one very nervous,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>or upset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Fall for  </w:t>
        <w:tab/>
        <w:t>: take a strong liking for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Fed up  </w:t>
        <w:tab/>
        <w:t>: disgusted with, or tired of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Frak out  </w:t>
        <w:tab/>
        <w:t>: to lose control of oneself, go crazy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Give a ring  </w:t>
        <w:tab/>
        <w:t>: to call on the telephone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Go to pot  </w:t>
        <w:tab/>
        <w:t>: to deteriorate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Grass  </w:t>
        <w:tab/>
        <w:t>: slang term for marijuana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Gripe  </w:t>
        <w:tab/>
        <w:t>: to complain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Hang on  </w:t>
        <w:tab/>
        <w:t>: in reference to the telephone it means do not hang up the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>receiver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Hang in there  </w:t>
        <w:tab/>
        <w:t>: keep trying; do not be discouraged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Hassled  </w:t>
        <w:tab/>
        <w:t>: troubled by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Have a lot on the ball  </w:t>
        <w:tab/>
        <w:t>: to be capable, talented, or efficient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High  </w:t>
        <w:tab/>
        <w:t>: intoxicated ("loaded") from liquor or drugs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Hit the sack  </w:t>
        <w:tab/>
        <w:t>: go to bed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Hung up  </w:t>
        <w:tab/>
        <w:t>: to be in conflict over a problem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I.D.  </w:t>
        <w:tab/>
        <w:t>: identification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In a nutshell  </w:t>
        <w:tab/>
        <w:t>: very briefly and concisely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Jock  </w:t>
        <w:tab/>
        <w:t>: an athlete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Keep your shirt on  </w:t>
        <w:tab/>
        <w:t>: be clam, be patient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Know the ropes  </w:t>
        <w:tab/>
        <w:t>: be familiar with the details of an undertaking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Lemon  </w:t>
        <w:tab/>
        <w:t>: bad buy or purchase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Loaded  </w:t>
        <w:tab/>
        <w:t>: to get intoxicated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Make ends meet  </w:t>
        <w:tab/>
        <w:t>: budget within one's income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Make up  </w:t>
        <w:tab/>
        <w:t>: (1) to apologize after a fight or disagreement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>(2)</w:t>
        <w:tab/>
        <w:t>to do an assignment after it was due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>(3)</w:t>
        <w:tab/>
        <w:t>cosmetics a woman uses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Mid term  </w:t>
        <w:tab/>
        <w:t>: test given during the middle of the quarter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On the house  </w:t>
        <w:tab/>
        <w:t>: free, no cost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Old man  </w:t>
        <w:tab/>
        <w:t>: slang term for father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Once in a blue moon  </w:t>
        <w:tab/>
        <w:t>: seldom, infrequently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Out of it  </w:t>
        <w:tab/>
        <w:t>: (1) somebody whose mind is Far away or preoccupied, or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>(2) somebody not fitting into a certain group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Out of the question  </w:t>
        <w:tab/>
        <w:t>: unthinkable, impossible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Over my dead body  </w:t>
        <w:tab/>
        <w:t>: not if I can stop it !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Out of sight  </w:t>
        <w:tab/>
        <w:t>: term of approval denoting something exciting or very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>good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Play it by ear  </w:t>
        <w:tab/>
        <w:t>: to respond to circumstances as they arise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Phony  </w:t>
        <w:tab/>
        <w:t>: someone who is insincere, also fake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Play second fiddle  </w:t>
        <w:tab/>
        <w:t>: be second in importance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Pop-Quiz  </w:t>
        <w:tab/>
        <w:t>: a test given with no prior warning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Pot  </w:t>
        <w:tab/>
        <w:t>: a term used for marijuana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Psyched up  </w:t>
        <w:tab/>
        <w:t>: to mentally prepare yourself for something; excited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>about something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Pull one's leg  </w:t>
        <w:tab/>
        <w:t>: to tease someone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Pull strings  </w:t>
        <w:tab/>
        <w:t>: use influence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Pull the wool over someone's eyes  </w:t>
        <w:tab/>
        <w:t>: deceive or mislead someone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Put someone on  </w:t>
        <w:tab/>
        <w:t>: to tease or try to fool. "Are you putting me on ?"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Put your foot in your mouth  </w:t>
        <w:tab/>
        <w:t>: say something you regret having said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Rip off  </w:t>
        <w:tab/>
        <w:t>: to steal; charge an exorbitant price for some item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Redneck  </w:t>
        <w:tab/>
        <w:t>: hillbilly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Run around with  </w:t>
        <w:tab/>
        <w:t>: be friends with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Screwed up  </w:t>
        <w:tab/>
        <w:t>: confused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Shook up  </w:t>
        <w:tab/>
        <w:t>: upset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Show  </w:t>
        <w:tab/>
        <w:t>: movie or film, cinema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Skip or cut  </w:t>
        <w:tab/>
        <w:t>: not go to class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Stoned  </w:t>
        <w:tab/>
        <w:t>: to get high on grass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Straight  </w:t>
        <w:tab/>
        <w:t xml:space="preserve">: one who goes along with the norms of society, 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>conservative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Take a raincheck  </w:t>
        <w:tab/>
        <w:t>: to postpone an invitation, accepting it for a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>later date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Take for granted  </w:t>
        <w:tab/>
        <w:t>: to assume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Through the grapevine  </w:t>
        <w:tab/>
        <w:t>: through gossip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To the max  </w:t>
        <w:tab/>
        <w:t>: to the maximum or greatest degree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Uptight  </w:t>
        <w:tab/>
        <w:t>: worried, tense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Under the weather  </w:t>
        <w:tab/>
        <w:t>: sick, not feeling well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With flying colors  </w:t>
        <w:tab/>
        <w:t>: with victory or success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Wasted  </w:t>
        <w:tab/>
        <w:t>: an extreme lack of energy. Also can mean "high"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Ya'll  </w:t>
        <w:tab/>
        <w:t>: You all</w:t>
      </w:r>
    </w:p>
    <w:p>
      <w:pPr>
        <w:pStyle w:val="Normal"/>
        <w:tabs>
          <w:tab w:val="clear" w:pos="720"/>
          <w:tab w:val="left" w:pos="2793" w:leader="none"/>
        </w:tabs>
        <w:rPr/>
      </w:pPr>
      <w:r>
        <w:rPr/>
        <w:t xml:space="preserve"> </w:t>
      </w:r>
      <w:r>
        <w:rPr/>
        <w:t xml:space="preserve">Zero in on  </w:t>
        <w:tab/>
        <w:t>: focus or concentrate on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4:09:00Z</dcterms:created>
  <dc:creator>STC</dc:creator>
  <dc:description/>
  <dc:language>en-US</dc:language>
  <cp:lastModifiedBy>STC</cp:lastModifiedBy>
  <cp:lastPrinted>2002-06-26T19:42:00Z</cp:lastPrinted>
  <dcterms:modified xsi:type="dcterms:W3CDTF">2002-06-26T14:14:00Z</dcterms:modified>
  <cp:revision>1</cp:revision>
  <dc:subject/>
  <dc:title/>
</cp:coreProperties>
</file>