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6" w:hanging="171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bed</w:t>
        <w:tab/>
        <w:t>In bed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beyance</w:t>
        <w:tab/>
        <w:t>Suspension; temporary cessation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bjure</w:t>
        <w:tab/>
        <w:t>To renounce under oath.</w:t>
        <w:tab/>
        <w:t xml:space="preserve"> 2. To renounce or reject solemnly; to recant; to reject; repudiate. 3. To abstain from; to shun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bominate</w:t>
        <w:tab/>
        <w:t>To hate in the highest degree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bscond</w:t>
        <w:tab/>
        <w:t>To  depart  secretly</w:t>
        <w:tab/>
        <w:t>to  steal away and hide oneself -- used   especially   of  persons  who  withdraw  to  avoid  arrest  or   prosecution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cerbic</w:t>
        <w:tab/>
        <w:t xml:space="preserve">Sharp, biting, or acid in temper, expression, or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cuity</w:t>
        <w:tab/>
        <w:t>Acuteness of perception or vision; sharpness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ffable</w:t>
        <w:tab/>
        <w:t>Easy  to  speak to</w:t>
        <w:tab/>
        <w:t>receiving others kindly and conversing   with them in a free and friendly manner.   2. Gracious; benign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fficionado</w:t>
        <w:tab/>
        <w:t>fan; devotee; lover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ffray</w:t>
        <w:tab/>
        <w:t>A tumultuous assault or quarrel; a brawl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gitprop</w:t>
        <w:tab/>
        <w:t>Propaganda, esp. pro-communist  political  propag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pogee</w:t>
        <w:tab/>
        <w:t>The farthest or highest point; culmination.</w:t>
        <w:tab/>
        <w:t>The  point  in  the  orbit of the moon or of an artificial   satellite  that is at the greatest distance from the center of   the earth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pposite</w:t>
        <w:tab/>
        <w:t>Being of striking appropriateness and relevance</w:t>
        <w:tab/>
        <w:t>veryapplicable; ap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rcanum</w:t>
        <w:tab/>
        <w:t xml:space="preserve"> A secret; a mystery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Arrogate </w:t>
        <w:tab/>
        <w:t>To  claim  or  seize  without  right  or justific</w:t>
        <w:tab/>
        <w:t>to appropriate.2. To claim on behalf of another; to ascrib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spersion</w:t>
        <w:tab/>
        <w:t>A damaging or derogatory remark; slander.</w:t>
        <w:tab/>
        <w:t>2. The act of defaming or slandering.3.  A   sprinkling   with   water,  especially  in  religious  ceremonie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sseverate</w:t>
        <w:tab/>
        <w:t>To affirm or declare positively or earnestly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utochthonous</w:t>
        <w:tab/>
        <w:t>Aboriginal; indigenous; native.</w:t>
        <w:tab/>
        <w:t>Formed or originating in the place where found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Avaricious</w:t>
        <w:tab/>
        <w:t>immoderately desirous of acquiring e.g. wealth; g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bedizen</w:t>
        <w:tab/>
        <w:t>To dress or adorn in gaudy manner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benison</w:t>
        <w:tab/>
        <w:t>Blessing; benediction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bibulous</w:t>
        <w:tab/>
        <w:t>Of, marked by, or given to the consumption of alc</w:t>
        <w:tab/>
        <w:t>Readily absorbing fluids or moistur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bilious</w:t>
        <w:tab/>
        <w:t xml:space="preserve"> Of or pertaining to bile</w:t>
        <w:tab/>
        <w:t xml:space="preserve">  2. Marked by an excess secretion of bile.   3.  Pertaining  to,  characterized  by, or affected by gastric   distress caused by a disorder of the liver.   4. Appearing as if affected by such a disorder.   5. Resembling bile, especially in color.   6. Of a peevish disposition; ill-tempered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blandishment</w:t>
        <w:tab/>
        <w:t>Speech or action that flatters and tends to coax,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bombinate </w:t>
        <w:tab/>
        <w:t>To buzz; to hum; to drone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Bonhomie</w:t>
        <w:tab/>
        <w:t>Good nature; pleasant and easy manner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bowdlerize</w:t>
        <w:tab/>
        <w:t>to remove | modify the parts (e.g., of a book) co</w:t>
        <w:tab/>
        <w:t xml:space="preserve">  To modify, as by shortening, simplifying, or distorting in   style or conten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Brio</w:t>
        <w:tab/>
        <w:t>Enthusiastic vigor</w:t>
        <w:tab/>
        <w:t>vivacity; liveliness; spirit.Though  my  judgment  was no doubt affected by all the wine we'd  consumed,  I remember being elated by our performance that  night: our inspired spur-of-the-moment dialogue, the actors fleshing out their roles with such brio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avalcade</w:t>
        <w:tab/>
        <w:t>A procession of riders or horse-drawn carriages</w:t>
        <w:tab/>
        <w:t>2. Any procession.   3. A sequence; a series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elerity</w:t>
        <w:tab/>
        <w:t>quickness...rapidity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himera</w:t>
        <w:tab/>
        <w:t>An illusion or mental fabrication; a grotesque pr</w:t>
        <w:tab/>
        <w:t>A fire-breathing she-monster represented as   having a lion's head, a goat's body, and a serpent's tail. Any  imaginary  monster made up of grotesquely incongruous   parts.An  individual,  organ,  or  part consisting of tissues of   diverse  genetic  constitution,  produced as a result of organ   transplant, grafting, or genetic engineering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lemency</w:t>
        <w:tab/>
        <w:t>Disposition to forgive and spare, as offenders; m</w:t>
        <w:tab/>
        <w:t>2. An act or instance of mercy or leniency.3. Mildness, especially of weather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ognoscenti</w:t>
        <w:tab/>
        <w:t xml:space="preserve">an expert able to appreciate a field; especially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ollude</w:t>
        <w:tab/>
        <w:t>To act in concert; to conspire; to plot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omport</w:t>
        <w:tab/>
        <w:t>To conduct or behave (oneself) in a particular ma</w:t>
        <w:tab/>
        <w:t>intransitive verb:   To  be  fitting;  to  accord;  to agree -- usually followed by   'with'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ondign</w:t>
        <w:tab/>
        <w:t>Suitable to the fault or crime; deserved</w:t>
        <w:tab/>
        <w:t>adequate.In a story as old as the Greeks, overweening pride broughtcondign disaster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onflate</w:t>
        <w:tab/>
        <w:t>To bring together; to fuse together; to join or m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onnoisseur</w:t>
        <w:tab/>
        <w:t xml:space="preserve">an expert able to appreciate a field; especially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ontravene</w:t>
        <w:tab/>
        <w:t xml:space="preserve"> To act or be counter to; to violate.</w:t>
        <w:tab/>
        <w:t xml:space="preserve"> To oppose in argument; to contradic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opse</w:t>
        <w:tab/>
        <w:t xml:space="preserve"> A thicket or grove of small trees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cosmopolite</w:t>
        <w:tab/>
        <w:t xml:space="preserve"> One who is at home in every place; a citizen of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cosset </w:t>
        <w:tab/>
        <w:t>To treat as a pet; to pamper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emagogue</w:t>
        <w:tab/>
        <w:t>A leader who obtains power by means of impassione</w:t>
        <w:tab/>
        <w:t>A leader of the common people in ancient time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emur</w:t>
        <w:tab/>
        <w:t xml:space="preserve"> 1. To object; to take exception.  2. To delay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epredation</w:t>
        <w:tab/>
        <w:t>An act of plundering or despoiling; a raid.</w:t>
        <w:tab/>
        <w:t>[Plural] Destructive operations; ravage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descry </w:t>
        <w:tab/>
        <w:t>To catch sight of, especially something distant o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esideratum</w:t>
        <w:tab/>
        <w:t>Something desired or considered necessary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esuetude</w:t>
        <w:tab/>
        <w:t>The cessation of use.</w:t>
        <w:tab/>
        <w:t>discontinuance of practice or custom;disus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etritus</w:t>
        <w:tab/>
        <w:t>Loose material that is worn away from rocks.</w:t>
        <w:tab/>
        <w:t>Hence, any fragments separated from the body to which they   belonged; any product of disintegration; debri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iablerie</w:t>
        <w:tab/>
        <w:t>Sorcery; black magic; witchcraft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iscrete</w:t>
        <w:tab/>
        <w:t>Constituting a separate thing; distinct</w:t>
        <w:tab/>
        <w:t xml:space="preserve"> 2. Consisting of distinct or unconnected parts.   3.  (Mathematics)  Defined  for  a  finite or countable set of   values; not continuou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isport</w:t>
        <w:tab/>
        <w:t>o amuse oneself in light or lively manner; to fro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isquisition</w:t>
        <w:tab/>
        <w:t>A formal discourse on a subject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issolute</w:t>
        <w:tab/>
        <w:t>Loose in morals and conduct</w:t>
        <w:tab/>
        <w:t>marked by indulgence in sensual pleasures or vice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olorous</w:t>
        <w:tab/>
        <w:t>Marked by, causing, or expressing grief or sorrow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oula</w:t>
        <w:tab/>
        <w:t>A  woman  who  assists  during  childbirth  labor</w:t>
        <w:tab/>
        <w:t>...and provides   support  to  the  mother,  her  child  and  the  family  after   childbirth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dulcet</w:t>
        <w:tab/>
        <w:t xml:space="preserve"> Pleasing to the ear; melodious; harmonious</w:t>
        <w:tab/>
        <w:t xml:space="preserve"> 2. Generally pleasing, soothing, or agreeable.   3. (Archaic) Sweet to the tast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Ebullient </w:t>
        <w:tab/>
        <w:t>Overflowing with enthusiasm or excitement; high-s</w:t>
        <w:tab/>
        <w:t>Boiling up or over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gregious</w:t>
        <w:tab/>
        <w:t>conspicuously bad or offensive or reprehensible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ldritch</w:t>
        <w:tab/>
        <w:t>Strange; unearthly; weird; eerie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mbonpoint</w:t>
        <w:tab/>
        <w:t>Plumpness of person; stoutness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mpyrean</w:t>
        <w:tab/>
        <w:t>The highest heaven; heaven; paradise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nervate</w:t>
        <w:tab/>
        <w:t>To deprive of vigor, force, or strength.</w:t>
        <w:tab/>
        <w:t>to render feeble;to weaken.To reduce the moral or mental vigor of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enjoin </w:t>
        <w:tab/>
        <w:t>To direct or impose with authority; to order</w:t>
        <w:tab/>
        <w:t>To prohibit; to forbid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nunciate</w:t>
        <w:tab/>
        <w:t>To utter articulately; to pronounce</w:t>
        <w:tab/>
        <w:t xml:space="preserve"> 2. To state or set forth precisely or systematically.   3. To announce; to proclaim; to declar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rudite</w:t>
        <w:tab/>
        <w:t>Characterized by excessive learning or knowledge;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Eschew </w:t>
        <w:tab/>
        <w:t>To shun; to avoid</w:t>
        <w:tab/>
        <w:t xml:space="preserve"> (as something wrong or distasteful)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surient</w:t>
        <w:tab/>
        <w:t>Hungry; voracious; greedy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vanescent</w:t>
        <w:tab/>
        <w:t>Liable to vanish or pass away like vapour; fleeti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xcrescence</w:t>
        <w:tab/>
        <w:t>Something (esp. something abnormal) growing out f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xculpate</w:t>
        <w:tab/>
        <w:t>To clear from alleged fault or guilt</w:t>
        <w:tab/>
        <w:t xml:space="preserve">to prove to be guiltless; to relieve of blame; to acquit. 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Exigent </w:t>
        <w:tab/>
        <w:t>Requiring immediate aid or action; pressing; crit</w:t>
        <w:tab/>
        <w:t>Requiring much effort or expense; demanding; exacting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xiguous</w:t>
        <w:tab/>
        <w:t>Extremely scanty; meager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xpatiate</w:t>
        <w:tab/>
        <w:t>To speak or write at length or in considerable de</w:t>
        <w:tab/>
        <w:t>To move about freely; to wander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xtant</w:t>
        <w:tab/>
        <w:t>Still existing; not destroyed, lost, or extinct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xtemporaneous</w:t>
        <w:tab/>
        <w:t xml:space="preserve"> unpremeditated; impromptu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xtempore</w:t>
        <w:tab/>
        <w:t>Without  premeditation  or  preparation</w:t>
        <w:tab/>
        <w:t>on  the  spur of the   momen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xtol</w:t>
        <w:tab/>
        <w:t>To praise highly; to glorify; to [1] exalt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Extricate</w:t>
        <w:tab/>
        <w:t>To  free  or release from a difficulty or entangl</w:t>
        <w:tab/>
        <w:t>to get   free; to disengag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faineant </w:t>
        <w:tab/>
        <w:t xml:space="preserve"> Doing nothing or given to doing nothing; idle; l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arrago</w:t>
        <w:tab/>
        <w:t>A confused mixture; an assortment; a medley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atidic</w:t>
        <w:tab/>
        <w:t>Of, relating to, or characterized by prophecy; pr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iat</w:t>
        <w:tab/>
        <w:t>An arbitrary or authoritative command or order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irmament</w:t>
        <w:tab/>
        <w:t>The region of the air; the sky; the heavens.</w:t>
        <w:tab/>
        <w:t xml:space="preserve"> The field or sphere of an interest or activity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lummery</w:t>
        <w:tab/>
        <w:t xml:space="preserve"> A name given to various sweet dishes made with m</w:t>
        <w:tab/>
        <w:t xml:space="preserve"> Empty  compliment;  unsubstantial  talk  or writing; mumbo   jumbo; nonsens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oofaraw</w:t>
        <w:tab/>
        <w:t xml:space="preserve"> Excessive or flashy ornamentation or decoration</w:t>
        <w:tab/>
        <w:t>. A fuss over a matter of little importance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orgo</w:t>
        <w:tab/>
        <w:t>To abstain from; to do without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orlorn</w:t>
        <w:tab/>
        <w:t>Sad and lonely because deserted, abandoned, or lo</w:t>
        <w:tab/>
        <w:t xml:space="preserve"> 2. Bereft; forsaken.   3. Wretched or pitiful in appearance or condition.   4. Almost hopeless; desperat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oundling</w:t>
        <w:tab/>
        <w:t>A deserted or abandoned infant; a child found wit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riable</w:t>
        <w:tab/>
        <w:t>Easily crumbled, pulverized, or reduced to powder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risson</w:t>
        <w:tab/>
        <w:t xml:space="preserve">A  moment  of  intense  excitement;  a  shudder;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ulminate</w:t>
        <w:tab/>
        <w:t>To issue or utter verbal attacks or censures mena</w:t>
        <w:tab/>
        <w:t xml:space="preserve">   2. To explode; to detonat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Furbelow</w:t>
        <w:tab/>
        <w:t>A  pleated  or  gathered  flounce  on a woman's g</w:t>
        <w:tab/>
        <w:t>Something   showy   or   superfluous;   a  bit  of  showy   ornamentation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gallimaufry</w:t>
        <w:tab/>
        <w:t>A medley; a hodgepodge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galumph</w:t>
        <w:tab/>
        <w:t>To move in a clumsy manner or with a heavy tread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gambol </w:t>
        <w:tab/>
        <w:t>To dance and skip about in play; to frolic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gamine</w:t>
        <w:tab/>
        <w:t xml:space="preserve"> A girl who wanders about the streets; an urchin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gastronome</w:t>
        <w:tab/>
        <w:t xml:space="preserve"> A connoisseur of good food and drink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Gravitas</w:t>
        <w:tab/>
        <w:t xml:space="preserve">High seriousness (as in a person's bearing or in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Gregarious</w:t>
        <w:tab/>
        <w:t>Tending to form a group with others of the same k</w:t>
        <w:tab/>
        <w:t>Seeking and enjoying the company of other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gustatory</w:t>
        <w:tab/>
        <w:t>Of or pertaining to the sense of taste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hebetude</w:t>
        <w:tab/>
        <w:t>Mental dullness or sluggishness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hector</w:t>
        <w:tab/>
        <w:t>A bully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heterodox</w:t>
        <w:tab/>
        <w:t>Holding unorthodox opinions or doctrines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hubris</w:t>
        <w:tab/>
        <w:t>Overbearing pride or presumption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idyll</w:t>
        <w:tab/>
        <w:t>A simple descriptive work, dealing with rustic li</w:t>
        <w:tab/>
        <w:t>2.  A  narrative  poem  treating  an epic, romantic, or tragic   theme.   3. A lighthearted carefree episode or experience.   4. A romantic interlud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Importunate</w:t>
        <w:tab/>
        <w:t>Expressing earnest entreaty; pleading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impregnable </w:t>
        <w:tab/>
        <w:t xml:space="preserve">Not  capable  of  being  stormed  or  taken  by 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Inchoate</w:t>
        <w:tab/>
        <w:t>In an initial or early stage</w:t>
        <w:tab/>
        <w:t>just begun.Imperfectly formed or formulated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incipient </w:t>
        <w:tab/>
        <w:t>Beginning to exist or appear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incontrovertible</w:t>
        <w:tab/>
        <w:t>indisputable; unquestionable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Indolent</w:t>
        <w:tab/>
        <w:t>Avoiding labor and exertion; habitually idle; laz</w:t>
        <w:tab/>
        <w:t>2. Conducive to or encouraging laziness or inactivity.3. Causing little or no pain.4. Slow to heal, develop, or grow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Indomitable</w:t>
        <w:tab/>
        <w:t>Incapable of being subdued or overcome; unconquer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Ineluctable</w:t>
        <w:tab/>
        <w:t>Impossible ot avoid or evade; inevitable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irascible</w:t>
        <w:tab/>
        <w:t>Prone to anger; easily provoked to anger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Jocund</w:t>
        <w:tab/>
        <w:t>Full of or expressing high-spirited merriment; li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ken</w:t>
        <w:tab/>
        <w:t xml:space="preserve"> Perception; understanding; knowledge</w:t>
        <w:tab/>
        <w:t xml:space="preserve"> 2. The range of vision.   3. View; sigh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Lachrymose</w:t>
        <w:tab/>
        <w:t>Given to shedding tears; suffused with tears; tea</w:t>
        <w:tab/>
        <w:t>Causing or tending to cause tear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languid</w:t>
        <w:tab/>
        <w:t>Drooping  or flagging from or as if from exhaus</w:t>
        <w:tab/>
        <w:t>weary; heavy.   2. Promoting or indicating weakness or heaviness.   3. Slow; lacking vigor or forc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Lassitude</w:t>
        <w:tab/>
        <w:t>Lack of vitality or energy; weariness</w:t>
        <w:tab/>
        <w:t>listlessnes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Lenity</w:t>
        <w:tab/>
        <w:t xml:space="preserve">The state or quality of being lenient; mildness;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Levity</w:t>
        <w:tab/>
        <w:t>Lightness of manner or speech, esp. when excessiv</w:t>
        <w:tab/>
        <w:t>frivolity.2. Lack of steadiness or constancy; changeablenes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Lissome</w:t>
        <w:tab/>
        <w:t>Limber; supple; flexible.</w:t>
        <w:tab/>
        <w:t>Light and quick in action; nimble; agile; activ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Logorrhea</w:t>
        <w:tab/>
        <w:t>Excessive talkativeness or wordiness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Loquacious</w:t>
        <w:tab/>
        <w:t>Very talkative; full of excessive talk; wordy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lubricious</w:t>
        <w:tab/>
        <w:t xml:space="preserve"> Lustful; lewd</w:t>
        <w:tab/>
        <w:t>Having a slippery or smooth quality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ludic</w:t>
        <w:tab/>
        <w:t>Of or relating to play; characterized by play; pl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malapropos</w:t>
        <w:tab/>
        <w:t>Unseasonable; unsuitable; inappropriate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Malediction</w:t>
        <w:tab/>
        <w:t>A curse or execration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Maudlin</w:t>
        <w:tab/>
        <w:t>Tearfully or excessively sentimental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Mellifluous</w:t>
        <w:tab/>
        <w:t xml:space="preserve"> flowing  sweetly or smoothly</w:t>
        <w:tab/>
        <w:t xml:space="preserve"> Flowing  as  with  honey as, a  mellifluous voic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Mendacious</w:t>
        <w:tab/>
        <w:t>Given to deception or falsehood</w:t>
        <w:tab/>
        <w:t xml:space="preserve">lying; untruthful; as, a mendacious person. False; untrue; as, a mendacious statement. 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Meretricious</w:t>
        <w:tab/>
        <w:t>Loud; gawdy; vulgar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mien</w:t>
        <w:tab/>
        <w:t>Manner  or  bearing</w:t>
        <w:tab/>
        <w:t>...especially  as  expressive  of mood,   attitude, or personality; demeanor.   2. Aspect; appearanc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mulct</w:t>
        <w:tab/>
        <w:t>A fine or penalty</w:t>
        <w:tab/>
        <w:t>To punish for an offense or misdemeanor by imposing a fine   or demanding a forfeiture.To obtain by fraud or deceptionTo defraud; to swindl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nascent</w:t>
        <w:tab/>
        <w:t>Beginning  to  exist  or  having recently come in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nefarious</w:t>
        <w:tab/>
        <w:t>Wicked in the extreme; iniquitous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Nescience </w:t>
        <w:tab/>
        <w:t>Lack of knowledge or awareness; ignorance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nimiety</w:t>
        <w:tab/>
        <w:t>The state of being too much; excess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Nonagenarian</w:t>
        <w:tab/>
        <w:t>A ninety year old person; someone whose age is in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Obloquy </w:t>
        <w:tab/>
        <w:t>Strongly condemnatory or abusive language or utte</w:t>
        <w:tab/>
        <w:t>The  condition  of disgrace suffered as a result of public   blame, abuse, or condemnation; ill reput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aean</w:t>
        <w:tab/>
        <w:t>A joyous song of praise, triumph, or thanksgiving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anjandrum</w:t>
        <w:tab/>
        <w:t xml:space="preserve"> An important personage or pretentious official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antheon</w:t>
        <w:tab/>
        <w:t>A   temple   dedicated   to   all  the  gods</w:t>
        <w:tab/>
        <w:t xml:space="preserve">  2. The collective gods of a people; as, a goddess of the Greek   pantheon.   3. A public building commemorating and dedicated to the famous   dead of a nation.   4. A group of highly esteemed person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eccadillo</w:t>
        <w:tab/>
        <w:t>A slight offense; a petty fault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ecuniary</w:t>
        <w:tab/>
        <w:t>Relating to money; monetary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Pellucid </w:t>
        <w:tab/>
        <w:t>Transparent; clear; not opaque.</w:t>
        <w:tab/>
        <w:t>Easily understandabl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erfunctory</w:t>
        <w:tab/>
        <w:t>Done merely to carry out a duty</w:t>
        <w:tab/>
        <w:t>performed mechanically orroutinely.2. Lacking interest, care, or enthusiasm; indifferen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hilter</w:t>
        <w:tab/>
        <w:t>A potion or charm supposed to cause the person ta</w:t>
        <w:tab/>
        <w:t>A potion or charm believed to have magic power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lenary</w:t>
        <w:tab/>
        <w:t>Full in all respects; complete; absolute</w:t>
        <w:tab/>
        <w:t>Fully attended by all qualified members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leonasm</w:t>
        <w:tab/>
        <w:t>The use of more words than r necessary to express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olyglot</w:t>
        <w:tab/>
        <w:t>Containing or made up of several languages</w:t>
        <w:tab/>
        <w:t>Writing, speaking, or versed in many languages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opinjay</w:t>
        <w:tab/>
        <w:t>A vain and talkative person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postprandial </w:t>
        <w:tab/>
        <w:t>Happening or done after a meal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otable</w:t>
        <w:tab/>
        <w:t>Fit to drink; suitable for drinking; drinkable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recipice</w:t>
        <w:tab/>
        <w:t>The brink of a hazardous situation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redilection</w:t>
        <w:tab/>
        <w:t>A predisposition to choose or like; an establishe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reposterous</w:t>
        <w:tab/>
        <w:t>Absurd; ridiculous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rink</w:t>
        <w:tab/>
        <w:t>To dress up; to deck for show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robity</w:t>
        <w:tab/>
        <w:t>Complete and confirmed integrity; uprightness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roclivity</w:t>
        <w:tab/>
        <w:t xml:space="preserve">A natural inclination; predisposition.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rolix</w:t>
        <w:tab/>
        <w:t xml:space="preserve">Extending to a great length; unnecessarily long; </w:t>
        <w:tab/>
        <w:t>Tending to speak or write at excessive length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ronunciamento</w:t>
        <w:tab/>
        <w:t>A formal announcement or declaration.</w:t>
        <w:tab/>
        <w:t>A proclamation or manifesto.A pronouncemen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ropitious</w:t>
        <w:tab/>
        <w:t>Presenting favorable circumstances or conditions.</w:t>
        <w:tab/>
        <w:t>Favorably inclined; gracious; benevolen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Protean </w:t>
        <w:tab/>
        <w:t>Displaying considerable variety or diversity.</w:t>
        <w:tab/>
        <w:t>Readily assuming different shapes or form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unctilious</w:t>
        <w:tab/>
        <w:t>Strictly attentive to the details of form in acti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urblind</w:t>
        <w:tab/>
        <w:t>Having greatly reduced vision</w:t>
        <w:tab/>
        <w:t xml:space="preserve">   2. Lacking in insight or discernmen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usillanimous</w:t>
        <w:tab/>
        <w:t>Weak; timid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putsch</w:t>
        <w:tab/>
        <w:t xml:space="preserve"> A secretly planned &amp; suddenly executed attempt t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Quondam</w:t>
        <w:tab/>
        <w:t>Having been formerly; former; sometime.</w:t>
        <w:tab/>
        <w:t>A quondam flower child, she spent seven years at the RoyalCollege of Art, before becoming a lecturer at EdinburghSchool of Ar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Quotidian</w:t>
        <w:tab/>
        <w:t>Occuring or returning daily.</w:t>
        <w:tab/>
        <w:t>Of an everyday character; ordinary; commonplac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aconteur</w:t>
        <w:tab/>
        <w:t>One who excels in telling stories and anecdotes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atiocination</w:t>
        <w:tab/>
        <w:t>The process of reasoning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calcitrant</w:t>
        <w:tab/>
        <w:t xml:space="preserve">Stubbornly resistant to and defiant of authority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cherche</w:t>
        <w:tab/>
        <w:t>Uncommon; exotic; rare</w:t>
        <w:tab/>
        <w:t xml:space="preserve"> 2. Exquisite; choice.   3. Excessively refined; affected.   4. Pretentious; overblown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doubt</w:t>
        <w:tab/>
        <w:t>A small and usually temporary defensive fortifica</w:t>
        <w:tab/>
        <w:t>2. A defended position or protective barrier.   3. A secure place of refuge or defense; a stronghold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doubtable</w:t>
        <w:tab/>
        <w:t>Arousing fear or alarm; formidable</w:t>
        <w:tab/>
        <w:t>Illustrious; eminent; worthy of respect or honor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dound</w:t>
        <w:tab/>
        <w:t xml:space="preserve"> To have a consequence or effect</w:t>
        <w:tab/>
        <w:t xml:space="preserve"> 2. To return; to rebound; to reflect.   3. To become added or transferred; to accru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fractory</w:t>
        <w:tab/>
        <w:t>Stubbornly disobedient; unmanageable</w:t>
        <w:tab/>
        <w:t>2. Resisting ordinary treatment or cure.   3.  Difficult  to  melt  or  work;  capable  of  enduring high   temperature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munerate</w:t>
        <w:tab/>
        <w:t>To pay an equivalent to for any service, loss, or</w:t>
        <w:tab/>
        <w:t>to recompense.   2. To compensate for; to make payment for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nege</w:t>
        <w:tab/>
        <w:t>To go back on a promise or commitment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pine</w:t>
        <w:tab/>
        <w:t>To feel or express discontent; To long for someth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pletion</w:t>
        <w:tab/>
        <w:t>The condition of being completely filled or suppl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eticent</w:t>
        <w:tab/>
        <w:t>Inclined to keep silent; reserved; uncommunicativ</w:t>
        <w:tab/>
        <w:t xml:space="preserve">   2. Restrained or reserved in style.   3. Reluctant; unwilling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odomontade</w:t>
        <w:tab/>
        <w:t>Vain  boasting;  empty  bluster; pretentious, bra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Roister</w:t>
        <w:tab/>
        <w:t>To engage in boisterous merrymaking; to revel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alad days</w:t>
        <w:tab/>
        <w:t>A time of youthful inexperience, innocence, or in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alubrious</w:t>
        <w:tab/>
        <w:t>Favorable to health; promoting health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anctum</w:t>
        <w:tab/>
        <w:t>A sacred place.</w:t>
        <w:tab/>
        <w:t xml:space="preserve"> A place of retreat where one is free from intrusion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ang-froid</w:t>
        <w:tab/>
        <w:t>Freedom from agitation or excitement of mind</w:t>
        <w:tab/>
        <w:t xml:space="preserve">coolness in trying circumstances; calmness. 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edition</w:t>
        <w:tab/>
        <w:t xml:space="preserve">Conduct  or  language  inciting  resistance  to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entient</w:t>
        <w:tab/>
        <w:t>Capable of perceiving by the senses; conscious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erendipity</w:t>
        <w:tab/>
        <w:t>The faculty or phenomenon of making fortunate acc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eriatime</w:t>
        <w:tab/>
        <w:t>In a series, one after another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inecure</w:t>
        <w:tab/>
        <w:t xml:space="preserve">An office or position that requires little or no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oi-disant</w:t>
        <w:tab/>
        <w:t>Self-styled; so-called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omniferous</w:t>
        <w:tab/>
        <w:t>Causing or inducing sleep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poonerism</w:t>
        <w:tab/>
        <w:t xml:space="preserve">The transposition of usually initial sounds in a </w:t>
        <w:tab/>
        <w:t>Some examples:* We all know what it is to have a half-warmed fish[half-formed wish] inside us.* The Lord is a shoving leopard [loving shepherd].* It is kisstomary to cuss [customary to kiss] the bride.* Is the bean dizzy [dean busy]?* When the boys come back from France, we'll have the hagsflung out [flags hung out]!* Let me sew you to your sheet [show you to your seat]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ubterfuge</w:t>
        <w:tab/>
        <w:t>A deceptive device or stratagem.</w:t>
        <w:tab/>
        <w:t xml:space="preserve"> In  the  end,  however, all the stealth and subterfuge were     for  naught, as the young publicity agent couldn't keep the     secret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urly</w:t>
        <w:tab/>
        <w:t>Ill-humored; churlish in manner or mood; sullen a</w:t>
        <w:tab/>
        <w:t xml:space="preserve"> Menacing  or  threatening  in  appearance,  as  of weather   conditions; ominou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urreptitious</w:t>
        <w:tab/>
        <w:t>Done, made, or gotten by stealth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Sybarite</w:t>
        <w:tab/>
        <w:t>A person devoted to luxury and pleasure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Taciturn</w:t>
        <w:tab/>
        <w:t xml:space="preserve"> Habitually silent; not inclined to talk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tatterdemalion</w:t>
        <w:tab/>
        <w:t xml:space="preserve">A person dressed in tattered or ragged clothing; 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Temerarious</w:t>
        <w:tab/>
        <w:t>Recklessly or presumptuously daring; rash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tenet</w:t>
        <w:tab/>
        <w:t>Any opinion, principle, which a person holds or m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tintinnabulation</w:t>
        <w:tab/>
        <w:t>A tinkling sound, as of a bell or bells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traduce</w:t>
        <w:tab/>
        <w:t>to represent as blamable; to vilify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transmute</w:t>
        <w:tab/>
        <w:t>To change from one nature, form, substance, or st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troglodyte</w:t>
        <w:tab/>
        <w:t>A  member of a primitive people that lived in cav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turbid</w:t>
        <w:tab/>
        <w:t xml:space="preserve"> Muddy; thick with or as if with roiled sediment</w:t>
        <w:tab/>
        <w:t xml:space="preserve">  2.  Thick;  dense;  dark;  -- used of clouds, air, fog, smoke,   etc.   3. Disturbed; confused; disordered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Tyro</w:t>
        <w:tab/>
        <w:t>A beginner in learning; a novice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Unctuous</w:t>
        <w:tab/>
        <w:t>Of the nature or quality of an unguent or ointmen</w:t>
        <w:tab/>
        <w:t>2. Having a smooth, greasy feel, as certain minerals.   3.  Insincerely or excessively suave or ingratiating in manner   or   speech;   marked  by  a  false  or  smug  earnestness  or   agreeableness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unguent</w:t>
        <w:tab/>
        <w:t>A salve for sores, burns, or the like; an ointmen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urbane</w:t>
        <w:tab/>
        <w:t>Polished and smooth in manner; polite, refined, a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 xml:space="preserve">Varicolored </w:t>
        <w:tab/>
        <w:t>Having a variety of colors; of various colors.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Vociferous</w:t>
        <w:tab/>
        <w:t>Making a loud outcry.</w:t>
        <w:tab/>
        <w:t>clamorous; noisy.</w:t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volte-face</w:t>
        <w:tab/>
        <w:t>An about-face; a reversal, as in policy or opinio</w:t>
        <w:tab/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6" w:hanging="1710"/>
        <w:rPr>
          <w:rFonts w:eastAsia="MS Mincho;ＭＳ 明朝"/>
        </w:rPr>
      </w:pPr>
      <w:r>
        <w:rPr>
          <w:rFonts w:eastAsia="MS Mincho;ＭＳ 明朝"/>
        </w:rPr>
        <w:t>Voluble</w:t>
        <w:tab/>
        <w:t>Characterized by a ready flow of speech.</w:t>
        <w:tab/>
        <w:t xml:space="preserve"> 2. Easily rolling or turning; rotating.   3. (Botany) Having the power or habit of turning or twining.</w:t>
      </w:r>
    </w:p>
    <w:sectPr>
      <w:type w:val="nextPage"/>
      <w:pgSz w:w="11906" w:h="16838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052" w:leader="none"/>
      </w:tabs>
      <w:ind w:left="2109" w:hanging="1767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4:28:00Z</dcterms:created>
  <dc:creator>STC</dc:creator>
  <dc:description/>
  <dc:language>en-US</dc:language>
  <cp:lastModifiedBy>STC</cp:lastModifiedBy>
  <cp:lastPrinted>2002-07-06T17:16:00Z</cp:lastPrinted>
  <dcterms:modified xsi:type="dcterms:W3CDTF">2002-07-24T11:55:00Z</dcterms:modified>
  <cp:revision>9</cp:revision>
  <dc:subject/>
  <dc:title/>
</cp:coreProperties>
</file>