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dioms</w:t>
      </w:r>
    </w:p>
    <w:p>
      <w:pPr>
        <w:pStyle w:val="Normal"/>
        <w:ind w:left="1596" w:hanging="1425"/>
        <w:rPr/>
      </w:pPr>
      <w:r>
        <w:rPr/>
        <w:t>break off</w:t>
        <w:tab/>
        <w:t>end</w:t>
        <w:tab/>
        <w:t>As a result of the recent, unprovoked attack, the two countries {broke off} their diplomatic relations.</w:t>
      </w:r>
    </w:p>
    <w:p>
      <w:pPr>
        <w:pStyle w:val="Normal"/>
        <w:ind w:left="1596" w:hanging="1425"/>
        <w:rPr/>
      </w:pPr>
      <w:r>
        <w:rPr/>
        <w:t>bring up</w:t>
        <w:tab/>
        <w:t>raise, initiate</w:t>
        <w:tab/>
        <w:t>The country commissioner {brought up} the heated issue of restricting on-street parking.</w:t>
      </w:r>
    </w:p>
    <w:p>
      <w:pPr>
        <w:pStyle w:val="Normal"/>
        <w:ind w:left="1596" w:hanging="1425"/>
        <w:rPr/>
      </w:pPr>
      <w:r>
        <w:rPr/>
        <w:t>call on</w:t>
        <w:tab/>
        <w:t>ask</w:t>
        <w:tab/>
        <w:t>The teacher {called on} James to write the equation on the blackboard.</w:t>
      </w:r>
    </w:p>
    <w:p>
      <w:pPr>
        <w:pStyle w:val="TextBodyIndent"/>
        <w:rPr/>
      </w:pPr>
      <w:r>
        <w:rPr/>
        <w:t>call on</w:t>
        <w:tab/>
        <w:t>visit</w:t>
        <w:tab/>
        <w:t>The new minister {called on} each of the families of his church in order to become better acquainted with them.</w:t>
      </w:r>
    </w:p>
    <w:p>
      <w:pPr>
        <w:pStyle w:val="Normal"/>
        <w:ind w:left="1596" w:hanging="1425"/>
        <w:rPr/>
      </w:pPr>
      <w:r>
        <w:rPr/>
        <w:t>care for</w:t>
        <w:tab/>
        <w:t>like</w:t>
        <w:tab/>
        <w:t>Because Marita doesn't {care for} dark colors, she buys only brightly colored clothes.</w:t>
      </w:r>
    </w:p>
    <w:p>
      <w:pPr>
        <w:pStyle w:val="Normal"/>
        <w:ind w:left="1596" w:hanging="1425"/>
        <w:rPr/>
      </w:pPr>
      <w:r>
        <w:rPr/>
        <w:t>care for</w:t>
        <w:tab/>
        <w:t>look after</w:t>
        <w:tab/>
        <w:t>My neighbors asked me to {care for} their children after school.</w:t>
      </w:r>
    </w:p>
    <w:p>
      <w:pPr>
        <w:pStyle w:val="Normal"/>
        <w:ind w:left="1596" w:hanging="1425"/>
        <w:rPr/>
      </w:pPr>
      <w:r>
        <w:rPr/>
        <w:t>check out</w:t>
        <w:tab/>
        <w:t>borrow books, etc., from a library</w:t>
        <w:tab/>
        <w:t>I went to the library and {checked out} thirty books last night for my research paper.</w:t>
      </w:r>
    </w:p>
    <w:p>
      <w:pPr>
        <w:pStyle w:val="Normal"/>
        <w:ind w:left="1596" w:hanging="1425"/>
        <w:rPr/>
      </w:pPr>
      <w:r>
        <w:rPr/>
        <w:t>check out</w:t>
        <w:tab/>
        <w:t>investigate</w:t>
        <w:tab/>
        <w:t>The photocopy machine is not working properly. Could you {check out} the problem?</w:t>
      </w:r>
    </w:p>
    <w:p>
      <w:pPr>
        <w:pStyle w:val="Normal"/>
        <w:ind w:left="1596" w:hanging="1425"/>
        <w:rPr/>
      </w:pPr>
      <w:r>
        <w:rPr/>
        <w:t>check out of</w:t>
        <w:tab/>
        <w:t>leave</w:t>
        <w:tab/>
        <w:t>We were told that we had to {check out of} the hotel before one o'clock, or else we would have to pay another day.</w:t>
      </w:r>
    </w:p>
    <w:p>
      <w:pPr>
        <w:pStyle w:val="Normal"/>
        <w:ind w:left="1596" w:hanging="1425"/>
        <w:rPr/>
      </w:pPr>
      <w:r>
        <w:rPr/>
        <w:t>check up on</w:t>
        <w:tab/>
        <w:t>investigate</w:t>
        <w:tab/>
        <w:t>The insurance company decided to {check up on} his driving record before insuring him.</w:t>
      </w:r>
    </w:p>
    <w:p>
      <w:pPr>
        <w:pStyle w:val="Normal"/>
        <w:ind w:left="1596" w:hanging="1425"/>
        <w:rPr/>
      </w:pPr>
      <w:r>
        <w:rPr/>
        <w:t>close in on</w:t>
        <w:tab/>
        <w:t>draw nearer, approach</w:t>
        <w:tab/>
        <w:t>In his hallucinatory state, the addict felt that the walls were {closing in on} him.</w:t>
      </w:r>
    </w:p>
    <w:p>
      <w:pPr>
        <w:pStyle w:val="Normal"/>
        <w:ind w:left="1596" w:hanging="1425"/>
        <w:rPr/>
      </w:pPr>
      <w:r>
        <w:rPr/>
        <w:t>come along with</w:t>
        <w:tab/>
        <w:t>accompany</w:t>
        <w:tab/>
        <w:t>June {came along with} her supervisor to the budget meeting.</w:t>
      </w:r>
    </w:p>
    <w:p>
      <w:pPr>
        <w:pStyle w:val="Normal"/>
        <w:ind w:left="1596" w:hanging="1425"/>
        <w:rPr/>
      </w:pPr>
      <w:r>
        <w:rPr/>
        <w:t>come down with</w:t>
        <w:tab/>
        <w:t>become ill with</w:t>
        <w:tab/>
        <w:t>During the summer, many people {come down with} intestinal disorders</w:t>
      </w:r>
    </w:p>
    <w:p>
      <w:pPr>
        <w:pStyle w:val="Normal"/>
        <w:ind w:left="1596" w:hanging="1425"/>
        <w:rPr/>
      </w:pPr>
      <w:r>
        <w:rPr/>
        <w:t>count on</w:t>
        <w:tab/>
        <w:t>depend on, rely on</w:t>
        <w:tab/>
        <w:t>Maria was {counting on} the grant money to pay her through graduate school.</w:t>
      </w:r>
    </w:p>
    <w:p>
      <w:pPr>
        <w:pStyle w:val="Normal"/>
        <w:ind w:left="1596" w:hanging="1425"/>
        <w:rPr/>
      </w:pPr>
      <w:r>
        <w:rPr/>
        <w:t>do away with</w:t>
        <w:tab/>
        <w:t>eliminate, get rid of</w:t>
        <w:tab/>
        <w:t>Because of the increasing number of problems created after the football games, the director has decided to {do away with} all sports activities.</w:t>
      </w:r>
    </w:p>
    <w:p>
      <w:pPr>
        <w:pStyle w:val="Normal"/>
        <w:ind w:left="1596" w:hanging="1425"/>
        <w:rPr/>
      </w:pPr>
      <w:r>
        <w:rPr/>
        <w:t>draw up</w:t>
        <w:tab/>
        <w:t>write, draft (such as plans or contracts)</w:t>
        <w:tab/>
        <w:t>A new advertising contract was {drawn up} after the terms had been decided.</w:t>
      </w:r>
    </w:p>
    <w:p>
      <w:pPr>
        <w:pStyle w:val="Normal"/>
        <w:ind w:left="1596" w:hanging="1425"/>
        <w:rPr/>
      </w:pPr>
      <w:r>
        <w:rPr/>
        <w:t>drop out of</w:t>
        <w:tab/>
        <w:t>quit, withdraw from</w:t>
        <w:tab/>
        <w:t>The organization has done a great deal to prevent young people from {dropping out of} school.</w:t>
      </w:r>
    </w:p>
    <w:p>
      <w:pPr>
        <w:pStyle w:val="Normal"/>
        <w:ind w:left="1596" w:hanging="1425"/>
        <w:rPr/>
      </w:pPr>
      <w:r>
        <w:rPr/>
        <w:t>figure out</w:t>
        <w:tab/>
        <w:t>solve, decipher, interpret, understand</w:t>
        <w:tab/>
        <w:t>After failing to {figure out} his income tax return, Hal decided to see an accountant.</w:t>
      </w:r>
    </w:p>
    <w:p>
      <w:pPr>
        <w:pStyle w:val="Normal"/>
        <w:ind w:left="1596" w:hanging="1425"/>
        <w:rPr/>
      </w:pPr>
      <w:r>
        <w:rPr/>
        <w:t>find out</w:t>
        <w:tab/>
        <w:t>discover</w:t>
        <w:tab/>
        <w:t>Erin just found {found out} that her ancestors had come from Scotland, not Ireland.</w:t>
      </w:r>
    </w:p>
    <w:p>
      <w:pPr>
        <w:pStyle w:val="Normal"/>
        <w:ind w:left="1596" w:hanging="1425"/>
        <w:rPr/>
      </w:pPr>
      <w:r>
        <w:rPr/>
        <w:t>get by</w:t>
        <w:tab/>
        <w:t>manage to survive</w:t>
        <w:tab/>
        <w:t>Despite the high cost of living, we will {get by} on my salary.</w:t>
      </w:r>
    </w:p>
    <w:p>
      <w:pPr>
        <w:pStyle w:val="Normal"/>
        <w:ind w:left="1596" w:hanging="1425"/>
        <w:rPr/>
      </w:pPr>
      <w:r>
        <w:rPr/>
        <w:t>get through</w:t>
        <w:tab/>
        <w:t>finish</w:t>
        <w:tab/>
        <w:t>Jerry called for an earlier appointment because he {got through} with his project sooner than he had expected.</w:t>
      </w:r>
    </w:p>
    <w:p>
      <w:pPr>
        <w:pStyle w:val="Normal"/>
        <w:ind w:left="1596" w:hanging="1425"/>
        <w:rPr/>
      </w:pPr>
      <w:r>
        <w:rPr/>
        <w:t>get through</w:t>
        <w:tab/>
        <w:t>manage to communicate</w:t>
        <w:tab/>
        <w:t>It is difficult to {get through} to someone who doesn't understand your language.</w:t>
      </w:r>
    </w:p>
    <w:p>
      <w:pPr>
        <w:pStyle w:val="Normal"/>
        <w:ind w:left="1596" w:hanging="1425"/>
        <w:rPr/>
      </w:pPr>
      <w:r>
        <w:rPr/>
        <w:t>get up</w:t>
        <w:tab/>
        <w:t>arise</w:t>
        <w:tab/>
        <w:t>Pete usually {gets up} early in the morning, but this morning he overslept.</w:t>
      </w:r>
    </w:p>
    <w:p>
      <w:pPr>
        <w:pStyle w:val="Normal"/>
        <w:ind w:left="1596" w:hanging="1425"/>
        <w:rPr/>
      </w:pPr>
      <w:r>
        <w:rPr/>
        <w:t>get up</w:t>
        <w:tab/>
        <w:t>organize</w:t>
        <w:tab/>
        <w:t>Paul is trying to {get up} a group of square dancers to go to Switzerland</w:t>
      </w:r>
    </w:p>
    <w:p>
      <w:pPr>
        <w:pStyle w:val="Normal"/>
        <w:ind w:left="1596" w:hanging="1425"/>
        <w:rPr/>
      </w:pPr>
      <w:r>
        <w:rPr/>
        <w:t>give up</w:t>
        <w:tab/>
        <w:t>stop, cease</w:t>
        <w:tab/>
        <w:t>Helen {gave up} working for the company because she felt that the employees were not treated fairly.</w:t>
      </w:r>
    </w:p>
    <w:p>
      <w:pPr>
        <w:pStyle w:val="Normal"/>
        <w:ind w:left="1596" w:hanging="1425"/>
        <w:rPr/>
      </w:pPr>
      <w:r>
        <w:rPr/>
        <w:t>go along with</w:t>
        <w:tab/>
        <w:t>agree</w:t>
        <w:tab/>
        <w:t>Mr. Robbins always {goes along with} anything his employer wants to do.</w:t>
      </w:r>
    </w:p>
    <w:p>
      <w:pPr>
        <w:pStyle w:val="Normal"/>
        <w:ind w:left="1596" w:hanging="1425"/>
        <w:rPr/>
      </w:pPr>
      <w:r>
        <w:rPr/>
        <w:t>hold on to</w:t>
        <w:tab/>
        <w:t>gasp, maintain</w:t>
        <w:tab/>
        <w:t>Despite moving to the Western world, Mariko {held on to} her Oriental ways.</w:t>
      </w:r>
    </w:p>
    <w:p>
      <w:pPr>
        <w:pStyle w:val="Normal"/>
        <w:ind w:left="1596" w:hanging="1425"/>
        <w:rPr/>
      </w:pPr>
      <w:r>
        <w:rPr/>
        <w:t>hold up</w:t>
        <w:tab/>
        <w:t>rob at gunpoint</w:t>
        <w:tab/>
        <w:t>The convenience store was {held up} last night.</w:t>
      </w:r>
    </w:p>
    <w:p>
      <w:pPr>
        <w:pStyle w:val="Normal"/>
        <w:ind w:left="1596" w:hanging="1425"/>
        <w:rPr/>
      </w:pPr>
      <w:r>
        <w:rPr/>
        <w:t>hold up</w:t>
        <w:tab/>
        <w:t>endure or withstand pressure or use</w:t>
        <w:tab/>
        <w:t>Mrs. Jones {held up} very well after her husband's death.</w:t>
      </w:r>
    </w:p>
    <w:p>
      <w:pPr>
        <w:pStyle w:val="Normal"/>
        <w:ind w:left="1596" w:hanging="1425"/>
        <w:rPr/>
      </w:pPr>
      <w:r>
        <w:rPr/>
        <w:t>hold up</w:t>
        <w:tab/>
        <w:t>stop</w:t>
        <w:tab/>
        <w:t>Last night's freeway traffic {held up} rush hour traffic for two hours.</w:t>
      </w:r>
    </w:p>
    <w:p>
      <w:pPr>
        <w:pStyle w:val="Normal"/>
        <w:ind w:left="1596" w:hanging="1425"/>
        <w:rPr/>
      </w:pPr>
      <w:r>
        <w:rPr/>
        <w:t>keep on</w:t>
        <w:tab/>
        <w:t>continue</w:t>
        <w:tab/>
        <w:t>I {keep up} urging Rita to practice the violin, but she doesn't heed my advice.</w:t>
      </w:r>
    </w:p>
    <w:p>
      <w:pPr>
        <w:pStyle w:val="Normal"/>
        <w:ind w:left="1596" w:hanging="1425"/>
        <w:rPr/>
      </w:pPr>
      <w:r>
        <w:rPr/>
        <w:t>look after</w:t>
        <w:tab/>
        <w:t>care for</w:t>
        <w:tab/>
        <w:t>After my aunt had died, her lawyer {looked after} my uncle's financial affairs.</w:t>
      </w:r>
    </w:p>
    <w:p>
      <w:pPr>
        <w:pStyle w:val="Normal"/>
        <w:ind w:left="1596" w:hanging="1425"/>
        <w:rPr/>
      </w:pPr>
      <w:r>
        <w:rPr/>
        <w:t>look into</w:t>
        <w:tab/>
        <w:t>investigate</w:t>
        <w:tab/>
        <w:t>Lynnette is {looking into} the possibility of opening a drugstore in Dallas as well as in Fort Worth.</w:t>
      </w:r>
    </w:p>
    <w:p>
      <w:pPr>
        <w:pStyle w:val="Normal"/>
        <w:ind w:left="1596" w:hanging="1425"/>
        <w:rPr/>
      </w:pPr>
      <w:r>
        <w:rPr/>
        <w:t>pass out</w:t>
        <w:tab/>
        <w:t>distribute</w:t>
        <w:tab/>
        <w:t>The political candidate {passed out} campaign literature to her coworkers.</w:t>
      </w:r>
    </w:p>
    <w:p>
      <w:pPr>
        <w:pStyle w:val="Normal"/>
        <w:ind w:left="1596" w:hanging="1425"/>
        <w:rPr/>
      </w:pPr>
      <w:r>
        <w:rPr/>
        <w:t>pass out</w:t>
        <w:tab/>
        <w:t>faint</w:t>
        <w:tab/>
        <w:t>The intense heat in the garden caused Maria to {pass out}.</w:t>
      </w:r>
    </w:p>
    <w:p>
      <w:pPr>
        <w:pStyle w:val="Normal"/>
        <w:ind w:left="1596" w:hanging="1425"/>
        <w:rPr/>
      </w:pPr>
      <w:r>
        <w:rPr/>
        <w:t>pick out</w:t>
        <w:tab/>
        <w:t>select, choose</w:t>
        <w:tab/>
        <w:t>The judges were asked to {pick out} the essays that showed the most originality.</w:t>
      </w:r>
    </w:p>
    <w:p>
      <w:pPr>
        <w:pStyle w:val="Normal"/>
        <w:ind w:left="1596" w:hanging="1425"/>
        <w:rPr/>
      </w:pPr>
      <w:r>
        <w:rPr/>
        <w:t>point out</w:t>
        <w:tab/>
        <w:t>indicate</w:t>
        <w:tab/>
        <w:t>Being a professional writer, Janos helped us by {pointing out} problems in our style.</w:t>
      </w:r>
    </w:p>
    <w:p>
      <w:pPr>
        <w:pStyle w:val="Normal"/>
        <w:ind w:left="1596" w:hanging="1425"/>
        <w:rPr/>
      </w:pPr>
      <w:r>
        <w:rPr/>
        <w:t>put off</w:t>
        <w:tab/>
        <w:t>postpone</w:t>
        <w:tab/>
        <w:t>Because Brian was a poor correspondent, he {put off} answering his letters.</w:t>
      </w:r>
    </w:p>
    <w:p>
      <w:pPr>
        <w:pStyle w:val="Normal"/>
        <w:ind w:left="1596" w:hanging="1425"/>
        <w:rPr/>
      </w:pPr>
      <w:r>
        <w:rPr/>
        <w:t>run across</w:t>
        <w:tab/>
        <w:t>discover</w:t>
        <w:tab/>
        <w:t>While rummaging through some old boxes in the attic, I {ran across} my grandmother's wedding dress.</w:t>
      </w:r>
    </w:p>
    <w:p>
      <w:pPr>
        <w:pStyle w:val="Normal"/>
        <w:ind w:left="1596" w:hanging="1425"/>
        <w:rPr/>
      </w:pPr>
      <w:r>
        <w:rPr/>
        <w:t>run into</w:t>
        <w:tab/>
        <w:t>meet by accident</w:t>
        <w:tab/>
        <w:t>When Jack was in New York, he {ran into} an old friend at the theater.</w:t>
      </w:r>
    </w:p>
    <w:p>
      <w:pPr>
        <w:pStyle w:val="Normal"/>
        <w:ind w:left="1596" w:hanging="1425"/>
        <w:rPr/>
      </w:pPr>
      <w:r>
        <w:rPr/>
        <w:t>see about</w:t>
        <w:tab/>
        <w:t>consider, attend to</w:t>
        <w:tab/>
        <w:t>My neighbor is going to {see about} getting tickets for next Saturday's football game.</w:t>
      </w:r>
    </w:p>
    <w:p>
      <w:pPr>
        <w:pStyle w:val="Normal"/>
        <w:ind w:left="1596" w:hanging="1425"/>
        <w:rPr/>
      </w:pPr>
      <w:r>
        <w:rPr/>
        <w:t>take off</w:t>
        <w:tab/>
        <w:t>leave the ground to fly</w:t>
        <w:tab/>
        <w:t>Our flight to Toronto {took off} on schedule.</w:t>
      </w:r>
    </w:p>
    <w:p>
      <w:pPr>
        <w:pStyle w:val="Normal"/>
        <w:ind w:left="1596" w:hanging="1425"/>
        <w:rPr/>
      </w:pPr>
      <w:r>
        <w:rPr/>
        <w:t>take over for</w:t>
        <w:tab/>
        <w:t>substitute</w:t>
        <w:tab/>
        <w:t>Marie had a class this afternoon, so Janet {took over for} her.</w:t>
      </w:r>
    </w:p>
    <w:p>
      <w:pPr>
        <w:pStyle w:val="Normal"/>
        <w:ind w:left="1596" w:hanging="1425"/>
        <w:rPr/>
      </w:pPr>
      <w:r>
        <w:rPr/>
        <w:t>talk over</w:t>
        <w:tab/>
        <w:t>discuss</w:t>
        <w:tab/>
        <w:t>The committee is {talking over} the plans for the homecoming dance and banquet.</w:t>
      </w:r>
    </w:p>
    <w:p>
      <w:pPr>
        <w:pStyle w:val="Normal"/>
        <w:ind w:left="1596" w:hanging="1425"/>
        <w:rPr/>
      </w:pPr>
      <w:r>
        <w:rPr/>
        <w:t>try out</w:t>
        <w:tab/>
        <w:t>test</w:t>
        <w:tab/>
        <w:t>General Mills asked us to {try out} their new product.</w:t>
      </w:r>
    </w:p>
    <w:p>
      <w:pPr>
        <w:pStyle w:val="Normal"/>
        <w:ind w:left="1596" w:hanging="1425"/>
        <w:rPr/>
      </w:pPr>
      <w:r>
        <w:rPr/>
        <w:t>try out</w:t>
        <w:tab/>
        <w:t>audition for a play</w:t>
        <w:tab/>
        <w:t>Marguerite plans to {try out} for the lead in the new musical.</w:t>
      </w:r>
    </w:p>
    <w:p>
      <w:pPr>
        <w:pStyle w:val="Normal"/>
        <w:ind w:left="1596" w:hanging="1425"/>
        <w:rPr/>
      </w:pPr>
      <w:r>
        <w:rPr/>
        <w:t>turn in</w:t>
        <w:tab/>
        <w:t>submit</w:t>
        <w:tab/>
        <w:t>The students {turned in} their term papers on Monday.</w:t>
      </w:r>
    </w:p>
    <w:p>
      <w:pPr>
        <w:pStyle w:val="Normal"/>
        <w:ind w:left="1596" w:hanging="1425"/>
        <w:rPr/>
      </w:pPr>
      <w:r>
        <w:rPr/>
        <w:t>turn in</w:t>
        <w:tab/>
        <w:t>go to bed</w:t>
        <w:tab/>
        <w:t>After a long hard day, we decided to {turn in} early.</w:t>
      </w:r>
    </w:p>
    <w:p>
      <w:pPr>
        <w:pStyle w:val="Normal"/>
        <w:ind w:left="1596" w:hanging="1425"/>
        <w:rPr/>
      </w:pPr>
      <w:r>
        <w:rPr/>
        <w:t>watch out for</w:t>
        <w:tab/>
        <w:t>be cautious or alert</w:t>
        <w:tab/>
        <w:t>While driving through that development, we had to {watch out for} the little children playing in the street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isused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angel</w:t>
        <w:tab/>
        <w:t>a spiritual or heavenly be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angle</w:t>
        <w:tab/>
        <w:t>a figure formed by two lines meeting at a common poi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cite</w:t>
        <w:tab/>
        <w:t>quote as an examp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site</w:t>
        <w:tab/>
        <w:t>loc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sight</w:t>
        <w:tab/>
        <w:t>aim of a gun or telescop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sight</w:t>
        <w:tab/>
        <w:t>view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sight</w:t>
        <w:tab/>
        <w:t>se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costume</w:t>
        <w:tab/>
        <w:t>clothing; typical style of dr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custom</w:t>
        <w:tab/>
        <w:t>a practice that is traditionally followed by a particular group of peopl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decent</w:t>
        <w:tab/>
        <w:t>respectable or suit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descent</w:t>
        <w:tab/>
        <w:t>downward mo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descent</w:t>
        <w:tab/>
        <w:t>linea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dessert</w:t>
        <w:tab/>
        <w:t>the final course of a meal, usually something swee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desert</w:t>
        <w:tab/>
        <w:t>a hot, dry pla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desert</w:t>
        <w:tab/>
        <w:t>abando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later</w:t>
        <w:tab/>
        <w:t>a time in the future or following previous action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latter</w:t>
        <w:tab/>
        <w:t>last of two things mention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loose</w:t>
        <w:tab/>
        <w:t>opposite of tigh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lose</w:t>
        <w:tab/>
        <w:t>to be unable to find something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lose</w:t>
        <w:tab/>
        <w:t>opposite to wi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assed</w:t>
        <w:tab/>
        <w:t>past tense of pass: to elap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assed</w:t>
        <w:tab/>
        <w:t>past tense of pass: to go by or beyon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assed</w:t>
        <w:tab/>
        <w:t>past tense of pass: to succee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ast</w:t>
        <w:tab/>
        <w:t>a time or event before the prese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ast</w:t>
        <w:tab/>
        <w:t>time before the prese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eace</w:t>
        <w:tab/>
        <w:t>harmony or freedom from wa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iece</w:t>
        <w:tab/>
        <w:t>part of a whol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rincipal</w:t>
        <w:tab/>
        <w:t>director of a secondary or elementary school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rincipal</w:t>
        <w:tab/>
        <w:t>main or most importa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principle</w:t>
        <w:tab/>
        <w:t>fundamental rule or adherence to such rul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quiet</w:t>
        <w:tab/>
        <w:t>serene, without nois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quite</w:t>
        <w:tab/>
        <w:t>complete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quite</w:t>
        <w:tab/>
        <w:t>somewhat or rather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quit</w:t>
        <w:tab/>
        <w:t>stop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stationary</w:t>
        <w:tab/>
        <w:t>non-moveable, having a fixed location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stationery</w:t>
        <w:tab/>
        <w:t>special writing pap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han</w:t>
        <w:tab/>
        <w:t>conjunction used in unequal comparisons</w:t>
        <w:tab/>
        <w:t>conjunctio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hen</w:t>
        <w:tab/>
        <w:t>a time following a previously mentioned time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heir</w:t>
        <w:tab/>
        <w:t>plural possessive adject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here</w:t>
        <w:tab/>
        <w:t>location away from here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here</w:t>
        <w:tab/>
        <w:t>used with the verb "be" to indicate existence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hey're</w:t>
        <w:tab/>
        <w:t>contraction of "they are"</w:t>
        <w:tab/>
        <w:t>pro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o</w:t>
        <w:tab/>
        <w:t>toward; until; as far as</w:t>
        <w:tab/>
        <w:t>prepositio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wo</w:t>
        <w:tab/>
        <w:t>number following on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oo</w:t>
        <w:tab/>
        <w:t>excessive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too</w:t>
        <w:tab/>
        <w:t>also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weather</w:t>
        <w:tab/>
        <w:t>atmospheric condition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whether</w:t>
        <w:tab/>
        <w:t>if, indicates a choice</w:t>
        <w:tab/>
        <w:t>conjunctio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whose</w:t>
        <w:tab/>
        <w:t>possessive relative pronoun</w:t>
        <w:tab/>
        <w:t>pro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who's</w:t>
        <w:tab/>
        <w:t>contraction of "who is"</w:t>
        <w:tab/>
        <w:t>pronoun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your</w:t>
        <w:tab/>
        <w:t>possessive of "you"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653" w:hanging="1254"/>
        <w:rPr/>
      </w:pPr>
      <w:r>
        <w:rPr/>
        <w:t>you're</w:t>
        <w:tab/>
        <w:t>contraction of "you are"</w:t>
        <w:tab/>
        <w:t>pronou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hrasal</w:t>
      </w:r>
    </w:p>
    <w:p>
      <w:pPr>
        <w:pStyle w:val="Normal"/>
        <w:ind w:left="2166" w:hanging="1767"/>
        <w:rPr/>
      </w:pPr>
      <w:r>
        <w:rPr/>
        <w:t>bring about</w:t>
        <w:tab/>
        <w:t>to cause to happen</w:t>
      </w:r>
    </w:p>
    <w:p>
      <w:pPr>
        <w:pStyle w:val="Normal"/>
        <w:ind w:left="2166" w:hanging="1767"/>
        <w:rPr/>
      </w:pPr>
      <w:r>
        <w:rPr/>
        <w:t>bring out</w:t>
        <w:tab/>
        <w:t>to publish</w:t>
      </w:r>
    </w:p>
    <w:p>
      <w:pPr>
        <w:pStyle w:val="Normal"/>
        <w:ind w:left="2166" w:hanging="1767"/>
        <w:rPr/>
      </w:pPr>
      <w:r>
        <w:rPr/>
        <w:t>bring up on</w:t>
        <w:tab/>
        <w:t>to review</w:t>
      </w:r>
    </w:p>
    <w:p>
      <w:pPr>
        <w:pStyle w:val="Normal"/>
        <w:ind w:left="2166" w:hanging="1767"/>
        <w:rPr/>
      </w:pPr>
      <w:r>
        <w:rPr/>
        <w:t>call on</w:t>
        <w:tab/>
        <w:t>to visit</w:t>
      </w:r>
    </w:p>
    <w:p>
      <w:pPr>
        <w:pStyle w:val="Normal"/>
        <w:ind w:left="2166" w:hanging="1767"/>
        <w:rPr/>
      </w:pPr>
      <w:r>
        <w:rPr/>
        <w:t>come by</w:t>
        <w:tab/>
        <w:t>to acquire; to get</w:t>
      </w:r>
    </w:p>
    <w:p>
      <w:pPr>
        <w:pStyle w:val="Normal"/>
        <w:ind w:left="2166" w:hanging="1767"/>
        <w:rPr/>
      </w:pPr>
      <w:r>
        <w:rPr/>
        <w:t>come down with</w:t>
        <w:tab/>
        <w:t>to contract; to catch</w:t>
      </w:r>
    </w:p>
    <w:p>
      <w:pPr>
        <w:pStyle w:val="Normal"/>
        <w:ind w:left="2166" w:hanging="1767"/>
        <w:rPr/>
      </w:pPr>
      <w:r>
        <w:rPr/>
        <w:t>count on</w:t>
        <w:tab/>
        <w:t>to thrust</w:t>
      </w:r>
    </w:p>
    <w:p>
      <w:pPr>
        <w:pStyle w:val="Normal"/>
        <w:ind w:left="2166" w:hanging="1767"/>
        <w:rPr/>
      </w:pPr>
      <w:r>
        <w:rPr/>
        <w:t>depend on</w:t>
        <w:tab/>
        <w:t>to thrust</w:t>
      </w:r>
    </w:p>
    <w:p>
      <w:pPr>
        <w:pStyle w:val="Normal"/>
        <w:ind w:left="2166" w:hanging="1767"/>
        <w:rPr/>
      </w:pPr>
      <w:r>
        <w:rPr/>
        <w:t>rely on</w:t>
        <w:tab/>
        <w:t>to thrust</w:t>
      </w:r>
    </w:p>
    <w:p>
      <w:pPr>
        <w:pStyle w:val="Normal"/>
        <w:ind w:left="2166" w:hanging="1767"/>
        <w:rPr/>
      </w:pPr>
      <w:r>
        <w:rPr/>
        <w:t>cut down</w:t>
        <w:tab/>
        <w:t>to reduce</w:t>
      </w:r>
    </w:p>
    <w:p>
      <w:pPr>
        <w:pStyle w:val="Normal"/>
        <w:ind w:left="2166" w:hanging="1767"/>
        <w:rPr/>
      </w:pPr>
      <w:r>
        <w:rPr/>
        <w:t>fall for</w:t>
        <w:tab/>
        <w:t>to be fooled</w:t>
      </w:r>
    </w:p>
    <w:p>
      <w:pPr>
        <w:pStyle w:val="Normal"/>
        <w:ind w:left="2166" w:hanging="1767"/>
        <w:rPr/>
      </w:pPr>
      <w:r>
        <w:rPr/>
        <w:t>find fault with</w:t>
        <w:tab/>
        <w:t>to criticize</w:t>
      </w:r>
    </w:p>
    <w:p>
      <w:pPr>
        <w:pStyle w:val="Normal"/>
        <w:ind w:left="2166" w:hanging="1767"/>
        <w:rPr/>
      </w:pPr>
      <w:r>
        <w:rPr/>
        <w:t>get across</w:t>
        <w:tab/>
        <w:t>to make an idea understood</w:t>
      </w:r>
    </w:p>
    <w:p>
      <w:pPr>
        <w:pStyle w:val="Normal"/>
        <w:ind w:left="2166" w:hanging="1767"/>
        <w:rPr/>
      </w:pPr>
      <w:r>
        <w:rPr/>
        <w:t>get away from</w:t>
        <w:tab/>
        <w:t>to escape</w:t>
      </w:r>
    </w:p>
    <w:p>
      <w:pPr>
        <w:pStyle w:val="Normal"/>
        <w:ind w:left="2166" w:hanging="1767"/>
        <w:rPr/>
      </w:pPr>
      <w:r>
        <w:rPr/>
        <w:t>get rid of</w:t>
        <w:tab/>
        <w:t>to discard</w:t>
      </w:r>
    </w:p>
    <w:p>
      <w:pPr>
        <w:pStyle w:val="Normal"/>
        <w:ind w:left="2166" w:hanging="1767"/>
        <w:rPr/>
      </w:pPr>
      <w:r>
        <w:rPr/>
        <w:t>go over</w:t>
        <w:tab/>
        <w:t>to review</w:t>
      </w:r>
    </w:p>
    <w:p>
      <w:pPr>
        <w:pStyle w:val="Normal"/>
        <w:ind w:left="2166" w:hanging="1767"/>
        <w:rPr/>
      </w:pPr>
      <w:r>
        <w:rPr/>
        <w:t>hand out</w:t>
        <w:tab/>
        <w:t>to distribute</w:t>
      </w:r>
    </w:p>
    <w:p>
      <w:pPr>
        <w:pStyle w:val="Normal"/>
        <w:ind w:left="2166" w:hanging="1767"/>
        <w:rPr/>
      </w:pPr>
      <w:r>
        <w:rPr/>
        <w:t>help out</w:t>
        <w:tab/>
        <w:t>to aid</w:t>
      </w:r>
    </w:p>
    <w:p>
      <w:pPr>
        <w:pStyle w:val="Normal"/>
        <w:ind w:left="2166" w:hanging="1767"/>
        <w:rPr/>
      </w:pPr>
      <w:r>
        <w:rPr/>
        <w:t>jack up</w:t>
        <w:tab/>
        <w:t>to elevate</w:t>
      </w:r>
    </w:p>
    <w:p>
      <w:pPr>
        <w:pStyle w:val="Normal"/>
        <w:ind w:left="2166" w:hanging="1767"/>
        <w:rPr/>
      </w:pPr>
      <w:r>
        <w:rPr/>
        <w:t>keep on</w:t>
        <w:tab/>
        <w:t>to continue</w:t>
      </w:r>
    </w:p>
    <w:p>
      <w:pPr>
        <w:pStyle w:val="Normal"/>
        <w:ind w:left="2166" w:hanging="1767"/>
        <w:rPr/>
      </w:pPr>
      <w:r>
        <w:rPr/>
        <w:t>keep up</w:t>
        <w:tab/>
        <w:t>to continue</w:t>
      </w:r>
    </w:p>
    <w:p>
      <w:pPr>
        <w:pStyle w:val="Normal"/>
        <w:ind w:left="2166" w:hanging="1767"/>
        <w:rPr/>
      </w:pPr>
      <w:r>
        <w:rPr/>
        <w:t>lay aside</w:t>
        <w:tab/>
        <w:t>to save</w:t>
      </w:r>
    </w:p>
    <w:p>
      <w:pPr>
        <w:pStyle w:val="Normal"/>
        <w:ind w:left="2166" w:hanging="1767"/>
        <w:rPr/>
      </w:pPr>
      <w:r>
        <w:rPr/>
        <w:t>look up to</w:t>
        <w:tab/>
        <w:t>to respect</w:t>
      </w:r>
    </w:p>
    <w:p>
      <w:pPr>
        <w:pStyle w:val="Normal"/>
        <w:ind w:left="2166" w:hanging="1767"/>
        <w:rPr/>
      </w:pPr>
      <w:r>
        <w:rPr/>
        <w:t>make fun of</w:t>
        <w:tab/>
        <w:t>to gibe; to joke</w:t>
      </w:r>
    </w:p>
    <w:p>
      <w:pPr>
        <w:pStyle w:val="Normal"/>
        <w:ind w:left="2166" w:hanging="1767"/>
        <w:rPr/>
      </w:pPr>
      <w:r>
        <w:rPr/>
        <w:t>muster up</w:t>
        <w:tab/>
        <w:t>to gather; to assemble</w:t>
      </w:r>
    </w:p>
    <w:p>
      <w:pPr>
        <w:pStyle w:val="Normal"/>
        <w:ind w:left="2166" w:hanging="1767"/>
        <w:rPr/>
      </w:pPr>
      <w:r>
        <w:rPr/>
        <w:t>preside over</w:t>
        <w:tab/>
        <w:t>to have charge of</w:t>
      </w:r>
    </w:p>
    <w:p>
      <w:pPr>
        <w:pStyle w:val="Normal"/>
        <w:ind w:left="2166" w:hanging="1767"/>
        <w:rPr/>
      </w:pPr>
      <w:r>
        <w:rPr/>
        <w:t>pull through</w:t>
        <w:tab/>
        <w:t>to get well</w:t>
      </w:r>
    </w:p>
    <w:p>
      <w:pPr>
        <w:pStyle w:val="Normal"/>
        <w:ind w:left="2166" w:hanging="1767"/>
        <w:rPr/>
      </w:pPr>
      <w:r>
        <w:rPr/>
        <w:t>put off</w:t>
        <w:tab/>
        <w:t>to postpone</w:t>
      </w:r>
    </w:p>
    <w:p>
      <w:pPr>
        <w:pStyle w:val="Normal"/>
        <w:ind w:left="2166" w:hanging="1767"/>
        <w:rPr/>
      </w:pPr>
      <w:r>
        <w:rPr/>
        <w:t>put up with</w:t>
        <w:tab/>
        <w:t>to tolerate</w:t>
      </w:r>
    </w:p>
    <w:p>
      <w:pPr>
        <w:pStyle w:val="Normal"/>
        <w:ind w:left="2166" w:hanging="1767"/>
        <w:rPr/>
      </w:pPr>
      <w:r>
        <w:rPr/>
        <w:t>round up</w:t>
        <w:tab/>
        <w:t>to capture</w:t>
      </w:r>
    </w:p>
    <w:p>
      <w:pPr>
        <w:pStyle w:val="Normal"/>
        <w:ind w:left="2166" w:hanging="1767"/>
        <w:rPr/>
      </w:pPr>
      <w:r>
        <w:rPr/>
        <w:t>run into</w:t>
        <w:tab/>
        <w:t>to meet by chance</w:t>
      </w:r>
    </w:p>
    <w:p>
      <w:pPr>
        <w:pStyle w:val="Normal"/>
        <w:ind w:left="2166" w:hanging="1767"/>
        <w:rPr/>
      </w:pPr>
      <w:r>
        <w:rPr/>
        <w:t>set up</w:t>
        <w:tab/>
        <w:t>to establish</w:t>
      </w:r>
    </w:p>
    <w:p>
      <w:pPr>
        <w:pStyle w:val="Normal"/>
        <w:ind w:left="2166" w:hanging="1767"/>
        <w:rPr/>
      </w:pPr>
      <w:r>
        <w:rPr/>
        <w:t>show up</w:t>
        <w:tab/>
        <w:t>to arrive</w:t>
      </w:r>
    </w:p>
    <w:p>
      <w:pPr>
        <w:pStyle w:val="Normal"/>
        <w:ind w:left="2166" w:hanging="1767"/>
        <w:rPr/>
      </w:pPr>
      <w:r>
        <w:rPr/>
        <w:t>speak out</w:t>
        <w:tab/>
        <w:t>to declare one's opinions</w:t>
      </w:r>
    </w:p>
    <w:p>
      <w:pPr>
        <w:pStyle w:val="Normal"/>
        <w:ind w:left="2166" w:hanging="1767"/>
        <w:rPr/>
      </w:pPr>
      <w:r>
        <w:rPr/>
        <w:t>take after</w:t>
        <w:tab/>
        <w:t>to look or behave like</w:t>
      </w:r>
    </w:p>
    <w:p>
      <w:pPr>
        <w:pStyle w:val="Normal"/>
        <w:ind w:left="2166" w:hanging="1767"/>
        <w:rPr/>
      </w:pPr>
      <w:r>
        <w:rPr/>
        <w:t>take pride in</w:t>
        <w:tab/>
        <w:t>to be satisfied</w:t>
      </w:r>
    </w:p>
    <w:p>
      <w:pPr>
        <w:pStyle w:val="Normal"/>
        <w:ind w:left="2166" w:hanging="1767"/>
        <w:rPr/>
      </w:pPr>
      <w:r>
        <w:rPr/>
        <w:t>throw away</w:t>
        <w:tab/>
        <w:t>to cause to lose; to discard</w:t>
      </w:r>
    </w:p>
    <w:p>
      <w:pPr>
        <w:pStyle w:val="Normal"/>
        <w:ind w:left="2166" w:hanging="1767"/>
        <w:rPr/>
      </w:pPr>
      <w:r>
        <w:rPr/>
        <w:t>throw out</w:t>
        <w:tab/>
        <w:t>to cause to lose; to discard</w:t>
      </w:r>
    </w:p>
    <w:p>
      <w:pPr>
        <w:pStyle w:val="Normal"/>
        <w:ind w:left="2166" w:hanging="1767"/>
        <w:rPr/>
      </w:pPr>
      <w:r>
        <w:rPr/>
        <w:t>turn down</w:t>
        <w:tab/>
        <w:t>to decline; to refuse</w:t>
      </w:r>
    </w:p>
    <w:p>
      <w:pPr>
        <w:pStyle w:val="Normal"/>
        <w:ind w:left="2166" w:hanging="1767"/>
        <w:rPr/>
      </w:pPr>
      <w:r>
        <w:rPr/>
        <w:t>turn out</w:t>
        <w:tab/>
        <w:t>to manufacture</w:t>
      </w:r>
    </w:p>
    <w:p>
      <w:pPr>
        <w:pStyle w:val="Normal"/>
        <w:ind w:left="2166" w:hanging="1767"/>
        <w:rPr/>
      </w:pPr>
      <w:r>
        <w:rPr/>
        <w:t>turn to</w:t>
        <w:tab/>
        <w:t>to ask for help</w:t>
      </w:r>
    </w:p>
    <w:p>
      <w:pPr>
        <w:pStyle w:val="Normal"/>
        <w:ind w:left="2166" w:hanging="1767"/>
        <w:rPr/>
      </w:pPr>
      <w:r>
        <w:rPr/>
        <w:t>wear out</w:t>
        <w:tab/>
        <w:t>to make useless by wear; to consum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lated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ccept</w:t>
        <w:tab/>
        <w:t>to take what is given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xcept</w:t>
        <w:tab/>
        <w:t>excluding or omitting a thing or person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ccess</w:t>
        <w:tab/>
        <w:t>availability; way of gaining entrance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xcess</w:t>
        <w:tab/>
        <w:t>abundant; superfluous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xcess</w:t>
        <w:tab/>
        <w:t>extra amount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dvice</w:t>
        <w:tab/>
        <w:t>opinion given to someone, counseling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dvise</w:t>
        <w:tab/>
        <w:t>act of giving an opinion or counsel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ffect</w:t>
        <w:tab/>
        <w:t>to produce a change in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ffect</w:t>
        <w:tab/>
        <w:t>end result of consequence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ffect</w:t>
        <w:tab/>
        <w:t>to produce as a result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gain</w:t>
        <w:tab/>
        <w:t>repetition of an action, one more time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gainst</w:t>
        <w:tab/>
        <w:t>in opposition of someone or something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gainst</w:t>
        <w:tab/>
        <w:t>next to; adjacent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lready</w:t>
        <w:tab/>
        <w:t>an action that happened at an indefinite time before the present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ll ready</w:t>
        <w:tab/>
        <w:t>prepared to do something</w:t>
        <w:tab/>
        <w:t>noun + 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mong</w:t>
        <w:tab/>
        <w:t>shows a relationship or selection involving three or more entities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between</w:t>
        <w:tab/>
        <w:t>shows a relationship or selection involving only two entities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beside</w:t>
        <w:tab/>
        <w:t>next to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besides</w:t>
        <w:tab/>
        <w:t>in addition to; also; moreover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side</w:t>
        <w:tab/>
        <w:t>to one side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ompare</w:t>
        <w:tab/>
        <w:t>show similarities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ontrast</w:t>
        <w:tab/>
        <w:t>show differences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onsecutive</w:t>
        <w:tab/>
        <w:t>indicates an uninterrupted sequenc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successive</w:t>
        <w:tab/>
        <w:t>indicates a series of separate events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onsiderable</w:t>
        <w:tab/>
        <w:t>rather large amount or degre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onsiderate</w:t>
        <w:tab/>
        <w:t>thoughtful; polit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redible</w:t>
        <w:tab/>
        <w:t>believabl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reditable</w:t>
        <w:tab/>
        <w:t>worthy of prais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credulous</w:t>
        <w:tab/>
        <w:t>gullibl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detract</w:t>
        <w:tab/>
        <w:t>take away or lessen the value of person or thing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distract</w:t>
        <w:tab/>
        <w:t>cause a lack of mental concentration on what one is doing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device</w:t>
        <w:tab/>
        <w:t>an invention or plan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devise</w:t>
        <w:tab/>
        <w:t>invent; create; contrive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licit</w:t>
        <w:tab/>
        <w:t>draw out; evoke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llicit</w:t>
        <w:tab/>
        <w:t>unlawful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migrant</w:t>
        <w:tab/>
        <w:t>one who leaves one's own country to live in another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mmigrant</w:t>
        <w:tab/>
        <w:t>one who comes to a new country to settle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xample</w:t>
        <w:tab/>
        <w:t>anything used to prove a point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sample</w:t>
        <w:tab/>
        <w:t>a representative part of a whole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formerly</w:t>
        <w:tab/>
        <w:t>previously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formally</w:t>
        <w:tab/>
        <w:t>an elegant way of dressing, usually a tuxedo for men and a long gown for women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formally</w:t>
        <w:tab/>
        <w:t>properly; officially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hard</w:t>
        <w:tab/>
        <w:t>difficult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hard</w:t>
        <w:tab/>
        <w:t>opposite of soft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hardly</w:t>
        <w:tab/>
        <w:t>barely; scarcely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helpless</w:t>
        <w:tab/>
        <w:t>unable to remedy(an animate thing is helpless)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useless</w:t>
        <w:tab/>
        <w:t>worthless; unserviceabl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house</w:t>
        <w:tab/>
        <w:t>refers to the building or structure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home</w:t>
        <w:tab/>
        <w:t>refers to the atmosphere or feeling of domestic tranquillity found in the house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maginary</w:t>
        <w:tab/>
        <w:t>something not real that exists in one's imagination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maginative</w:t>
        <w:tab/>
        <w:t>showing signs of great imagination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mmortal</w:t>
        <w:tab/>
        <w:t>incapable of dying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mmoral</w:t>
        <w:tab/>
        <w:t>against the moral law; bad, evil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mplicit</w:t>
        <w:tab/>
        <w:t>understood, but not specifically stated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xplicit</w:t>
        <w:tab/>
        <w:t>expressed in a clear and precise manner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dustrial</w:t>
        <w:tab/>
        <w:t>pertaining to industry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dustrious</w:t>
        <w:tab/>
        <w:t>diligent, hard working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flict</w:t>
        <w:tab/>
        <w:t>impose something unwelcome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fflict</w:t>
        <w:tab/>
        <w:t>cause physical or mental pain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spiration</w:t>
        <w:tab/>
        <w:t>stimulation to learn or discover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spiration</w:t>
        <w:tab/>
        <w:t>ambition; desire; goal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spiration</w:t>
        <w:tab/>
        <w:t>expulsion of breath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telligent</w:t>
        <w:tab/>
        <w:t>possessing a great deal of mental ability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telligible</w:t>
        <w:tab/>
        <w:t>clearly; easily understood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tellectual</w:t>
        <w:tab/>
        <w:t>any person who possesses a great deal of knowledg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tellectual</w:t>
        <w:tab/>
        <w:t>wis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tense</w:t>
        <w:tab/>
        <w:t>extrem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intensive</w:t>
        <w:tab/>
        <w:t>concentrated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ate</w:t>
        <w:tab/>
        <w:t>not punctual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ate</w:t>
        <w:tab/>
        <w:t>no longer living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ately</w:t>
        <w:tab/>
        <w:t>recently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earn</w:t>
        <w:tab/>
        <w:t>obtain knowledge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teach</w:t>
        <w:tab/>
        <w:t>impart knowledge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end</w:t>
        <w:tab/>
        <w:t>give something for temporary use with the promise of returning it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oan</w:t>
        <w:tab/>
        <w:t>give something for temporary use with the promise of returning it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borrow</w:t>
        <w:tab/>
        <w:t>receive something for temporary use with the promise of returning it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iquefy</w:t>
        <w:tab/>
        <w:t>change to watery or liquid state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iquidate</w:t>
        <w:tab/>
        <w:t>eliminate; get rid of; change to cash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lonely</w:t>
        <w:tab/>
        <w:t>depressed feeling as a result of abandonment or being alone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alone</w:t>
        <w:tab/>
        <w:t>physical state of solitude; unaccompanied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near</w:t>
        <w:tab/>
        <w:t>used to indicate a place not too far distant</w:t>
        <w:tab/>
        <w:t>prepositio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nearly</w:t>
        <w:tab/>
        <w:t>almost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observation</w:t>
        <w:tab/>
        <w:t>act of paying attention to or being paid attention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observance</w:t>
        <w:tab/>
        <w:t>act of following custom or ceremony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prosecute</w:t>
        <w:tab/>
        <w:t>torture; harass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prosecute</w:t>
        <w:tab/>
        <w:t>in legal terms, to bring suit against or enforce a law through a legal process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precede</w:t>
        <w:tab/>
        <w:t>to come before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proceed</w:t>
        <w:tab/>
        <w:t>continue an action after a rest period or interruption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quantity</w:t>
        <w:tab/>
        <w:t>used in non-count nouns to indicate amount; bulk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number</w:t>
        <w:tab/>
        <w:t>used with count nouns to designate individual amount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remember</w:t>
        <w:tab/>
        <w:t>to recall or think of again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remind</w:t>
        <w:tab/>
        <w:t>to cause (someone) to remember; to bring into (someone's) mind</w:t>
        <w:tab/>
        <w:t>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sensible</w:t>
        <w:tab/>
        <w:t>having good judgment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sensitive</w:t>
        <w:tab/>
        <w:t>excitable; touchy; easily affected by outside influences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special</w:t>
        <w:tab/>
        <w:t xml:space="preserve">that which receives a lot of attention because of a distinct characteristic </w:t>
        <w:tab/>
        <w:t>adjective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especially</w:t>
        <w:tab/>
        <w:t>particularly</w:t>
        <w:tab/>
        <w:t>adverb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use</w:t>
        <w:tab/>
        <w:t>act of putting into practice or service; application</w:t>
        <w:tab/>
        <w:t>noun</w:t>
      </w:r>
    </w:p>
    <w:p>
      <w:pPr>
        <w:pStyle w:val="Normal"/>
        <w:tabs>
          <w:tab w:val="clear" w:pos="720"/>
          <w:tab w:val="left" w:pos="7467" w:leader="none"/>
        </w:tabs>
        <w:ind w:left="1653" w:hanging="1425"/>
        <w:rPr/>
      </w:pPr>
      <w:r>
        <w:rPr/>
        <w:t>usage</w:t>
        <w:tab/>
        <w:t>way in which something is used</w:t>
        <w:tab/>
        <w:t>nou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6" w:hanging="1425"/>
    </w:pPr>
    <w:rPr/>
  </w:style>
  <w:style w:type="paragraph" w:styleId="BodyTextIndent2">
    <w:name w:val="Body Text Indent 2"/>
    <w:basedOn w:val="Normal"/>
    <w:qFormat/>
    <w:pPr>
      <w:ind w:left="1767" w:hanging="15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29:00Z</dcterms:created>
  <dc:creator>STC</dc:creator>
  <dc:description/>
  <dc:language>en-US</dc:language>
  <cp:lastModifiedBy>STC</cp:lastModifiedBy>
  <dcterms:modified xsi:type="dcterms:W3CDTF">2002-07-24T13:57:00Z</dcterms:modified>
  <cp:revision>5</cp:revision>
  <dc:subject/>
  <dc:title/>
</cp:coreProperties>
</file>