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24" w:leader="none"/>
        </w:tabs>
        <w:rPr/>
      </w:pPr>
      <w:r>
        <w:rPr/>
        <w:t>Origin of Word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ev,ev</w:t>
        <w:tab/>
        <w:t>- age,era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gri,agrari,egri</w:t>
        <w:tab/>
        <w:t>- fiel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lt</w:t>
        <w:tab/>
        <w:t>- high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lter</w:t>
        <w:tab/>
        <w:t>- oth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im</w:t>
        <w:tab/>
        <w:t>- mind,soul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n,enn</w:t>
        <w:tab/>
        <w:t>- ye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throp</w:t>
        <w:tab/>
        <w:t>- human being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pt</w:t>
        <w:tab/>
        <w:t>- fi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ster,astr</w:t>
        <w:tab/>
        <w:t>- st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elli</w:t>
        <w:tab/>
        <w:t>- w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rev</w:t>
        <w:tab/>
        <w:t>- shor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apt,cap,cept,cip</w:t>
        <w:tab/>
        <w:t>- to tak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apit,capt</w:t>
        <w:tab/>
        <w:t>- hea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ed,cess</w:t>
        <w:tab/>
        <w:t>- to yeild,to go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eler</w:t>
        <w:tab/>
        <w:t>- swif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hron</w:t>
        <w:tab/>
        <w:t>- tim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id,cis</w:t>
        <w:tab/>
        <w:t>- to cut,to kill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ite,citat</w:t>
        <w:tab/>
        <w:t>- to call,to star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ivi</w:t>
        <w:tab/>
        <w:t>- citize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lamat,clam</w:t>
        <w:tab/>
        <w:t>- to cry ou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laud,claus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los,clud</w:t>
        <w:tab/>
        <w:t>- to clos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ognosc,cognit</w:t>
        <w:tab/>
        <w:t>- to lear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ompl</w:t>
        <w:tab/>
        <w:t>- to fill,complet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ord</w:t>
        <w:tab/>
        <w:t>- hear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orpor</w:t>
        <w:tab/>
        <w:t>- bod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redit,cred</w:t>
        <w:tab/>
        <w:t>- believ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ur</w:t>
        <w:tab/>
        <w:t>- to car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urr,curs</w:t>
        <w:tab/>
        <w:t>- to ru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at</w:t>
        <w:tab/>
        <w:t>- to giv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ebit,deb</w:t>
        <w:tab/>
        <w:t>- to ow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em</w:t>
        <w:tab/>
        <w:t>- peopl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erm</w:t>
        <w:tab/>
        <w:t>- ski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iurn</w:t>
        <w:tab/>
        <w:t>- da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ict,dic</w:t>
        <w:tab/>
        <w:t>- to sa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oct,doc</w:t>
        <w:tab/>
        <w:t>- to teach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omin</w:t>
        <w:tab/>
        <w:t>- rul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uct,duc</w:t>
        <w:tab/>
        <w:t>- to lea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ynam</w:t>
        <w:tab/>
        <w:t>- power,strength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go</w:t>
        <w:tab/>
        <w:t>- self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rg,urg</w:t>
        <w:tab/>
        <w:t>- work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rr</w:t>
        <w:tab/>
        <w:t>- to wand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u</w:t>
        <w:tab/>
        <w:t>- good,well,beautiful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ac,fic,fec,fect</w:t>
        <w:tab/>
        <w:t>- to make,to do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all,fals</w:t>
        <w:tab/>
        <w:t>- to deceiv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er,lat</w:t>
        <w:tab/>
        <w:t>- to bring,to be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id</w:t>
        <w:tab/>
        <w:t>- belief,faith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in</w:t>
        <w:tab/>
        <w:t>- end,limi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lect,flex</w:t>
        <w:tab/>
        <w:t>- to ben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ort</w:t>
        <w:tab/>
        <w:t>- luck,chance/strong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rag,fract</w:t>
        <w:tab/>
        <w:t>- to break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ug</w:t>
        <w:tab/>
        <w:t>- to fle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us</w:t>
        <w:tab/>
        <w:t>- to pou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24" w:leader="none"/>
        </w:tabs>
        <w:rPr/>
      </w:pPr>
      <w:r>
        <w:rPr/>
        <w:t>Prefix of Word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bs,ab</w:t>
        <w:tab/>
        <w:t>- from,away from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cr,ac</w:t>
        <w:tab/>
        <w:t>- sharp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d,ac,af,ag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,ap,ar,as,at</w:t>
        <w:tab/>
        <w:t>- to,forwar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g,act</w:t>
        <w:tab/>
        <w:t>- to do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li</w:t>
        <w:tab/>
        <w:t>- anoth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lter,altr</w:t>
        <w:tab/>
        <w:t>- oth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m</w:t>
        <w:tab/>
        <w:t>- lov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qua,aque</w:t>
        <w:tab/>
        <w:t>- wat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te,pre</w:t>
        <w:tab/>
        <w:t>- befor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ti,contra,contro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b,oc,of,op,with</w:t>
        <w:tab/>
        <w:tab/>
        <w:t>- agains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rch,prim,proto</w:t>
        <w:tab/>
        <w:t>- chief,firs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ud,audit</w:t>
        <w:tab/>
        <w:t>- to he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uto</w:t>
        <w:tab/>
        <w:t>- self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e</w:t>
        <w:tab/>
        <w:t>- over,thoroughl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en,bon</w:t>
        <w:tab/>
        <w:t>- goo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iblio,bibl</w:t>
        <w:tab/>
        <w:t>- book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bio</w:t>
        <w:tab/>
        <w:t>- lif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arn</w:t>
        <w:tab/>
        <w:t>- flesh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ata,de</w:t>
        <w:tab/>
        <w:t>- down,awa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ent</w:t>
        <w:tab/>
        <w:t>- one hundre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ircum,peri</w:t>
        <w:tab/>
        <w:t>- around,ne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ivi</w:t>
        <w:tab/>
        <w:t>- citize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om,col,con,cor,co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syn,sym,syl,sys</w:t>
        <w:tab/>
        <w:t>- with,togeth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emi,semi</w:t>
        <w:tab/>
        <w:t>- partly,half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ia,trans</w:t>
        <w:tab/>
        <w:t>- acros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ys</w:t>
        <w:tab/>
        <w:t>- faulty,ba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x</w:t>
        <w:tab/>
        <w:t>- ou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xtra,extro</w:t>
        <w:tab/>
        <w:t>- beyond,outsid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hyper,ultra</w:t>
        <w:tab/>
        <w:t>- above,excessivel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hpo,under</w:t>
        <w:tab/>
        <w:t>- beneath,low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n,il,im,ir,dis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dif,non,un</w:t>
        <w:tab/>
        <w:t>- not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nter</w:t>
        <w:tab/>
        <w:t>- between,among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ntra,intro</w:t>
        <w:tab/>
        <w:t>- withi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acro</w:t>
        <w:tab/>
        <w:t>- large,long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ega</w:t>
        <w:tab/>
        <w:t>- great,million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eta</w:t>
        <w:tab/>
        <w:t>- involving chang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icro</w:t>
        <w:tab/>
        <w:t>- small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is</w:t>
        <w:tab/>
        <w:t>- bad,improper/hatre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ono,uni</w:t>
        <w:tab/>
        <w:t>- on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multi,poly</w:t>
        <w:tab/>
        <w:t>- man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neo</w:t>
        <w:tab/>
        <w:t>- new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lig</w:t>
        <w:tab/>
        <w:t>- few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an</w:t>
        <w:tab/>
        <w:t>- all,ever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ara</w:t>
        <w:tab/>
        <w:t>- beyond,related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er</w:t>
        <w:tab/>
        <w:t>- through,completly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ost</w:t>
        <w:tab/>
        <w:t>- afte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seudo</w:t>
        <w:tab/>
        <w:t>- fals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re</w:t>
        <w:tab/>
        <w:t>- again,back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retro</w:t>
        <w:tab/>
        <w:t>- backward(directio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se</w:t>
        <w:tab/>
        <w:t>- away,asid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pro</w:t>
        <w:tab/>
        <w:t>- forward,favou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sub,suc,suf,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sug,sup,sus</w:t>
        <w:tab/>
        <w:tab/>
        <w:t>- under,les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super,sur</w:t>
        <w:tab/>
        <w:t>- over,above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tele</w:t>
        <w:tab/>
        <w:t>- far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fix of Words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ble,ible</w:t>
        <w:tab/>
        <w:t>- capable of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c,ic</w:t>
        <w:tab/>
        <w:t>- like,pertaining to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cious,icious</w:t>
        <w:tab/>
        <w:t>- full of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l</w:t>
        <w:tab/>
        <w:t>- pertaining to(AD or 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nt,ent</w:t>
        <w:tab/>
        <w:t>- full of(AD or 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ry</w:t>
        <w:tab/>
        <w:t>- like,connected with(AD or 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te</w:t>
        <w:tab/>
        <w:t>- to make(VV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ation</w:t>
        <w:tab/>
        <w:t>- that which is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cy</w:t>
        <w:tab/>
        <w:t>- state of being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er,er,or</w:t>
        <w:tab/>
        <w:t>- person who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escent</w:t>
        <w:tab/>
        <w:t>- becoming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ic</w:t>
        <w:tab/>
        <w:t>- making,doing,causing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fy</w:t>
        <w:tab/>
        <w:t>- to make(VV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ferous</w:t>
        <w:tab/>
        <w:t>- producing,bearing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le,il</w:t>
        <w:tab/>
        <w:t>- pertaining to,capable of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sm</w:t>
        <w:tab/>
        <w:t>- doctrine,belief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st</w:t>
        <w:tab/>
        <w:t>- dealer,doer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ve</w:t>
        <w:tab/>
        <w:t>- like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ize,ise</w:t>
        <w:tab/>
        <w:t>- to make(VV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id</w:t>
        <w:tab/>
        <w:t>- resembling,like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se</w:t>
        <w:tab/>
        <w:t>- full of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sis</w:t>
        <w:tab/>
        <w:t>- condition(NN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ous</w:t>
        <w:tab/>
        <w:t>- full of(AD)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/>
        <w:t>tude</w:t>
        <w:tab/>
        <w:t>- state of(N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7:19:00Z</dcterms:created>
  <dc:creator>STC</dc:creator>
  <dc:description/>
  <dc:language>en-US</dc:language>
  <cp:lastModifiedBy>STC</cp:lastModifiedBy>
  <cp:lastPrinted>2002-08-17T14:06:00Z</cp:lastPrinted>
  <dcterms:modified xsi:type="dcterms:W3CDTF">2002-08-17T10:20:00Z</dcterms:modified>
  <cp:revision>4</cp:revision>
  <dc:subject/>
  <dc:title>Origin of Words</dc:title>
</cp:coreProperties>
</file>