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bate</w:t>
        <w:tab/>
        <w:t>to lessen; to subsid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bet</w:t>
        <w:tab/>
        <w:t>to help; to ai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bhor</w:t>
        <w:tab/>
        <w:t>to hate; to detes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bject</w:t>
        <w:tab/>
        <w:t>miserable; wretch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bruptly</w:t>
        <w:tab/>
        <w:t>suddenly; unexpectedly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bsorbed</w:t>
        <w:tab/>
        <w:t>interested; engross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bundant</w:t>
        <w:tab/>
        <w:t>plentifu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ccessory</w:t>
        <w:tab/>
        <w:t>something adde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ccomplice</w:t>
        <w:tab/>
        <w:t>one who aids and abets a criminal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ccost</w:t>
        <w:tab/>
        <w:t>to meet someone and to speak firs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ccumulate</w:t>
        <w:tab/>
        <w:t>to pile up; to collec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ccurate</w:t>
        <w:tab/>
        <w:t>correc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crid</w:t>
        <w:tab/>
        <w:t>sharp; bitte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djacent</w:t>
        <w:tab/>
        <w:t>next to; adjoin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dmonish</w:t>
        <w:tab/>
        <w:t>to warn about; to advise against doing something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dore</w:t>
        <w:tab/>
        <w:t>to love great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droit</w:t>
        <w:tab/>
        <w:t>clever; skillfu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ffluent</w:t>
        <w:tab/>
        <w:t>rich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ggravate</w:t>
        <w:tab/>
        <w:t>to make wor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gile</w:t>
        <w:tab/>
        <w:t>livel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gitate</w:t>
        <w:tab/>
        <w:t>to disturb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glow</w:t>
        <w:tab/>
        <w:t>shining brightl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ilment</w:t>
        <w:tab/>
        <w:t>a mild illnes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jar</w:t>
        <w:tab/>
        <w:t>slightly open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kin</w:t>
        <w:tab/>
        <w:t>similar; relat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lbino</w:t>
        <w:tab/>
        <w:t>a person or animal without normal pigmentation, characterized by pale skin, hair, and eye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lert</w:t>
        <w:tab/>
        <w:t>perceptive; quick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lleviate</w:t>
        <w:tab/>
        <w:t>to lessen; to reliev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lluring</w:t>
        <w:tab/>
        <w:t>tempting; entic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loof</w:t>
        <w:tab/>
        <w:t>reserved; indiffere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mateur</w:t>
        <w:tab/>
        <w:t>not professional; untrain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mbiguous</w:t>
        <w:tab/>
        <w:t>doubtful; uncertain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micable</w:t>
        <w:tab/>
        <w:t>friendl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mnesia</w:t>
        <w:tab/>
        <w:t>a lapse of memor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mple</w:t>
        <w:tab/>
        <w:t>adequate; enough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mplify</w:t>
        <w:tab/>
        <w:t>to make larger, more powerful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nguish</w:t>
        <w:tab/>
        <w:t>great sorrow; pai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nkle</w:t>
        <w:tab/>
        <w:t>the joint between the foot and the le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nnual</w:t>
        <w:tab/>
        <w:t>yearl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nomalous</w:t>
        <w:tab/>
        <w:t>unusua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ntique</w:t>
        <w:tab/>
        <w:t>a very old and valuable objec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pplaud</w:t>
        <w:tab/>
        <w:t>to clap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ppraisal</w:t>
        <w:tab/>
        <w:t>an estimate of the valu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ppropriate</w:t>
        <w:tab/>
        <w:t>suita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rduous</w:t>
        <w:tab/>
        <w:t>demanding great effort; strenuou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rouse</w:t>
        <w:tab/>
        <w:t>to spur; to incit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rraign</w:t>
        <w:tab/>
        <w:t>to charge; to accu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rrogance</w:t>
        <w:tab/>
        <w:t>haughtines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spire</w:t>
        <w:tab/>
        <w:t>to strive toward; to seek eager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ssert</w:t>
        <w:tab/>
        <w:t>to affirm an opinio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sset</w:t>
        <w:tab/>
        <w:t>a useful or valuable quality; finance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ssuage</w:t>
        <w:tab/>
        <w:t>to ease; to lesse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stound</w:t>
        <w:tab/>
        <w:t>to surprise greatly; to astonish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stray</w:t>
        <w:tab/>
        <w:t>away from the correct path or direction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udacious</w:t>
        <w:tab/>
        <w:t>bold; dar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udible</w:t>
        <w:tab/>
        <w:t>able to be hear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ugment</w:t>
        <w:tab/>
        <w:t>to increa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utonomous</w:t>
        <w:tab/>
        <w:t>free; independe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varice</w:t>
        <w:tab/>
        <w:t>gree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aversion</w:t>
        <w:tab/>
        <w:t>intense dislik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affle</w:t>
        <w:tab/>
        <w:t>to confu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ald</w:t>
        <w:tab/>
        <w:t>without hai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an</w:t>
        <w:tab/>
        <w:t>to declare that something must not be done; to prohibi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ar</w:t>
        <w:tab/>
        <w:t>a court of law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arricade</w:t>
        <w:tab/>
        <w:t>a barrier; an obstruc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eckon</w:t>
        <w:tab/>
        <w:t>to signal with one's han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ehavior</w:t>
        <w:tab/>
        <w:t>one's action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ellow</w:t>
        <w:tab/>
        <w:t>to shout loud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eneficiary</w:t>
        <w:tab/>
        <w:t>a person who receives money or property from an insurance policy or from a will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everage</w:t>
        <w:tab/>
        <w:t>a kind of drink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ewilder</w:t>
        <w:tab/>
        <w:t>to confu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icker</w:t>
        <w:tab/>
        <w:t>to quarrel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itter</w:t>
        <w:tab/>
        <w:t>a sharp, acrid tast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lame</w:t>
        <w:tab/>
        <w:t>responsibilit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landishment</w:t>
        <w:tab/>
        <w:t>coaxing; persuasion by flatter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leak</w:t>
        <w:tab/>
        <w:t>cold and bare; cheerles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lend</w:t>
        <w:tab/>
        <w:t>a mixtur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lithe</w:t>
        <w:tab/>
        <w:t>carefree and gay; lightheart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lizzard</w:t>
        <w:tab/>
        <w:t>a severe snowstorm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lunder</w:t>
        <w:tab/>
        <w:t>an error; a mistak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lush</w:t>
        <w:tab/>
        <w:t>to flush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oulder</w:t>
        <w:tab/>
        <w:t>a large rock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oundary</w:t>
        <w:tab/>
        <w:t>border; limi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oundless</w:t>
        <w:tab/>
        <w:t>without limit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randish</w:t>
        <w:tab/>
        <w:t xml:space="preserve">to shake or wave a weapon menacingly 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rawl</w:t>
        <w:tab/>
        <w:t>a noisy fight; a quarrel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ribe</w:t>
        <w:tab/>
        <w:t>money or gift used to influence someone to do something that he should no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rim</w:t>
        <w:tab/>
        <w:t>the upper edge of anything hollow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rink</w:t>
        <w:tab/>
        <w:t>the edge of a high plac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rittle</w:t>
        <w:tab/>
        <w:t>easily broken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room</w:t>
        <w:tab/>
        <w:t>an object used to sweep the floo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rutal</w:t>
        <w:tab/>
        <w:t>savage; crue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ully</w:t>
        <w:tab/>
        <w:t>to be cruel to weaker people or animals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bump</w:t>
        <w:tab/>
        <w:t>a light blow; a jol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abal</w:t>
        <w:tab/>
        <w:t>a group of people united in a scheme to promote their views by intrigue; a group of conspirator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allous</w:t>
        <w:tab/>
        <w:t>insensitive; unfeel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aptive</w:t>
        <w:tab/>
        <w:t>a person who is not permitted to leav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arve</w:t>
        <w:tab/>
        <w:t>to slice mea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ast</w:t>
        <w:tab/>
        <w:t>to throw out or dow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astigate</w:t>
        <w:tab/>
        <w:t>to reprov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ataclysm</w:t>
        <w:tab/>
        <w:t>a great flood; a terrible eve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haos</w:t>
        <w:tab/>
        <w:t>without organization; confus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hasm</w:t>
        <w:tab/>
        <w:t>a deep crack in the earth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haste</w:t>
        <w:tab/>
        <w:t>pur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hilly</w:t>
        <w:tab/>
        <w:t>coo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hore</w:t>
        <w:tab/>
        <w:t>a task; a job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hum</w:t>
        <w:tab/>
        <w:t>an intimate frien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ider</w:t>
        <w:tab/>
        <w:t>juice from apple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lamorous</w:t>
        <w:tab/>
        <w:t>nois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lap</w:t>
        <w:tab/>
        <w:t>to applau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lemency</w:t>
        <w:tab/>
        <w:t>kindness, merc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luttered</w:t>
        <w:tab/>
        <w:t>confused; disorganized; litter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erce</w:t>
        <w:tab/>
        <w:t>to compel by pressure or threa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gent</w:t>
        <w:tab/>
        <w:t>convinc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lleague</w:t>
        <w:tab/>
        <w:t>a fellow worker; a co-worker, usually in a profess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lloquy</w:t>
        <w:tab/>
        <w:t>a formal conversation; a conferenc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mmence</w:t>
        <w:tab/>
        <w:t>to begi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mmend</w:t>
        <w:tab/>
        <w:t>to prai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mpassion</w:t>
        <w:tab/>
        <w:t>symphony; pit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mplex</w:t>
        <w:tab/>
        <w:t>complicat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mplexion</w:t>
        <w:tab/>
        <w:t>the natural color and appearance of the ski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mpliment</w:t>
        <w:tab/>
        <w:t>an expression of praise or admira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mpulsory</w:t>
        <w:tab/>
        <w:t>requir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ceal</w:t>
        <w:tab/>
        <w:t>to hid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coct</w:t>
        <w:tab/>
        <w:t>to devise; to inven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cord</w:t>
        <w:tab/>
        <w:t>an agreeme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currence</w:t>
        <w:tab/>
        <w:t>an agreement, usually by equal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done</w:t>
        <w:tab/>
        <w:t>to overlook; to excu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fide</w:t>
        <w:tab/>
        <w:t>to entrust a secre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fident</w:t>
        <w:tab/>
        <w:t>sure of oneself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fine</w:t>
        <w:tab/>
        <w:t>to limi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fiscate</w:t>
        <w:tab/>
        <w:t>to seize by authorit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geal</w:t>
        <w:tab/>
        <w:t>to become hard; to solidif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genial</w:t>
        <w:tab/>
        <w:t>pleasing in nature of character; agreea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genital</w:t>
        <w:tab/>
        <w:t>existing at birth, but not hereditar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gestion</w:t>
        <w:tab/>
        <w:t>crowd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jecture</w:t>
        <w:tab/>
        <w:t>a supposition; a gues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scientious</w:t>
        <w:tab/>
        <w:t>careful; hones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stantly</w:t>
        <w:tab/>
        <w:t>all the time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taminated</w:t>
        <w:tab/>
        <w:t>pollut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tract</w:t>
        <w:tab/>
        <w:t>to redu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ventional</w:t>
        <w:tab/>
        <w:t>usual; ordinar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nversion</w:t>
        <w:tab/>
        <w:t>a chang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re</w:t>
        <w:tab/>
        <w:t>a cent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oward</w:t>
        <w:tab/>
        <w:t>one who lacks courage; a person who is not brav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rave</w:t>
        <w:tab/>
        <w:t>to desire great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redulous</w:t>
        <w:tab/>
        <w:t>inclined to believe too readily; gulli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reed</w:t>
        <w:tab/>
        <w:t>a belief; a faith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rude</w:t>
        <w:tab/>
        <w:t>not finished; rough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ruise</w:t>
        <w:tab/>
        <w:t>to drive slow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rumb</w:t>
        <w:tab/>
        <w:t>a small piece of bread or cak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rutch</w:t>
        <w:tab/>
        <w:t>a support used as an aid in walking, often used in pair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ryptic</w:t>
        <w:tab/>
        <w:t>secret; hidden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ulpable</w:t>
        <w:tab/>
        <w:t>deserving blam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urt</w:t>
        <w:tab/>
        <w:t>rudely brief in speech or manne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curtail</w:t>
        <w:tab/>
        <w:t>to shorten; to suspen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agger</w:t>
        <w:tab/>
        <w:t>a knif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angle</w:t>
        <w:tab/>
        <w:t>to hang loosely; to swing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btor</w:t>
        <w:tab/>
        <w:t>one who owe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cade</w:t>
        <w:tab/>
        <w:t>a period of ten year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cency</w:t>
        <w:tab/>
        <w:t>modest behavior; propriet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ck</w:t>
        <w:tab/>
        <w:t>the floor of a ship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cline</w:t>
        <w:tab/>
        <w:t>a downward slope; a declivit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crepit</w:t>
        <w:tab/>
        <w:t>weakened by illness or age; badly us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dicate</w:t>
        <w:tab/>
        <w:t>to honor someone by placing his or her name in the beginning of a literary book or an artistic performan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fect</w:t>
        <w:tab/>
        <w:t>an imperfec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formed</w:t>
        <w:tab/>
        <w:t>disfigur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liberately</w:t>
        <w:tab/>
        <w:t>in a planned way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molish</w:t>
        <w:tab/>
        <w:t>to tear down complete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nt</w:t>
        <w:tab/>
        <w:t>to depress a surface by pressure or a blow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pict</w:t>
        <w:tab/>
        <w:t>to describ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preciate</w:t>
        <w:tab/>
        <w:t>to express disapproval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prive</w:t>
        <w:tab/>
        <w:t>to take awa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ride</w:t>
        <w:tab/>
        <w:t>to make fun of; to je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signate</w:t>
        <w:tab/>
        <w:t>to name; to specif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tect</w:t>
        <w:tab/>
        <w:t>to discov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terioration</w:t>
        <w:tab/>
        <w:t>lower value; deprecia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test</w:t>
        <w:tab/>
        <w:t>to hat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eviate</w:t>
        <w:tab/>
        <w:t>to depart from; to diff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ffidence</w:t>
        <w:tab/>
        <w:t>lack of confidence in oneself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gress</w:t>
        <w:tab/>
        <w:t>to stray from the main subjec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late</w:t>
        <w:tab/>
        <w:t>to become wider; larg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ligent</w:t>
        <w:tab/>
        <w:t>industrious; bus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minutive</w:t>
        <w:tab/>
        <w:t>a small amount; something smal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ngy</w:t>
        <w:tab/>
        <w:t>dirty; shabb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sband</w:t>
        <w:tab/>
        <w:t>to dissolve; to discontinu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scard</w:t>
        <w:tab/>
        <w:t>to throw ou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scern</w:t>
        <w:tab/>
        <w:t>to recognize; to perceiv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spatch</w:t>
        <w:tab/>
        <w:t>to sen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ssect</w:t>
        <w:tab/>
        <w:t>to examine; to criticiz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sseminate</w:t>
        <w:tab/>
        <w:t>to spread; to distribut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vert</w:t>
        <w:tab/>
        <w:t>to entertain; to amu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ivulge</w:t>
        <w:tab/>
        <w:t>to make known; to reveal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oze</w:t>
        <w:tab/>
        <w:t>to sleep for a short time; to take a nap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rench</w:t>
        <w:tab/>
        <w:t>to make very we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rought</w:t>
        <w:tab/>
        <w:t>a long period of dry weath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rowsy</w:t>
        <w:tab/>
        <w:t>very sleep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ubious</w:t>
        <w:tab/>
        <w:t>doubtfu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ungeon</w:t>
        <w:tab/>
        <w:t>a dark cell; a pris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urable</w:t>
        <w:tab/>
        <w:t>sturdy; last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uration</w:t>
        <w:tab/>
        <w:t>the length of time from beginning to en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dusk</w:t>
        <w:tab/>
        <w:t>evening, just before dark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arthquake</w:t>
        <w:tab/>
        <w:t>a shaking of the earth's surface caused by disturbances undergroun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ccentric</w:t>
        <w:tab/>
        <w:t>strange; od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loquence</w:t>
        <w:tab/>
        <w:t>persuasive, graceful languag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lucidate</w:t>
        <w:tab/>
        <w:t>to make understandabl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lusive</w:t>
        <w:tab/>
        <w:t>tending to escape notic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mit</w:t>
        <w:tab/>
        <w:t>to give off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mphasis</w:t>
        <w:tab/>
        <w:t>special attention; importanc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mulate</w:t>
        <w:tab/>
        <w:t>to try to equal or excel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ndeavor</w:t>
        <w:tab/>
        <w:t>to make an effort; to try very har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nergy</w:t>
        <w:tab/>
        <w:t>vigor; strength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nervate</w:t>
        <w:tab/>
        <w:t>to debilitate; to weake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nhance</w:t>
        <w:tab/>
        <w:t>to make greater, bett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ntice</w:t>
        <w:tab/>
        <w:t>to attract; to lur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nvious</w:t>
        <w:tab/>
        <w:t>discontent or resentful because of another's possessions or qualitie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quitably</w:t>
        <w:tab/>
        <w:t>fairly; justly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quivocal</w:t>
        <w:tab/>
        <w:t>ambiguous; evasi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radicate</w:t>
        <w:tab/>
        <w:t>to remove all traces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rosion</w:t>
        <w:tab/>
        <w:t>wearing awa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rudite</w:t>
        <w:tab/>
        <w:t>learn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scort</w:t>
        <w:tab/>
        <w:t>to accompan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ssential</w:t>
        <w:tab/>
        <w:t>important; necessar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steem</w:t>
        <w:tab/>
        <w:t>a favorable opinion; respec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ulogy</w:t>
        <w:tab/>
        <w:t xml:space="preserve">high praise; laudation  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volve</w:t>
        <w:tab/>
        <w:t>to develop gradual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acting</w:t>
        <w:tab/>
        <w:t>detailed; meticulou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asperate</w:t>
        <w:tab/>
        <w:t>to make angry or impatien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ceed</w:t>
        <w:tab/>
        <w:t>to be greater tha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hausted</w:t>
        <w:tab/>
        <w:t>very tired; enervat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orbitant</w:t>
        <w:tab/>
        <w:t>extravagant; excessi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pand</w:t>
        <w:tab/>
        <w:t>to make larg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panse</w:t>
        <w:tab/>
        <w:t>a large area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pire</w:t>
        <w:tab/>
        <w:t>to cease to be effective, to terminat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plicit</w:t>
        <w:tab/>
        <w:t>very clear; definit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ploit</w:t>
        <w:tab/>
        <w:t>to use for selfish advantage or profi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pound</w:t>
        <w:tab/>
        <w:t>to explain in detail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tempore</w:t>
        <w:tab/>
        <w:t>without preparation; impromptu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tensive</w:t>
        <w:tab/>
        <w:t>far-reach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tinct</w:t>
        <w:tab/>
        <w:t>no longer active; having died ou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tol</w:t>
        <w:tab/>
        <w:t>to praise high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travagance</w:t>
        <w:tab/>
        <w:t>excess spend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exultant</w:t>
        <w:tab/>
        <w:t>very happy; full of jo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acile</w:t>
        <w:tab/>
        <w:t>eas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alter</w:t>
        <w:tab/>
        <w:t>to move hesitatingly; unsteadi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amine</w:t>
        <w:tab/>
        <w:t>starva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ascinate</w:t>
        <w:tab/>
        <w:t>to attract powerfully; to charm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eat</w:t>
        <w:tab/>
        <w:t>an act requiring great strength or courag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eeble</w:t>
        <w:tab/>
        <w:t>lacking strength, powe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erry</w:t>
        <w:tab/>
        <w:t>to cross a river or a narrow body of wat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eud</w:t>
        <w:tab/>
        <w:t>to engage in a long, bitter hostilit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latter</w:t>
        <w:tab/>
        <w:t>to praise too much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lee</w:t>
        <w:tab/>
        <w:t>to escape swift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licker</w:t>
        <w:tab/>
        <w:t>to shine unsteadi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limsy</w:t>
        <w:tab/>
        <w:t>lacking solidarity, strength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lip</w:t>
        <w:tab/>
        <w:t>to overtur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lounder</w:t>
        <w:tab/>
        <w:t>to move awkward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luffy</w:t>
        <w:tab/>
        <w:t>soft; air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oolish</w:t>
        <w:tab/>
        <w:t>sill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orbearance</w:t>
        <w:tab/>
        <w:t>self-restrai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ord</w:t>
        <w:tab/>
        <w:t>a shallow place in a river which can be crossed by walking or driv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oresee</w:t>
        <w:tab/>
        <w:t>to anticipat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owl</w:t>
        <w:tab/>
        <w:t>a bird which can be eate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raction</w:t>
        <w:tab/>
        <w:t>a part of someth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racture</w:t>
        <w:tab/>
        <w:t>a break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raud</w:t>
        <w:tab/>
        <w:t>a fault; a decep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ret</w:t>
        <w:tab/>
        <w:t>to worr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rigid</w:t>
        <w:tab/>
        <w:t>very col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urtive</w:t>
        <w:tab/>
        <w:t>secre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futile</w:t>
        <w:tab/>
        <w:t>useles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arb</w:t>
        <w:tab/>
        <w:t>cloth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arrison</w:t>
        <w:tab/>
        <w:t>a fortified place occupied by soldier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arrulous</w:t>
        <w:tab/>
        <w:t>talkati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ash</w:t>
        <w:tab/>
        <w:t>a deep cu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auche</w:t>
        <w:tab/>
        <w:t>impolite; clums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em</w:t>
        <w:tab/>
        <w:t>a precious stone; a jewel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enial</w:t>
        <w:tab/>
        <w:t>kindly; friendl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enuine</w:t>
        <w:tab/>
        <w:t>tru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erminate</w:t>
        <w:tab/>
        <w:t>to begin to grow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ist</w:t>
        <w:tab/>
        <w:t>the main idea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lamorous</w:t>
        <w:tab/>
        <w:t>fascinating; allur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lib</w:t>
        <w:tab/>
        <w:t>spoken easily but with little thought; flue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litter</w:t>
        <w:tab/>
        <w:t>to shine with a sparkling ligh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lossary</w:t>
        <w:tab/>
        <w:t>an explanation of special words at the end of the book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low</w:t>
        <w:tab/>
        <w:t>to shin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oal</w:t>
        <w:tab/>
        <w:t>an objective; an aim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reedy</w:t>
        <w:tab/>
        <w:t>excessively desirous of acquiring possessions; avariciou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rievance</w:t>
        <w:tab/>
        <w:t>a complai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rope</w:t>
        <w:tab/>
        <w:t>to search blindly, uncertain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rouchy</w:t>
        <w:tab/>
        <w:t>irrita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rudge</w:t>
        <w:tab/>
        <w:t>hard feelings; resentme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rumble</w:t>
        <w:tab/>
        <w:t>to complai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gust</w:t>
        <w:tab/>
        <w:t>a sudden, brief rush of win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amlet</w:t>
        <w:tab/>
        <w:t>a small villag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andy</w:t>
        <w:tab/>
        <w:t>easily reach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aphazard</w:t>
        <w:tab/>
        <w:t>without a fixed or regular course; indifferent; disorganiz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arsh</w:t>
        <w:tab/>
        <w:t>crue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asty</w:t>
        <w:tab/>
        <w:t>done too quickly to be accurate or wis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azy</w:t>
        <w:tab/>
        <w:t>not clear; vagu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eavy</w:t>
        <w:tab/>
        <w:t>a great amou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eretic</w:t>
        <w:tab/>
        <w:t>very busy; acti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eed</w:t>
        <w:tab/>
        <w:t>to pay attention to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enceforth</w:t>
        <w:tab/>
        <w:t>from now on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ilarious</w:t>
        <w:tab/>
        <w:t>very funny; merry; laugha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inge</w:t>
        <w:tab/>
        <w:t>a joint on which a door or gate is attache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int</w:t>
        <w:tab/>
        <w:t>a suggestion; a clu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oarse</w:t>
        <w:tab/>
        <w:t>a rough, husky sound, especially a rough voic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oax</w:t>
        <w:tab/>
        <w:t>a trick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oe</w:t>
        <w:tab/>
        <w:t>a garden tool with a long handle and a flat blade used for digg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olocaust</w:t>
        <w:tab/>
        <w:t>widespread destruction, usually by fir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omage</w:t>
        <w:tab/>
        <w:t>allegiance; respec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ubbub</w:t>
        <w:tab/>
        <w:t>noise; confus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umid</w:t>
        <w:tab/>
        <w:t>damp; ho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hypothesis</w:t>
        <w:tab/>
        <w:t>a tentative theor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dentical</w:t>
        <w:tab/>
        <w:t>exactly the sam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gnorant</w:t>
        <w:tab/>
        <w:t>without knowledge; unaware; uninform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gnore</w:t>
        <w:tab/>
        <w:t>to refuse to notice or recognize; to discar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mminent</w:t>
        <w:tab/>
        <w:t>about to occur; impend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mpartial</w:t>
        <w:tab/>
        <w:t>not favoring one more than the other; jus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mpartible</w:t>
        <w:tab/>
        <w:t>indivisi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mply</w:t>
        <w:tab/>
        <w:t>to sugges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mpromptu</w:t>
        <w:tab/>
        <w:t>without preparation; unrehearsed; extempor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cessant</w:t>
        <w:tab/>
        <w:t>without interruption; continuou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cidental</w:t>
        <w:tab/>
        <w:t>of lesser importance; secondar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cisive</w:t>
        <w:tab/>
        <w:t>crisp; trencha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credible</w:t>
        <w:tab/>
        <w:t>hard to belie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dictment</w:t>
        <w:tab/>
        <w:t>an accusa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duce</w:t>
        <w:tab/>
        <w:t>to lead or move by influence or persuasio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ert</w:t>
        <w:tab/>
        <w:t>lacking independent power to move; not acti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fested</w:t>
        <w:tab/>
        <w:t>inhabited in large numbers by something harmfu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gredients</w:t>
        <w:tab/>
        <w:t xml:space="preserve">parts of a mixture, especially a recipe 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habit</w:t>
        <w:tab/>
        <w:t>to live in a pla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itiate</w:t>
        <w:tab/>
        <w:t>to start; to begi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novation</w:t>
        <w:tab/>
        <w:t>a chang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quisitive</w:t>
        <w:tab/>
        <w:t>asking many questions; curiou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separable</w:t>
        <w:tab/>
        <w:t>not able to be separat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spect</w:t>
        <w:tab/>
        <w:t>to examine close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tegrate</w:t>
        <w:tab/>
        <w:t>to coordinate; to unit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tersect</w:t>
        <w:tab/>
        <w:t>to mee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terval</w:t>
        <w:tab/>
        <w:t>the time between two event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trepid</w:t>
        <w:tab/>
        <w:t>fearles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tricate</w:t>
        <w:tab/>
        <w:t>complicat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trude</w:t>
        <w:tab/>
        <w:t>to be in the way; to be an obstacl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valid</w:t>
        <w:tab/>
        <w:t>a sick pers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nvariable</w:t>
        <w:tab/>
        <w:t>always the sam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irritate</w:t>
        <w:tab/>
        <w:t>to excite to anger; to both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jeopardy</w:t>
        <w:tab/>
        <w:t>dang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jerk</w:t>
        <w:tab/>
        <w:t>a sudden moveme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jungle</w:t>
        <w:tab/>
        <w:t>land covered with a growth of trees and vegeta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keen</w:t>
        <w:tab/>
        <w:t>eage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ament</w:t>
        <w:tab/>
        <w:t>to express sorrow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anky</w:t>
        <w:tab/>
        <w:t>tall and slim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aud</w:t>
        <w:tab/>
        <w:t>to prai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eisure</w:t>
        <w:tab/>
        <w:t>free; unoccupi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id</w:t>
        <w:tab/>
        <w:t>a cov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ift</w:t>
        <w:tab/>
        <w:t>to rai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ight</w:t>
        <w:tab/>
        <w:t>having little substance; not heav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imb</w:t>
        <w:tab/>
        <w:t>a large branch of a tre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imp</w:t>
        <w:tab/>
        <w:t>to favor one leg; to crippl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impid</w:t>
        <w:tab/>
        <w:t>luci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itter</w:t>
        <w:tab/>
        <w:t>to strew with scattered articles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ively</w:t>
        <w:tab/>
        <w:t>fill of energy; agi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oafer</w:t>
        <w:tab/>
        <w:t>an idle, lazy pers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oathe</w:t>
        <w:tab/>
        <w:t>to hate; to detes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oot</w:t>
        <w:tab/>
        <w:t>stolen goods; plund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ullaby</w:t>
        <w:tab/>
        <w:t>a song to lull a baby to sleep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uminous</w:t>
        <w:tab/>
        <w:t>brigh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lustrous</w:t>
        <w:tab/>
        <w:t>bright; shin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align</w:t>
        <w:tab/>
        <w:t>to sland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ansion</w:t>
        <w:tab/>
        <w:t>a large, imposing house; a residenc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are</w:t>
        <w:tab/>
        <w:t>a female hors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argin</w:t>
        <w:tab/>
        <w:t>the blank space bordering the written or printed area of a pag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arshal</w:t>
        <w:tab/>
        <w:t>a law offic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assive</w:t>
        <w:tab/>
        <w:t>huge; heav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eddle</w:t>
        <w:tab/>
        <w:t>to interfere; to intrud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enace</w:t>
        <w:tab/>
        <w:t>to threate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end</w:t>
        <w:tab/>
        <w:t>to repai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erger</w:t>
        <w:tab/>
        <w:t>a legal combination of two or more businesse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eteor</w:t>
        <w:tab/>
        <w:t>a celestial body smaller than one mile in diamet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eticulous</w:t>
        <w:tab/>
        <w:t>to be careful about detai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ingle</w:t>
        <w:tab/>
        <w:t>to mix; to combin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odify</w:t>
        <w:tab/>
        <w:t>to change something a littl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olest</w:t>
        <w:tab/>
        <w:t>to annoy; to both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onstrous</w:t>
        <w:tab/>
        <w:t>horrible; shock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oron</w:t>
        <w:tab/>
        <w:t>a foolish, silly pers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orsel</w:t>
        <w:tab/>
        <w:t>a small amount of foo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umble</w:t>
        <w:tab/>
        <w:t>to speak indistinct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unch</w:t>
        <w:tab/>
        <w:t>to chew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mutual</w:t>
        <w:tab/>
        <w:t>having the same relationship one to the other; shar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nadir</w:t>
        <w:tab/>
        <w:t>the lowest poi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nasty</w:t>
        <w:tab/>
        <w:t>mean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negligent</w:t>
        <w:tab/>
        <w:t>extremely careles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numb</w:t>
        <w:tab/>
        <w:t>without sensation; paralyz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asis</w:t>
        <w:tab/>
        <w:t>fertile place with water located in the deser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blivion</w:t>
        <w:tab/>
        <w:t>the condition of being completely forgotte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bvious</w:t>
        <w:tab/>
        <w:t>forgetful; unawar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bscure</w:t>
        <w:tab/>
        <w:t>not easily seen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bsequious</w:t>
        <w:tab/>
        <w:t>obedient; servi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bsolete</w:t>
        <w:tab/>
        <w:t>no longer useful; outdat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bstinate</w:t>
        <w:tab/>
        <w:t>stubborn; unyield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bstruct</w:t>
        <w:tab/>
        <w:t>to get in the way; to block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minous</w:t>
        <w:tab/>
        <w:t>threaten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mit</w:t>
        <w:tab/>
        <w:t>to leave ou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ration</w:t>
        <w:tab/>
        <w:t>a formal speech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rchard</w:t>
        <w:tab/>
        <w:t>a group of nut or fruit tree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rdeal</w:t>
        <w:tab/>
        <w:t>difficult or painful experienc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utput</w:t>
        <w:tab/>
        <w:t>production; yiel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utrageous</w:t>
        <w:tab/>
        <w:t>very offensive; shock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overall</w:t>
        <w:tab/>
        <w:t>general; comprehensi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act</w:t>
        <w:tab/>
        <w:t>a treaty; an agreeme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alatable</w:t>
        <w:tab/>
        <w:t>savor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auper</w:t>
        <w:tab/>
        <w:t>a very poor pers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ek</w:t>
        <w:tab/>
        <w:t>to take a brief look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netrate</w:t>
        <w:tab/>
        <w:t>to pass through; to ent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nsive</w:t>
        <w:tab/>
        <w:t>thoughtfu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rforated</w:t>
        <w:tab/>
        <w:t>small lines or holes in someth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rilous</w:t>
        <w:tab/>
        <w:t>full of dange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rmanently</w:t>
        <w:tab/>
        <w:t>constantly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rmissible</w:t>
        <w:tab/>
        <w:t>allow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rpetual</w:t>
        <w:tab/>
        <w:t>continuing forever; consta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rsuade</w:t>
        <w:tab/>
        <w:t>to convin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ssimist</w:t>
        <w:tab/>
        <w:t>one who always takes a gloomy view of thing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etition</w:t>
        <w:tab/>
        <w:t>a formal reques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hlegmatic</w:t>
        <w:tab/>
        <w:t>sluggish; apathetic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ilfer</w:t>
        <w:tab/>
        <w:t>to steal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illar</w:t>
        <w:tab/>
        <w:t>a colum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inch</w:t>
        <w:tab/>
        <w:t>to press between one's fingers or another objec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ity</w:t>
        <w:tab/>
        <w:t>compass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lacate</w:t>
        <w:tab/>
        <w:t>to appea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lateau</w:t>
        <w:tab/>
        <w:t>a broad pai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lausible</w:t>
        <w:tab/>
        <w:t>believable, but doubtfu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lea</w:t>
        <w:tab/>
        <w:t>an appeal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lump</w:t>
        <w:tab/>
        <w:t>a full, round shap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ollute</w:t>
        <w:tab/>
        <w:t>to contaminate; to dirt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onder</w:t>
        <w:tab/>
        <w:t>to consider careful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osterity</w:t>
        <w:tab/>
        <w:t>future generation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ostpone</w:t>
        <w:tab/>
        <w:t>to dela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ank</w:t>
        <w:tab/>
        <w:t>a trick; a jok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ecaution</w:t>
        <w:tab/>
        <w:t>action taken to avoid future accident or problem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ecede</w:t>
        <w:tab/>
        <w:t>to go befor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ecept</w:t>
        <w:tab/>
        <w:t>a rule; a comman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ecisely</w:t>
        <w:tab/>
        <w:t>exactly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edict</w:t>
        <w:tab/>
        <w:t>to tell what will happen in the future; to foretell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elude</w:t>
        <w:tab/>
        <w:t>a preliminary event preceding a more important on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estigious</w:t>
        <w:tab/>
        <w:t>admir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evail</w:t>
        <w:tab/>
        <w:t>to continue in use or fashion; to succee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evalent</w:t>
        <w:tab/>
        <w:t>widesprea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imary</w:t>
        <w:tab/>
        <w:t>most important; fina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ior</w:t>
        <w:tab/>
        <w:t>before in time, order or importance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obe</w:t>
        <w:tab/>
        <w:t>a thorough examina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ofound</w:t>
        <w:tab/>
        <w:t>deep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olific</w:t>
        <w:tab/>
        <w:t>producti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omulgate</w:t>
        <w:tab/>
        <w:t>to make known; to declare official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op</w:t>
        <w:tab/>
        <w:t>a suppor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oprietor</w:t>
        <w:tab/>
        <w:t>one who owns a shop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osper</w:t>
        <w:tab/>
        <w:t>to succeed; to thriv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otrude</w:t>
        <w:tab/>
        <w:t>to punish outward; to projec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ovoke</w:t>
        <w:tab/>
        <w:t>to cause; to incit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oximity</w:t>
        <w:tab/>
        <w:t>nearnes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rudent</w:t>
        <w:tab/>
        <w:t>careful; wise; complet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purify</w:t>
        <w:tab/>
        <w:t>to clean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quell</w:t>
        <w:tab/>
        <w:t>to make quiet; to subdu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quest</w:t>
        <w:tab/>
        <w:t>a search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amble</w:t>
        <w:tab/>
        <w:t>to wander idly, without purpos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ancor</w:t>
        <w:tab/>
        <w:t>spiteful hatre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andom</w:t>
        <w:tab/>
        <w:t>chanc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ash</w:t>
        <w:tab/>
        <w:t>with little car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atify</w:t>
        <w:tab/>
        <w:t>to approve; to confirm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aze</w:t>
        <w:tab/>
        <w:t>to destro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but</w:t>
        <w:tab/>
        <w:t>to contradic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cite</w:t>
        <w:tab/>
        <w:t>to repeat from memor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ckless</w:t>
        <w:tab/>
        <w:t>not cautious; not carefu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cluse</w:t>
        <w:tab/>
        <w:t>a person who chooses to live apart from societ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collection</w:t>
        <w:tab/>
        <w:t>a memor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concile</w:t>
        <w:tab/>
        <w:t>to settle on friendly terms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fined</w:t>
        <w:tab/>
        <w:t>noble; attracti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hearse</w:t>
        <w:tab/>
        <w:t>to practi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iterate</w:t>
        <w:tab/>
        <w:t>to say again; to repea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lapse</w:t>
        <w:tab/>
        <w:t>the return of an illnes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liable</w:t>
        <w:tab/>
        <w:t>dependa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luctant</w:t>
        <w:tab/>
        <w:t>unwilling; hesita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mnant</w:t>
        <w:tab/>
        <w:t>something left ov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nowned</w:t>
        <w:tab/>
        <w:t>famou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pel</w:t>
        <w:tab/>
        <w:t>to drive back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proach</w:t>
        <w:tab/>
        <w:t>to blam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semble</w:t>
        <w:tab/>
        <w:t>to have a similar appearan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side</w:t>
        <w:tab/>
        <w:t>to live in a certain pla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solute</w:t>
        <w:tab/>
        <w:t>firm; determin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spond</w:t>
        <w:tab/>
        <w:t>to answ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strain</w:t>
        <w:tab/>
        <w:t>to check; to limi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tain</w:t>
        <w:tab/>
        <w:t>to keep in one's possession; to hol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tard</w:t>
        <w:tab/>
        <w:t>to delay; to hold back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tort</w:t>
        <w:tab/>
        <w:t>a quick, sharp repl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venue</w:t>
        <w:tab/>
        <w:t>money earned; incom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everse</w:t>
        <w:tab/>
        <w:t>to go in the opposite direction; to turn aroun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isky</w:t>
        <w:tab/>
        <w:t>dangerou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ivalry</w:t>
        <w:tab/>
        <w:t>a contest; a competi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oam</w:t>
        <w:tab/>
        <w:t>to wand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ole</w:t>
        <w:tab/>
        <w:t>a character played by an actor in a drama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otate</w:t>
        <w:tab/>
        <w:t>to circl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oughly</w:t>
        <w:tab/>
        <w:t>approximately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outine</w:t>
        <w:tab/>
        <w:t>the usual way of doing thing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ustic</w:t>
        <w:tab/>
        <w:t>typical of country life; simp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rusty</w:t>
        <w:tab/>
        <w:t>oxidiz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agacity</w:t>
        <w:tab/>
        <w:t>good judgment; keenness; wisdom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candal</w:t>
        <w:tab/>
        <w:t>a rumor as a result of disgraceful action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cant</w:t>
        <w:tab/>
        <w:t>meage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catter</w:t>
        <w:tab/>
        <w:t>to throw abou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chedule</w:t>
        <w:tab/>
        <w:t>to make a timetable of arrivals and departures; to lis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coop</w:t>
        <w:tab/>
        <w:t>to dip into a spoon or a cupped han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cope</w:t>
        <w:tab/>
        <w:t>the range or extent of someth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cornful</w:t>
        <w:tab/>
        <w:t>disdainful; aloof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crape</w:t>
        <w:tab/>
        <w:t>to abrad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crub</w:t>
        <w:tab/>
        <w:t>to wash vigorously by scrubbing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crutiny</w:t>
        <w:tab/>
        <w:t>close, careful examina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egment</w:t>
        <w:tab/>
        <w:t>a division; a part of someth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eize</w:t>
        <w:tab/>
        <w:t>to grab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entry</w:t>
        <w:tab/>
        <w:t>a guar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ever</w:t>
        <w:tab/>
        <w:t>to cut into two parts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habby</w:t>
        <w:tab/>
        <w:t>worn-out; fad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hatter</w:t>
        <w:tab/>
        <w:t>to break into many pieces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hawl</w:t>
        <w:tab/>
        <w:t>a covering for a woman's head and shoulder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hift</w:t>
        <w:tab/>
        <w:t>to change a position or direction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hrewd</w:t>
        <w:tab/>
        <w:t>able in particular affairs; cleve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hrug</w:t>
        <w:tab/>
        <w:t>to raise the shoulders in a gesture of doubt or indifferen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hutter</w:t>
        <w:tab/>
        <w:t>a hinged cover attached to a window to keep out light and rai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imulate</w:t>
        <w:tab/>
        <w:t>to imitate; to cop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inuous</w:t>
        <w:tab/>
        <w:t>winding; curv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ip</w:t>
        <w:tab/>
        <w:t>to drink a little at a tim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keptical</w:t>
        <w:tab/>
        <w:t>not easily convinced; doubt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kim</w:t>
        <w:tab/>
        <w:t>to read quickly and superficial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lap</w:t>
        <w:tab/>
        <w:t>to hit with an open hand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lay</w:t>
        <w:tab/>
        <w:t>to kill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leazy</w:t>
        <w:tab/>
        <w:t>sheer; gauzy; cheap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leet</w:t>
        <w:tab/>
        <w:t>a mixture of snow, hail and rai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lit</w:t>
        <w:tab/>
        <w:t>to cu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luggish</w:t>
        <w:tab/>
        <w:t>not easily aroused by activity; slow to respon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molder</w:t>
        <w:tab/>
        <w:t>to burn with little smoke and no flam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natch</w:t>
        <w:tab/>
        <w:t>to grab abruptly and hasti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neak</w:t>
        <w:tab/>
        <w:t>to move quietly, secret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oar</w:t>
        <w:tab/>
        <w:t>to fly high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oothe</w:t>
        <w:tab/>
        <w:t>to calm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orrowful</w:t>
        <w:tab/>
        <w:t>sorry for a sin or mistak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pan</w:t>
        <w:tab/>
        <w:t>to extend from one side to anoth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pecies</w:t>
        <w:tab/>
        <w:t>a group with a common appearanc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pecific</w:t>
        <w:tab/>
        <w:t>define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peck</w:t>
        <w:tab/>
        <w:t>a very small spot or piece of someth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pill</w:t>
        <w:tab/>
        <w:t>to allow a liquid to run out of the contain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poradic</w:t>
        <w:tab/>
        <w:t>happening from time to tim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prawl</w:t>
        <w:tab/>
        <w:t>to stretch ou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quash</w:t>
        <w:tab/>
        <w:t>to flatten; to crush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tack</w:t>
        <w:tab/>
        <w:t>to put several things on top of each oth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tale</w:t>
        <w:tab/>
        <w:t>not fresh; ol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tatic</w:t>
        <w:tab/>
        <w:t>not mov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torm</w:t>
        <w:tab/>
        <w:t>a natural disturbance of win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traddle</w:t>
        <w:tab/>
        <w:t>to sit with one leg on one side and the other leg on the other side of something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train</w:t>
        <w:tab/>
        <w:t>tension; stres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trive</w:t>
        <w:tab/>
        <w:t>to make great efforts; to struggl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tunt</w:t>
        <w:tab/>
        <w:t>to retard normal growth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ubsequent</w:t>
        <w:tab/>
        <w:t>following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ubstitute</w:t>
        <w:tab/>
        <w:t>to use something in place of another; to repla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ue</w:t>
        <w:tab/>
        <w:t>to bring to cour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ultry</w:t>
        <w:tab/>
        <w:t>hot, moist weathe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upersede</w:t>
        <w:tab/>
        <w:t>to repla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urfeit</w:t>
        <w:tab/>
        <w:t>to eat an excessive amoun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urly</w:t>
        <w:tab/>
        <w:t>rude; arroga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urmise</w:t>
        <w:tab/>
        <w:t>to guess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warm</w:t>
        <w:tab/>
        <w:t>a large number of moving insect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werve</w:t>
        <w:tab/>
        <w:t>to turn aside; to ve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ynchronize</w:t>
        <w:tab/>
        <w:t>to cause to coincid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synopsis</w:t>
        <w:tab/>
        <w:t>an outlin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aciturn</w:t>
        <w:tab/>
        <w:t>unspoken; sile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ack</w:t>
        <w:tab/>
        <w:t>to fasten with a small nail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act</w:t>
        <w:tab/>
        <w:t>diplomac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ally</w:t>
        <w:tab/>
        <w:t>an account; a scor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amper</w:t>
        <w:tab/>
        <w:t>to interfere in a harmful manner; to meddl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apered</w:t>
        <w:tab/>
        <w:t>smaller at one end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entative</w:t>
        <w:tab/>
        <w:t>uncertain; proba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epid</w:t>
        <w:tab/>
        <w:t>slightly warm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erminate</w:t>
        <w:tab/>
        <w:t>to bring to an end.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estify</w:t>
        <w:tab/>
        <w:t>to give eviden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hicken</w:t>
        <w:tab/>
        <w:t>to coagulat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hrifty</w:t>
        <w:tab/>
        <w:t>careful; fruga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hrong</w:t>
        <w:tab/>
        <w:t>a crow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hump</w:t>
        <w:tab/>
        <w:t>the dull sound of a blow made by a heavy objec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ilted</w:t>
        <w:tab/>
        <w:t>not straigh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iptoe</w:t>
        <w:tab/>
        <w:t>to walk stealthily; quiet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olerant</w:t>
        <w:tab/>
        <w:t>inclined to tolerate others; having a fair attitude toward those who hold different view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orture</w:t>
        <w:tab/>
        <w:t>to inflict extreme pain on someon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ouchy</w:t>
        <w:tab/>
        <w:t>sensitive; irrita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ranquil</w:t>
        <w:tab/>
        <w:t>peaceful; quie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ransact</w:t>
        <w:tab/>
        <w:t>to conduct, perform or carry out business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ranscend</w:t>
        <w:tab/>
        <w:t>to raise above; to surpass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ransform</w:t>
        <w:tab/>
        <w:t>to change in appearanc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raverse</w:t>
        <w:tab/>
        <w:t>to move along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reacherous</w:t>
        <w:tab/>
        <w:t>not to be trusted; perfidious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rend</w:t>
        <w:tab/>
        <w:t>a course; a tendency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ributary</w:t>
        <w:tab/>
        <w:t>a river that flows into a larger on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rivial</w:t>
        <w:tab/>
        <w:t>of a little importanc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roupe</w:t>
        <w:tab/>
        <w:t>a group of singers or actor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ug</w:t>
        <w:tab/>
        <w:t>to pull something with effort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umble</w:t>
        <w:tab/>
        <w:t>to fall in a rolling manne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umult</w:t>
        <w:tab/>
        <w:t>noisy commo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utor</w:t>
        <w:tab/>
        <w:t>to teach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wofold</w:t>
        <w:tab/>
        <w:t>a double amount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tyro</w:t>
        <w:tab/>
        <w:t>a beginn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ultimate</w:t>
        <w:tab/>
        <w:t>final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unanimous</w:t>
        <w:tab/>
        <w:t>in a full accord; by common consent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uncouth</w:t>
        <w:tab/>
        <w:t>rude in one's behavio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undercut</w:t>
        <w:tab/>
        <w:t>to sell at a lesser price than a competito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unsophisticated</w:t>
        <w:tab/>
        <w:t>naïv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acant</w:t>
        <w:tab/>
        <w:t>empty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agabond</w:t>
        <w:tab/>
        <w:t>one who moves from place to place without a fixed abode; a wandered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anish</w:t>
        <w:tab/>
        <w:t>to disappear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anity</w:t>
        <w:tab/>
        <w:t>a foolish prid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ariation</w:t>
        <w:tab/>
        <w:t>a different form of something; a chang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ariety</w:t>
        <w:tab/>
        <w:t>a collection of many different thing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ehemence</w:t>
        <w:tab/>
        <w:t>forcefulness; intensity; convic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endor</w:t>
        <w:tab/>
        <w:t>one who sells something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erify</w:t>
        <w:tab/>
        <w:t>to make certain of the truth; to confirm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ersatile</w:t>
        <w:tab/>
        <w:t>having varied uses; flexi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estige</w:t>
        <w:tab/>
        <w:t>a small, remaining sign; a trac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ibrate</w:t>
        <w:tab/>
        <w:t>to move back and forth rapidly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icarious</w:t>
        <w:tab/>
        <w:t>a feeling of identification with another; a substitut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igilance</w:t>
        <w:tab/>
        <w:t>watchfulness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vulnerable</w:t>
        <w:tab/>
        <w:t>weak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warily</w:t>
        <w:tab/>
        <w:t>cautiously</w:t>
        <w:tab/>
        <w:t>ad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warrant</w:t>
        <w:tab/>
        <w:t>a written authorization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waxy</w:t>
        <w:tab/>
        <w:t>pliable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wayward</w:t>
        <w:tab/>
        <w:t>nonconforming; irregular</w:t>
        <w:tab/>
        <w:t>adjective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wile</w:t>
        <w:tab/>
        <w:t>a trick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wither</w:t>
        <w:tab/>
        <w:t>to lose freshness; to dry up; to fade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wrath</w:t>
        <w:tab/>
        <w:t>a great anger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wrinkle</w:t>
        <w:tab/>
        <w:t>a crease</w:t>
        <w:tab/>
        <w:t>noun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yelp</w:t>
        <w:tab/>
        <w:t>to cry out sharply, usually in reference to dogs</w:t>
        <w:tab/>
        <w:t>verb</w:t>
      </w:r>
    </w:p>
    <w:p>
      <w:pPr>
        <w:pStyle w:val="Normal"/>
        <w:tabs>
          <w:tab w:val="clear" w:pos="720"/>
          <w:tab w:val="left" w:pos="7353" w:leader="none"/>
        </w:tabs>
        <w:ind w:left="1767" w:hanging="1425"/>
        <w:rPr/>
      </w:pPr>
      <w:r>
        <w:rPr/>
        <w:t>zealot</w:t>
        <w:tab/>
        <w:t>an eager, enthusiastic person; a fanatic</w:t>
        <w:tab/>
        <w:t>nou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22:00Z</dcterms:created>
  <dc:creator>STC</dc:creator>
  <dc:description/>
  <dc:language>en-US</dc:language>
  <cp:lastModifiedBy>STC</cp:lastModifiedBy>
  <dcterms:modified xsi:type="dcterms:W3CDTF">2002-07-24T13:55:00Z</dcterms:modified>
  <cp:revision>4</cp:revision>
  <dc:subject/>
  <dc:title/>
</cp:coreProperties>
</file>