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/>
      </w:pPr>
      <w:r>
        <w:rPr>
          <w:b/>
          <w:sz w:val="40"/>
        </w:rPr>
        <w:t>TOMORROW WHEN THE WAR BEGAN</w:t>
      </w:r>
    </w:p>
    <w:p>
      <w:pPr>
        <w:pStyle w:val="Heading2"/>
        <w:rPr/>
      </w:pPr>
      <w:r>
        <w:rPr/>
        <w:t>John Marsden</w: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PTER 7</w:t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 w:val="28"/>
          <w:u w:val="single"/>
        </w:rPr>
      </w:pPr>
      <w:r>
        <w:rPr>
          <w:rFonts w:cs="Comic Sans MS"/>
          <w:sz w:val="28"/>
          <w:u w:val="single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During the events of Chapter 7, Ellie and her friends have to make a number of difficult decisions.  The flow-charts below represent those decisions but are incomplete.  Referring to the book, complete the flow-charts. </w:t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92710</wp:posOffset>
                </wp:positionV>
                <wp:extent cx="302641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PROBLEM</w:t>
                            </w:r>
                            <w:r>
                              <w:rPr/>
                              <w:t>: Kevin wants to keep his corgi, Fli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7.3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PROBLEM</w:t>
                      </w:r>
                      <w:r>
                        <w:rPr/>
                        <w:t>: Kevin wants to keep his corgi, Fli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hanging="0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59385</wp:posOffset>
                </wp:positionV>
                <wp:extent cx="182880" cy="18288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55pt" to="125.95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59385</wp:posOffset>
                </wp:positionV>
                <wp:extent cx="182880" cy="18288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.55pt" to="305.9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160655</wp:posOffset>
                </wp:positionV>
                <wp:extent cx="1746250" cy="1168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y NO.  We must think of our own safety first.  The dog could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2pt;mso-wrap-distance-left:9.05pt;mso-wrap-distance-right:9.05pt;mso-wrap-distance-top:0pt;mso-wrap-distance-bottom:0pt;margin-top:12.65pt;mso-position-vertical-relative:text;margin-left:10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y NO.  We must think of our own safety first.  The dog could 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1595</wp:posOffset>
                </wp:positionH>
                <wp:positionV relativeFrom="paragraph">
                  <wp:posOffset>160655</wp:posOffset>
                </wp:positionV>
                <wp:extent cx="2752090" cy="466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t him keep the dog till we get to Corrie’s house.  We’ll make up our minds the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2.65pt;mso-position-vertical-relative:text;margin-left:204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t him keep the dog till we get to Corrie’s house.  We’ll make up our minds ther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91440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.2pt" to="156.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775</wp:posOffset>
                </wp:positionH>
                <wp:positionV relativeFrom="paragraph">
                  <wp:posOffset>99060</wp:posOffset>
                </wp:positionV>
                <wp:extent cx="2752090" cy="5276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INAL DECISION: We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1.55pt;mso-wrap-distance-left:9.05pt;mso-wrap-distance-right:9.05pt;mso-wrap-distance-top:0pt;mso-wrap-distance-bottom:0pt;margin-top:7.8pt;mso-position-vertical-relative:text;margin-left:48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FINAL DECISION: We …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795</wp:posOffset>
                </wp:positionH>
                <wp:positionV relativeFrom="paragraph">
                  <wp:posOffset>133985</wp:posOffset>
                </wp:positionV>
                <wp:extent cx="3940810" cy="2832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PROBLEM</w:t>
                            </w:r>
                            <w:r>
                              <w:rPr/>
                              <w:t>: Homer suggests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10.55pt;mso-position-vertical-relative:text;margin-left:60.8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</w:rPr>
                        <w:t>PROBLEM</w:t>
                      </w:r>
                      <w:r>
                        <w:rPr/>
                        <w:t>: Homer suggests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91440" cy="274320"/>
                <wp:effectExtent l="12065" t="1905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pt" to="97.15pt,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3320</wp:posOffset>
                </wp:positionH>
                <wp:positionV relativeFrom="paragraph">
                  <wp:posOffset>17780</wp:posOffset>
                </wp:positionV>
                <wp:extent cx="365760" cy="285750"/>
                <wp:effectExtent l="3175" t="3810" r="63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4pt" to="320.3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5835</wp:posOffset>
                </wp:positionH>
                <wp:positionV relativeFrom="paragraph">
                  <wp:posOffset>299720</wp:posOffset>
                </wp:positionV>
                <wp:extent cx="3117850" cy="10941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Say YES because: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wo people can 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f there are soldiers around,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86.15pt;mso-wrap-distance-left:9.05pt;mso-wrap-distance-right:9.05pt;mso-wrap-distance-top:0pt;mso-wrap-distance-bottom:0pt;margin-top:23.6pt;mso-position-vertical-relative:text;margin-left:176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sz w:val="20"/>
                        </w:rPr>
                        <w:t>Say YES because: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wo people can …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If there are soldiers around, …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15</wp:posOffset>
                </wp:positionH>
                <wp:positionV relativeFrom="paragraph">
                  <wp:posOffset>122555</wp:posOffset>
                </wp:positionV>
                <wp:extent cx="1746250" cy="83185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y NO.  We feel safer together; we don’t want to be separated from our frien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5.5pt;mso-wrap-distance-left:9.05pt;mso-wrap-distance-right:9.05pt;mso-wrap-distance-top:0pt;mso-wrap-distance-bottom:0pt;margin-top:9.65pt;mso-position-vertical-relative:text;margin-left:10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y NO.  We feel safer together; we don’t want to be separated from our friend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9080</wp:posOffset>
                </wp:positionH>
                <wp:positionV relativeFrom="paragraph">
                  <wp:posOffset>85090</wp:posOffset>
                </wp:positionV>
                <wp:extent cx="0" cy="274320"/>
                <wp:effectExtent l="38735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.7pt" to="320.4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7275</wp:posOffset>
                </wp:positionH>
                <wp:positionV relativeFrom="paragraph">
                  <wp:posOffset>1270</wp:posOffset>
                </wp:positionV>
                <wp:extent cx="3026410" cy="89344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INAL DECISION: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omer &amp; …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70.35pt;mso-wrap-distance-left:9.05pt;mso-wrap-distance-right:9.05pt;mso-wrap-distance-top:0pt;mso-wrap-distance-bottom:0pt;margin-top:0.1pt;mso-position-vertical-relative:text;margin-left:183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INAL DECISION: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Homer &amp; …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219710</wp:posOffset>
                </wp:positionV>
                <wp:extent cx="5312410" cy="46609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PROBLEM</w:t>
                            </w:r>
                            <w:r>
                              <w:rPr/>
                              <w:t>: Kevin, Corrie &amp; Ellie need to get close to the ……………………………… without being observ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6.7pt;mso-wrap-distance-left:9.05pt;mso-wrap-distance-right:9.05pt;mso-wrap-distance-top:0pt;mso-wrap-distance-bottom:0pt;margin-top:17.3pt;mso-position-vertical-relative:text;margin-left:3.2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</w:rPr>
                        <w:t>PROBLEM</w:t>
                      </w:r>
                      <w:r>
                        <w:rPr/>
                        <w:t>: Kevin, Corrie &amp; Ellie need to get close to the ……………………………… without being ob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504190</wp:posOffset>
                </wp:positionV>
                <wp:extent cx="0" cy="36576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9.7pt" to="75.6pt,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7640</wp:posOffset>
                </wp:positionH>
                <wp:positionV relativeFrom="paragraph">
                  <wp:posOffset>504190</wp:posOffset>
                </wp:positionV>
                <wp:extent cx="0" cy="36576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9.7pt" to="313.2pt,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775</wp:posOffset>
                </wp:positionH>
                <wp:positionV relativeFrom="paragraph">
                  <wp:posOffset>7620</wp:posOffset>
                </wp:positionV>
                <wp:extent cx="27520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Y TOGETHER: friendship is more important than logi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0.6pt;mso-position-vertical-relative:text;margin-left:48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Y TOGETHER: friendship is more important than logic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286385</wp:posOffset>
                </wp:positionV>
                <wp:extent cx="1463040" cy="2743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What do they decid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2.55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What do they deci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-523875</wp:posOffset>
                </wp:positionV>
                <wp:extent cx="1837690" cy="64897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LIT UP: like Homer said, it’s more logical – we don’t all get caugh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-41.25pt;mso-position-vertical-relative:text;margin-left:3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LIT UP: like Homer said, it’s more logical – we don’t all get caugh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“</w:t>
      </w:r>
      <w:r>
        <w:rPr/>
        <w:t>Kevin’s a big guy …  but for once we couldn’t keep up with him.”  (p.70) Why did Kevin run so fast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Why was it a good idea to use bicycles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Mention </w:t>
      </w:r>
      <w:r>
        <w:rPr>
          <w:u w:val="single"/>
        </w:rPr>
        <w:t>two</w:t>
      </w:r>
      <w:r>
        <w:rPr/>
        <w:t xml:space="preserve"> ways in which this chapter proves that Kevin </w:t>
      </w:r>
      <w:r>
        <w:rPr>
          <w:b/>
          <w:i/>
        </w:rPr>
        <w:t>is</w:t>
      </w:r>
      <w:r>
        <w:rPr/>
        <w:t xml:space="preserve"> sensitiv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What problem did Ellie have as she moved through the streets toward the Showground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Ellie describes her rural life as isolated and unglamorous. (p.78)  How does she feel about living in the countryside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20"/>
        </w:rPr>
      </w:pPr>
      <w:r>
        <w:rPr/>
        <w:t>“</w:t>
      </w:r>
      <w:r>
        <w:rPr/>
        <w:t>I was transformed by those four steps” (p.82)  What is so important about Ellie stepping out into the Showground light and hiding behind a tree?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Read the description of the Showground on page 83 and the label this diagram.  Show where Corrie, Kevin and Ellie are.</w: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215265</wp:posOffset>
                </wp:positionV>
                <wp:extent cx="0" cy="137160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6.95pt" to="332.65pt,124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07535</wp:posOffset>
            </wp:positionH>
            <wp:positionV relativeFrom="paragraph">
              <wp:posOffset>94615</wp:posOffset>
            </wp:positionV>
            <wp:extent cx="301625" cy="365760"/>
            <wp:effectExtent l="0" t="0" r="0" b="0"/>
            <wp:wrapNone/>
            <wp:docPr id="22" name="NA006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A00621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4415</wp:posOffset>
                </wp:positionH>
                <wp:positionV relativeFrom="paragraph">
                  <wp:posOffset>186055</wp:posOffset>
                </wp:positionV>
                <wp:extent cx="12801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4.65pt" to="282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0972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7.45pt" to="27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7295</wp:posOffset>
                </wp:positionH>
                <wp:positionV relativeFrom="paragraph">
                  <wp:posOffset>3175</wp:posOffset>
                </wp:positionV>
                <wp:extent cx="853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0.25pt" to="263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0095</wp:posOffset>
                </wp:positionH>
                <wp:positionV relativeFrom="paragraph">
                  <wp:posOffset>156210</wp:posOffset>
                </wp:positionV>
                <wp:extent cx="1920240" cy="914400"/>
                <wp:effectExtent l="5080" t="5080" r="571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4400"/>
                          <a:chOff x="0" y="0"/>
                          <a:chExt cx="1920240" cy="914400"/>
                        </a:xfrm>
                      </wpg:grpSpPr>
                      <wps:wsp>
                        <wps:cNvSpPr/>
                        <wps:spPr>
                          <a:xfrm>
                            <a:off x="822960" y="274320"/>
                            <a:ext cx="18288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2024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024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91440"/>
                                <a:ext cx="1737360" cy="73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82880"/>
                                <a:ext cx="1523880" cy="57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2024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4320" y="365760"/>
                              <a:ext cx="274320" cy="1828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548640"/>
                              <a:ext cx="18288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2880"/>
                              <a:ext cx="18288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20800">
                              <a:off x="639360" y="274320"/>
                              <a:ext cx="182880" cy="182880"/>
                            </a:xfrm>
                            <a:custGeom>
                              <a:avLst/>
                              <a:gdLst>
                                <a:gd name="textAreaLeft" fmla="*/ 22680 w 103680"/>
                                <a:gd name="textAreaRight" fmla="*/ 81000 w 103680"/>
                                <a:gd name="textAreaTop" fmla="*/ 22680 h 103680"/>
                                <a:gd name="textAreaBottom" fmla="*/ 8100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48640"/>
                              <a:ext cx="274320" cy="1828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48640"/>
                              <a:ext cx="274320" cy="1828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18040"/>
                              <a:ext cx="274320" cy="1828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365760"/>
                              <a:ext cx="18288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20800">
                              <a:off x="1370880" y="365760"/>
                              <a:ext cx="182880" cy="182880"/>
                            </a:xfrm>
                            <a:custGeom>
                              <a:avLst/>
                              <a:gdLst>
                                <a:gd name="textAreaLeft" fmla="*/ 22680 w 103680"/>
                                <a:gd name="textAreaRight" fmla="*/ 81000 w 103680"/>
                                <a:gd name="textAreaTop" fmla="*/ 22680 h 103680"/>
                                <a:gd name="textAreaBottom" fmla="*/ 8100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82880"/>
                              <a:ext cx="18288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5pt;margin-top:12.3pt;width:151.2pt;height:72pt" coordorigin="3197,246" coordsize="3024,14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493;top:678;width:287;height:431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197;top:246;width:3024;height:1440">
                  <v:group id="shape_0" style="position:absolute;left:3197;top:246;width:3024;height:1440">
                    <v:oval id="shape_0" stroked="t" o:allowincell="f" style="position:absolute;left:3341;top:390;width:2735;height:1151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3533;top:534;width:2399;height:911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3197;top:246;width:3023;height:143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rect id="shape_0" fillcolor="white" stroked="t" o:allowincell="f" style="position:absolute;left:3629;top:822;width:431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4301;top:1110;width:287;height:143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917;top:534;width:287;height:143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4204;top:678;width:287;height:287;mso-wrap-style:none;v-text-anchor:middle;rotation:179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4637;top:1110;width:431;height:287;mso-wrap-style:none;v-text-anchor:middle" type="_x0000_t5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69;top:1110;width:431;height:287;mso-wrap-style:none;v-text-anchor:middle" type="_x0000_t5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3629;top:1062;width:431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4925;top:822;width:287;height:143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56;top:822;width:287;height:287;mso-wrap-style:none;v-text-anchor:middle;rotation:179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493;top:534;width:287;height:143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6040</wp:posOffset>
            </wp:positionH>
            <wp:positionV relativeFrom="paragraph">
              <wp:posOffset>64770</wp:posOffset>
            </wp:positionV>
            <wp:extent cx="419735" cy="457200"/>
            <wp:effectExtent l="0" t="0" r="0" b="0"/>
            <wp:wrapNone/>
            <wp:docPr id="27" name="ferriswhe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ferriswhe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2975</wp:posOffset>
                </wp:positionH>
                <wp:positionV relativeFrom="paragraph">
                  <wp:posOffset>64770</wp:posOffset>
                </wp:positionV>
                <wp:extent cx="14630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5.1pt" to="289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4680</wp:posOffset>
                </wp:positionH>
                <wp:positionV relativeFrom="paragraph">
                  <wp:posOffset>127000</wp:posOffset>
                </wp:positionV>
                <wp:extent cx="182880" cy="91440"/>
                <wp:effectExtent l="12065" t="6985" r="12700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10pt;width:14.35pt;height:7.1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91660</wp:posOffset>
            </wp:positionH>
            <wp:positionV relativeFrom="paragraph">
              <wp:posOffset>127000</wp:posOffset>
            </wp:positionV>
            <wp:extent cx="301625" cy="365760"/>
            <wp:effectExtent l="0" t="0" r="0" b="0"/>
            <wp:wrapNone/>
            <wp:docPr id="30" name="NA006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NA00621_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eastAsia="Comic Sans M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68680</wp:posOffset>
            </wp:positionH>
            <wp:positionV relativeFrom="paragraph">
              <wp:posOffset>635</wp:posOffset>
            </wp:positionV>
            <wp:extent cx="329565" cy="371475"/>
            <wp:effectExtent l="0" t="0" r="0" b="0"/>
            <wp:wrapNone/>
            <wp:docPr id="31" name="fd0117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fd01179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99235</wp:posOffset>
            </wp:positionH>
            <wp:positionV relativeFrom="paragraph">
              <wp:posOffset>188595</wp:posOffset>
            </wp:positionV>
            <wp:extent cx="439420" cy="462915"/>
            <wp:effectExtent l="0" t="0" r="0" b="0"/>
            <wp:wrapNone/>
            <wp:docPr id="32" name="IN003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N00357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05885</wp:posOffset>
            </wp:positionH>
            <wp:positionV relativeFrom="paragraph">
              <wp:posOffset>371475</wp:posOffset>
            </wp:positionV>
            <wp:extent cx="227330" cy="274320"/>
            <wp:effectExtent l="0" t="0" r="0" b="0"/>
            <wp:wrapNone/>
            <wp:docPr id="33" name="PE040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E04013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3175</wp:posOffset>
            </wp:positionH>
            <wp:positionV relativeFrom="paragraph">
              <wp:posOffset>737235</wp:posOffset>
            </wp:positionV>
            <wp:extent cx="228600" cy="228600"/>
            <wp:effectExtent l="0" t="0" r="0" b="0"/>
            <wp:wrapNone/>
            <wp:docPr id="34" name="TN0118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TN01186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4545</wp:posOffset>
            </wp:positionH>
            <wp:positionV relativeFrom="paragraph">
              <wp:posOffset>520700</wp:posOffset>
            </wp:positionV>
            <wp:extent cx="411480" cy="307975"/>
            <wp:effectExtent l="0" t="0" r="0" b="0"/>
            <wp:wrapNone/>
            <wp:docPr id="35" name="SL011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01176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07535</wp:posOffset>
            </wp:positionH>
            <wp:positionV relativeFrom="paragraph">
              <wp:posOffset>371475</wp:posOffset>
            </wp:positionV>
            <wp:extent cx="301625" cy="365760"/>
            <wp:effectExtent l="0" t="0" r="0" b="0"/>
            <wp:wrapNone/>
            <wp:docPr id="36" name="NA006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NA00621_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Why was it a mistake for Ellie to lead her friends to Mrs Alexander’s place (p.85/86)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Explain how Ellie and Kevin blew up the soldiers in Mrs Alexander’s garden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>First, Kevin unscrewed the lid of the lawnmower’s petrol tank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>Then he …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>Next, Ellie attracted the soldiers’ attention by …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>Finally, Ellie …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What problem faces the group at the end of this chapter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  <w:t>Vocabulary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All of the following “movement” words are used in Chapter 7.  Place the words along the speed line below.  (</w:t>
      </w:r>
      <w:r>
        <w:rPr>
          <w:i/>
        </w:rPr>
        <w:t>You may wish to put two words in the same position.</w:t>
      </w:r>
      <w:r>
        <w:rPr/>
        <w:t>)</w:t>
      </w:r>
    </w:p>
    <w:p>
      <w:pPr>
        <w:pStyle w:val="Footer"/>
        <w:tabs>
          <w:tab w:val="clear" w:pos="4320"/>
          <w:tab w:val="clear" w:pos="8640"/>
        </w:tabs>
        <w:ind w:left="360" w:hanging="0"/>
        <w:jc w:val="center"/>
        <w:rPr/>
      </w:pPr>
      <w:r>
        <w:rPr/>
        <w:t>raced  walked  ran  crept  stumbled  dashed  lumbered  sprinted</w:t>
      </w:r>
    </w:p>
    <w:p>
      <w:pPr>
        <w:pStyle w:val="Footer"/>
        <w:tabs>
          <w:tab w:val="clear" w:pos="4320"/>
          <w:tab w:val="clear" w:pos="8640"/>
        </w:tabs>
        <w:ind w:left="360" w:hanging="0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360" w:hanging="0"/>
        <w:jc w:val="center"/>
        <w:rPr>
          <w:sz w:val="20"/>
        </w:rPr>
      </w:pPr>
      <w:r>
        <w:rPr>
          <w:sz w:val="20"/>
        </w:rPr>
        <w:t>SLOW _____________________________________________________ FAST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“</w:t>
      </w:r>
      <w:r>
        <w:rPr/>
        <w:t xml:space="preserve">She was </w:t>
      </w:r>
      <w:r>
        <w:rPr>
          <w:u w:val="single"/>
        </w:rPr>
        <w:t>delirious with joy</w:t>
      </w:r>
      <w:r>
        <w:rPr/>
        <w:t xml:space="preserve"> to see Kevin.” (p.70)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666750</wp:posOffset>
                </wp:positionV>
                <wp:extent cx="0" cy="182880"/>
                <wp:effectExtent l="5080" t="635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2.5pt" to="219.6pt,66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6120</wp:posOffset>
                </wp:positionH>
                <wp:positionV relativeFrom="paragraph">
                  <wp:posOffset>849630</wp:posOffset>
                </wp:positionV>
                <wp:extent cx="274320" cy="91440"/>
                <wp:effectExtent l="1905" t="5080" r="1905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6.9pt" to="277.15pt,74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941070</wp:posOffset>
                </wp:positionV>
                <wp:extent cx="274320" cy="91440"/>
                <wp:effectExtent l="1905" t="5080" r="1905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4.1pt" to="183.55pt,8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7560</wp:posOffset>
                </wp:positionH>
                <wp:positionV relativeFrom="paragraph">
                  <wp:posOffset>1215390</wp:posOffset>
                </wp:positionV>
                <wp:extent cx="274320" cy="91440"/>
                <wp:effectExtent l="1905" t="5080" r="1905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95.7pt" to="284.35pt,10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8840</wp:posOffset>
                </wp:positionH>
                <wp:positionV relativeFrom="paragraph">
                  <wp:posOffset>1306830</wp:posOffset>
                </wp:positionV>
                <wp:extent cx="274320" cy="91440"/>
                <wp:effectExtent l="1905" t="5080" r="1905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2.9pt" to="190.75pt,110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6040</wp:posOffset>
                </wp:positionH>
                <wp:positionV relativeFrom="paragraph">
                  <wp:posOffset>1398270</wp:posOffset>
                </wp:positionV>
                <wp:extent cx="91440" cy="274320"/>
                <wp:effectExtent l="5080" t="1905" r="5080" b="190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0.1pt" to="212.35pt,131.6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3240</wp:posOffset>
                </wp:positionH>
                <wp:positionV relativeFrom="paragraph">
                  <wp:posOffset>1398270</wp:posOffset>
                </wp:positionV>
                <wp:extent cx="274320" cy="274320"/>
                <wp:effectExtent l="3810" t="3810" r="3810" b="381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10.1pt" to="262.75pt,13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Using a thesaurus, make a list of other words or expressions that mean </w:t>
      </w:r>
      <w:r>
        <w:rPr>
          <w:b/>
        </w:rPr>
        <w:t>excited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3160</wp:posOffset>
                </wp:positionH>
                <wp:positionV relativeFrom="paragraph">
                  <wp:posOffset>392430</wp:posOffset>
                </wp:positionV>
                <wp:extent cx="822960" cy="274320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liri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0.9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lirio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03020</wp:posOffset>
                </wp:positionH>
                <wp:positionV relativeFrom="paragraph">
                  <wp:posOffset>212090</wp:posOffset>
                </wp:positionV>
                <wp:extent cx="1005840" cy="548640"/>
                <wp:effectExtent l="5080" t="5080" r="5715" b="571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2.6pt;margin-top:16.7pt;width:79.15pt;height:43.1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3160</wp:posOffset>
                </wp:positionH>
                <wp:positionV relativeFrom="paragraph">
                  <wp:posOffset>91440</wp:posOffset>
                </wp:positionV>
                <wp:extent cx="731520" cy="365760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xci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7.2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xc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Find the antonym (opposite) of each of the following words.  (</w:t>
      </w:r>
      <w:r>
        <w:rPr>
          <w:i/>
        </w:rPr>
        <w:t>You may need a dictionary.</w:t>
      </w:r>
      <w:r>
        <w:rPr/>
        <w:t>)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/>
        <w:t>logical     rational     emotional     cautious     capable</w:t>
      </w:r>
    </w:p>
    <w:sectPr>
      <w:type w:val="continuous"/>
      <w:pgSz w:w="11906" w:h="16838"/>
      <w:pgMar w:left="1800" w:right="1800" w:gutter="0" w:header="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b/>
      <w:i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7:38:00Z</dcterms:created>
  <dc:creator>Frankie Meehan</dc:creator>
  <dc:description/>
  <dc:language>en-US</dc:language>
  <cp:lastModifiedBy>Frankie Meehan</cp:lastModifiedBy>
  <cp:lastPrinted>2002-08-31T18:15:00Z</cp:lastPrinted>
  <dcterms:modified xsi:type="dcterms:W3CDTF">2002-10-19T01:30:00Z</dcterms:modified>
  <cp:revision>171</cp:revision>
  <dc:subject/>
  <dc:title>Tomorrow - John Marsden</dc:title>
</cp:coreProperties>
</file>