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Ring of Power: In Her Mind</w:t>
      </w:r>
      <w:r>
        <w:rPr>
          <w:u w:val="none"/>
        </w:rPr>
        <w:t xml:space="preserve"> by O.J. Flintstone (AKA Wilfredo “Freddy” Flores AKA Frapper Mac) ©</w:t>
      </w:r>
      <w:r>
        <w:rPr>
          <w:i w:val="false"/>
          <w:u w:val="none"/>
        </w:rPr>
        <w:t xml:space="preserve"> </w:t>
      </w:r>
    </w:p>
    <w:p>
      <w:pPr>
        <w:pStyle w:val="Normal"/>
        <w:rPr>
          <w:rFonts w:ascii="Verdana" w:hAnsi="Verdana" w:cs="Verdana"/>
          <w:i/>
          <w:i/>
          <w:sz w:val="22"/>
          <w:u w:val="none"/>
        </w:rPr>
      </w:pPr>
      <w:r>
        <w:rPr>
          <w:rFonts w:cs="Verdana" w:ascii="Verdana" w:hAnsi="Verdana"/>
          <w:i/>
          <w:sz w:val="22"/>
          <w:u w:val="none"/>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w, where was I? Ah, yes! I had Mary in a tranc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had just a split second to decide what I was going to do. I could have taken longer if I wanted, but my heart was racing too fast. I mean I did love this girl. She had become the sole reason for my being. I just wasn’t sure how I was going to do this. So, I decided just to wing it, but slowly. Just move on one step at a time. I had to start first with the reason she let me put her under at all, to help her stop smok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Mary, from now on you will stop smoking, and never will smoke again. You will feel great about it, and will not crave any more. If you get any side effects from the cold turkey, they will be easy to handle and ignore. Do you understand?" I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s" she told 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ood" I uttered, as I wondered how I would proceed next. One thing I learned during that brief time I had with the ring and this power is that you have to be careful how you do things. Spider-Man was right, with great power comes great responsibility. "Mary, answer this question, and be totally honest with me. Do you have romantic and sexual feelings for 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s" she spoke. I was elated at hearing from the source, there's no better feeling in the world than hearing that someone you love feels the same wa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ary, why won't you let me get close to you?" I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m afraid that you would think less of me, and that I'd lose you a friend. Your friendship is very important to me. I also didn't know if you liked me in that way." She said, like a computer with lips. Very monotone and bla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is that your own view or what you've been told by other people?" I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oth. I am also afraid that you may have become my friend only to get in my pants. But I can not say anything more that that."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What?” I said to myself. No way was it going to get away from me that easily. “Tell me more, as to why, Ma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I can’t because I don’t know. Honestly.”</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t seemed strange to me, but since she gave me that answer while she was under, that would seem to mean that she wasn’t lying. And so I moved on, thinking about what else she sai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As I did, the light began to shine, but it was a shock that she'd think that at all, about me being her friend to get in her pants. It’s odd because I still didn’t remember the first time I ever met her. It’s just like she’s always been there in my life in some way, shape, or form. The damn accident seems to have kept me from remembering some things about that time of my life. But I put that aside, and pushed onwar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Mary. Listen to me, here's the truth. I always have been your friend, and will always be your friend. I started out just like that, but my admiration for you lit on fire. I didn't become your friend to get in your pants. I became your friend because I wanted to be your friend. But now, I love you as more than that. I will never think less of you at all. Don't feel afraid to get close to me. I love you. Those things and ideas those mega-creeps had put in your head, making you feel unimportant, are pure bullshit. Just like those stories about Bigfoot, and the Loch Ness Monster, OK?" I told 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ut I do believe in Bigfoot." She sai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let out a sigh of frustration after my jaw dropped. Come on! Bigfoot? The Loch Ness Monster, maybe. But still, for crying out loud! "You got to be kidding me! OK, new plan. You don't believe in Bigfoot anymore, and you also don't believe in any of those things those guys told you OK? You are importa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Got it."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 now, you are free to act on your own feelings for me, without bad ideas or misconceptions blocking you."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understand."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K, I hope that does it. Now, when I tell you to, Mary you will wake up from this trance. You will feel great and full of energy. You will remember telling you about not smoking, but that's it, and do that other stuff I told you as well, OK?"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s"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member, you will not remember what I told you about love consciously but will act on it as such. OK, now wake up Mary!" I told her.</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he opened here eyes from the trance like state, blinked them in confusion like she had just woken up, and looked around. She then faced me, and first seemed confused, but later smiled. "Tom? What...did you....did it wor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do you remember?" I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remember you telling me about not smoking, and....that's about it I think."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s, that's it. Care for a cigarette?" I asked holding out her latest box of cigarettes out in front of her.</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he looked at them at first with the same smile she gave me, but just as she reached out, she looked at them again with disgust. "Yuck! What am I doing?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t worked! We did it!" I exclaim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h, my God! You're right! It does work for me, and I don't care for them anymore." She said, not before giving me a big hug, unlike many other hugs with her I have enjoyed, but then soon after turned different. She was much closer to me this time, and she held onto me longer than norm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 problem." I simply said, still holding her, and just noticing the difference in this hu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mmmm....." she started moaning lightl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re you OK?" I asked 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Great. You're the best friend a girl could ever want, and you smell wonderful." She said. This comment threw me off, as I must have forgotten the slight dash of cologne I wear all the time. I had no idea how to proceed after that without feeling clumsy.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anks, Mary..." I said, until my mind froze. Then it hit me like a bolt of lightning. "Why don't we go out and celebrate your new found non-smoking abilities?" I asked of 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he then let go of me, and looked up, and said, "I'd rather stay in. Can't we get Chinese or Pizza or someth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Why not both? We’ll invent Chinese Pizza.” I said, trying to be funn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he laughed a slight giggle, and then just told me to surprise her.</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at was fine enough with me, so I agreed. She told me to just dress comfortably, and then she smiled, and then went into her room. I soon noticed that she was throwing away her extra carton of cigarettes, lighters, matches, and stuff like that. I didn't go in for a closer look to see, but that large carton box, sticking out of the small wastebasket, was clearly noticeabl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o, I changed into some clothes that I'd just wear around the house, some sweat pants, and an old T-shirt, like she wanted. Why did she specially ask me to dress like this? I don’t know.</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waited around for her, and ordered some pizza. I asked if she wanted to order pay-per-view, but she said just no, and just grab any tape from my collection. I snooped around in my collection, and found the first Halloween movie, and popped in into the VCR.</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just sat waiting for the better part of an hour, for the pizzas and for Mary to come out of her room. All this time she had her door closed, and didn’t come out. The pizzas came, so I paid them, and Mary was still in her room. I got out a six-pack from the fridge. I was getting hungry, and was wondering what she was up to.</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Just as I was going to knock on her door and ask if she was OK, the door opened. What I saw took my breath away.</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Mary was wearing this peach colored spaghetti strap sleeveless shirt with a deep cleavage neckline. Her cleavage was so out there, and held by a small lacy white bra barely hiding behind the shirt. She also had on a pair of brown silk shorts, which were so damn short. If they were shorter, I would have been treated to a full and free peek at her full butt cheeks. They looked so sexy on her. I couldn't help but stare. I wanted to catch myself and play it cool, but it was too lat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he refocused my attention up more, when she motioned for her to look up at her face, not her ches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y face is up here, big boy." She sai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Busted! I blushed and faced upward like a mad fool. "I am so sor..." I was about to sa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hh...! Come on! I'm just fucking around with ya'!" she said, before she broke into a hysterical fit of laughter.</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I fell into that one, for sure. I always do. I maybe insane but I’m still gullible.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Anyway, soon enough, her choice of wardrobe was starting to affect me, and thank God I wore my sweatpants, because they helped to hide my growing hard-on. This was only the second time I got a hard-on looking at Mary. The other time was when I visited her at her summer job at the beach. Well, let’s just say that I’ll never look at Baywatch the same way again. Silicon enhancements seem so artificial when you see the ultimate in natural beauty presented to you. I was so grateful that I had a boogie board with me the whole tim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So we got the plates and drinks, ate a few slices, and started talking about whatever like always, only this time was different. She was dressed in more revealing clothes than I had seen her wear in a long time. And she was sitting in the big soft chair parallel to me on the sofa.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 good thing about where she was sitting was that she had to lean over to reach the pizza, which meant a free treat to look down her shirt. I almost came when she did. That’s how erect I was. And she bent over twice. I thought I was going to need new pants like the night befor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We didn't do too much talking only because we both know each other so well, and besides nothing new has happened since the last time we had a long good chat. Nothing I could disclose anyway. Hey! I just got a ring to hypnotize you to love me. Hey, I’ve been stalking and obsessing about you for the longest now. Those wouldn't have been the best things to discuss.</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So, we flipped the movie on, and she went and got a blanket, and asked if she could sit down next to me. I said "of course", and she plopped down next to me, on my right hand side. She then said that she was cold. She wasn't kidding; her nipples were clearly visible through the flimsy fabric she was wearing.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sat still for a while, and then reached out, and put my arm around her. She didn't resist me, and in fact when I did she shifted positions slightly so that she could cuddle with me under the blanket.</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was OK in this cuddling position, but still trying to hide my erection. Not that I wanted to, but I felt I had to play my cards, if I had any, correctly. I mean, we have cuddled before, once or twice, but not like this. Under conditions like this. I just wanted to be careful this time. It was so hard though, I had this hot girl, my best friend right next to me, and I loved her. She also was under my spell to act on her feelings for me. Let's just say that I spent very little time actually watching the movi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n out of nowhere, one of the first scary parts happened on the movie, which I forgot about having not seen the movie in years. Don’t ask me which one, I don’t remember right now. Anyway, she shrieked and came up all on me holding me scared. "Ahh!!"</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held onto her tight as a reflex, to make her feel safe, but in doing so, my dick started to win the war of my jogging pants, and started come about to the point where she'd notice. It was poking at her sid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re wasn't a way in hell she couldn't feel this one. She seemed to choose to ignore it however, as she was still reeling from the movie. That was what I thought, until she shifted her position.</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thought this would help and give me time to shift the hard-on away from her and regain some ground, but she was too fast, and had pressed her silk covered ass right against my hard-on!</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Oh, Jesus, Joseph, Mary, mother of God, and all things sacred! That was a head rush to more than one head.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he pressed against it, with her ass, right at the spot in between her butt cheeks that would be perfect for anal fucking, and a few degrees shy of the home pussy.</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at thought briefly entered my mind, and that gave my dick the green light to go ahead, and grow on me. She was still watching the movie, while twitching and moving on my dick, fidgeting around slightly. I slowly and unknowingly started moving around also.</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is continued on for the better part of the movie. Soon after, my hands started to wonder down slightly, and then ended up where her breasts were. Just then, she got up, and went to the kitchen are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mething in the back of my head told me to follow her, and I di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he was reaching over, trying to get to the shelf where we keep extra glasses. She was saying, "I need water. I'm so thirsty from all that beer." The only thing was that we had them in the one over the large counter, so she had to bend over the counter to reach them.</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he got her cup, and then some water, and then she reached over the table, bending over, trying to get the last slice. Just seeing her bent over like that, I couldn't take it anymo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walked in behind her behind, and touched her back. She stopped reaching, stood still, and cooed a bit I thin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isten, Mary, I have a confession to make."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s, sweetie, what is it? She asked as she turned slightly to face 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love you." I told 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know. I love you too." She said and continued to reach for what she wanted. She actually started to try and climb up on the count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 I don't think you understand what I'm saying here. I am in l...." I started to say, until she interrupted 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an you hold onto me? I don't want to fall down." She sai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o I moved in closer, and held her hips. The material and warmth was so soft and so nice, I was almost in a haze. That quickly changed when it was snapped by the sound of her scream.</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he got startled real quick when she lost her balance and fell backward. Being behind her though, I was able to catch her completely. In a brief second she went from on top of the cabinet, to in my arm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re you OK, Mary?" I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eah. That was scary.”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 poor dear. What happen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thought I saw a bug up there and I slipped and fell on the wet counter. Thank goodness you were here to save me, my hero." She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 problem. It's what I'm here for. I'll always be there for you when you need me." I sa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h, Tom. Do you really mean that?" she ask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f course I do. I love you. I mean I am in love with you." I told her.</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She smiled, looked at me in a way like she was about to cry tears of joy. "Tom, you have no idea how long I've wanted to hear those words from you. You have been there for me for so long, through so much, and I'm so lucky to have you in my life. And now I realize what a special thing that is to me. I am so in love with you right now, that it hurts me so much for me to even think, that you don't want me in the same way I want you."</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All this was music to my ears and to my heart. Those were touching words, and unlike most guys, words have a serious effect on me sometim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want you to be a part of my life, for the rest of my life." I told her, while touching her face with my hand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h, Tom..." she said, leaning over towards my fa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ary..." I said, unknowingly doing the same thing.</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n that's it. That is when our lips met. It's a cliché to say that it was like fire or electricity, but that's exactly how it was. It started as a sweet soft tongue kiss, but it quickly turned passionate and heavy. She started the fast pace, and I was just trying to keep up with her. Our tongues met inside our mouths with such passion, force, and speed, it was like we were making up for all the kisses we didn't get to share while we weren't together.</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Most everything was a total haze for me at the time, but looking back on it I can remember so much about those moments. It was a cloudy day, with the sun making occasional peaks out of their way. It felt like it was forever, a timeless moment. It was just me and her, and nothing els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We both were moaning like porno stars in a Playboy marathon, and it wasn't even beyond the holding and heavy making out phase. Now that's impressiv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We were at it for about two minutes, just kissing. Holding each other while we were making out. Then I started to walk over towards the sofa, with her in arms. It was the closest place that we could continue comfortably. Then Mary broke the kiss long enough, to come up for air, and say "not....out here.....my roo..m".</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No problem. Whatever the love of my life wants, the love of my life gets. A short wait to make her happy, bring her into her room, and finally we could be together for the first time, as lovers. I lifted her up, into my arms, and carried her. We stumbled into her room, barely able to keep our hands off each other. I put her down on the floor, standing up. Then she grabbed my shirt, and yanked it off of me, and started to kiss and nibble on my chest. She stared at the neck area, and went down to the middle chest area in between the nipples. Then she started to kiss and tease my nipples, and lick me all over them, and the rest of my chest. Her tongue was feeling so good, and she was nibbling on me all over, like a hungry little pet. And in a way that's what she's become, my pet lover. Just at that moment I felt like I was at her mercy.</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t was almost too much for me, moving too fast. As she started to come back upwards, kissing and licking me all over, she ended up at my neck. As much as I wanted her to continue, I mustered up what little will power I had left and gently removed her from her task. It was my turn to take charg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lifted her up, and removed her sexy shirt, up over her arms, and completely off. Then I started to slowly lick and kiss my way down to her lace bra covered breasts. I was licking the top of her right breast, while softly feeling up the left one. I wanted to be gentle, enjoy this, and savor this. As I was doing this she let her head back slowly, closed her eyes, and moaned. Then she cooed. She also reached out, and touched my head, running my fingers all through my hair. I did this for a moment or two, before switching places between breasts. As I did this, Mary reached behind her, and undid the bra clasp, and let her bra fall to the ground. Then I was able to really enjoy the wonder of her perfect breasts. It felt like holding a piece of perfection, of heaven's beauty in my hand.</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First I went to the nipple, sucking kissing, and nibbling. Then I went to around the area the nipple is, spreading myself out to the whole breast. It was a dream come true for me. Her nipple area was larger than a quarter and just shy of a half-dollar piece, while the actual nipple stuck out just about half an inch, and it wasn't even fully hard yet. As I began licking it, it did grow to its full length. And now I hoped I was making her erotic dreams come true. It seemed so, because she pushed me back, and motioned for me to remove her shorts. I did, very gently, to enjoy each second of seeing more of her beauty. Slowly, they came down, the thighs, the legs, the knees, the ankles, and then off. All that stood between her and I was my pants, and her thong.</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I then went back to my job, licking and kissing Mary's body all over. I began to work my way down to her pussy area, which was still covered by the thong. Breasts, chests, stomach, navel, savoring each touch as if were almost my last one. She was enjoying it I guess, because she was still moaning, and almost purring with approval. Then I made my way to the "the spot". I didn't remove the thongs entirely, I just pushed the crotch area to the side, and so I could access the fruits that were Mary. Her soft moaning shot up very loudly once I began to work her clit, and entire pussy.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Using my tongue, arousing her, she was already wet. Once I hit the bull’s-eye, softly, she clearly came, because she shook, and let go of my head. She caught her breath, and began pinching and touching her own nipples, as I helped myself to round two of Mary's pussy. I loved it. I could have stayed there forever, honestly. But that wasn't going to be the case, obviously. I figured this because after she came, it's like she changed from regular Mary, to super sex Mary. I don't know, maybe the fact I made her come, gave her a super charge of sexual energy. I gave her a second job, and then I knew what was up. She was filling with more sexual energy. She already had plenty of that, but now she was like dynamite.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 first explosion happened when she demanded for me to stop teasing her, and to fuck her now. That was the first coherent audible thing she said since I began to eat her out. I guess I was in charge before, but now she was starting to take charge. I was at her mercy. I didn't know that at the time, because I just looked up at her, and continued to please her with my tongue and fingers.</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The second explosion happened when she ripped her thongs right off her body with one hard tug, demanding me a second time to fuck her. Here was the woman of my dreams, naked on her bed, in front of me. She was on such a sexual high, orgasm after orgasm thanks to me, and now she was ordering me to fuck her. I then decided that it was time at long last to take what was going to be now mine.</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stood up, with my tented shorts on. They were so tented, if I were harder, my shorts would've ripped like Incredible Hulk's clothes. It was a relief for me when I took them off, because my dick was totally free and visible to Mary for the first time. She was about to get up and give me a treat to die for, I'm sure. It would've been only fair, because I did make her have a couple of orgasms. I knew however that if she even so much as touched me, I would have come violently, and become useless drained for a while. So I let her get up, and when she went to touch my dick, I pulled her up further, so she was standing up in front of 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 can do that later, Mary. First, I have to fuck you, right here, right now." I told her.</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I then held my naked darling in my arms, kissing her, pressing her naked body against mine, and then moving the both of us over to the bed. I laid her down, and then climbed next to her, switching to on top of her, still just kissing and holding her.</w:t>
      </w:r>
    </w:p>
    <w:p>
      <w:pPr>
        <w:pStyle w:val="Normal"/>
        <w:rPr>
          <w:rFonts w:ascii="Verdana" w:hAnsi="Verdana" w:cs="Verdana"/>
          <w:sz w:val="22"/>
        </w:rPr>
      </w:pPr>
      <w:r>
        <w:rPr>
          <w:rFonts w:cs="Verdana" w:ascii="Verdana" w:hAnsi="Verdana"/>
          <w:sz w:val="22"/>
        </w:rPr>
      </w:r>
    </w:p>
    <w:p>
      <w:pPr>
        <w:pStyle w:val="TextBody"/>
        <w:rPr/>
      </w:pPr>
      <w:r>
        <w:rPr>
          <w:rFonts w:eastAsia="Verdana"/>
        </w:rPr>
        <w:t xml:space="preserve">           </w:t>
      </w:r>
      <w:r>
        <w:rPr/>
        <w:t>I then knew it was time, and was going to go for it, but then out of the blue it hit my mind. Protection!!</w:t>
        <w:br/>
        <w:br/>
        <w:t>"I'll be right back. I got to get a..." I started to say, until she held a finger to my lips, hushing me quietly.</w:t>
        <w:br/>
        <w:br/>
        <w:t xml:space="preserve">                  "Sh....! Hush, Tom. I'm on the pill. Now, fuck me!" she said, holding my dick with her left hand, starting to guide it towards her pussy. I then reached down, and helped in the guide, and we both together helped to guide my dick into her pussy. Before I knew it, I was inside of her. Inside the pussy of the one I lusted after for years. Inside the pussy of someone I called my best friend for a long time. Inside the pussy of the one woman I wanted to spend the rest of my life with. There was no better feeling in the world than that moment of first penetration.</w:t>
        <w:br/>
        <w:br/>
        <w:t xml:space="preserve">          It was heaven, better than my dreams, better than that vision I had before with the ring, better than all the good things ever that has happened to me. You don't know what good feels like until you feel this. She was amazingly warm and tight. My dick slid right in to the hilt, and the room was now filled with the sound of our heavy breathing and panting.</w:t>
        <w:br/>
        <w:br/>
        <w:t xml:space="preserve">          I started slowly first, so my dick could calm down, and that I wouldn't cum too soon, but it was hard feeling the joy of fucking Mary. I think Mary understood that as well, because she took her upwards thrusts towards me slowly as well. Her legs were spread apart but not coming up behind my butt so as to lock me in her, yet. She had her right arm, up reaching out towards me, and holding onto my back, while the other one was touching her pussy and arousing herself as well. She was also reaching out to give me a couple of mid-fuck kisses, wet ones, because they were almost all tongue and open, with little lips involved.</w:t>
        <w:br/>
        <w:br/>
        <w:t xml:space="preserve">        It took all the strength I had, to keep from coming. This was when she had her first orgasm with me inside her. I was in such a haze, I almost had trouble comprehending what was happening, and it was pure joy. Once she finished coming, and started to catch her breath again, I regained my sense of where I was and what I was doing. I mean I knew what I was doing (or should I say whom I was doing rather?), but part of my mind was out of it once I began fucking her. That almost made me lose my cool, and blow my load too soon. Once I was focused again, I noticed my dick calmed down enough so as to allow me to enjoy a good long fuck with Mary.</w:t>
        <w:br/>
        <w:br/>
        <w:t xml:space="preserve">       She had regained her strength, and then pushed me on my side, and eventually on my back, with her on top. She had to pull out of me for a while to do that, but the sight of her on top of me, lowering herself onto my dick was the most erotic sight I have ever seen. I almost blew my load right then and there. Thank God I didn't because then she began to rock up and down on my dick. Her tits were bouncing freely with the motions, until I grabbed up, and touched them, mostly the nipples though. She held her arms out in front of her, onto my chest, to support her motions and position. I helped to aid her, by reaching out, and grabbing her ass, supporting the motions. Squeezing her cheeks, it was like it couldn't get any better.</w:t>
        <w:br/>
        <w:br/>
        <w:t xml:space="preserve">        She then came down, and my lips met hers again. Then she quickly whispered in my ear “doggy style." I took this as that was the next position she wanted to be in, so I pulled out, and she got off of me. She went up to the head of the bed, in the position, with her ass presented to me. I got up, and went in behind her with dick in hand, and entered her from behind. I decided against entering her ass, only because I didn't have any KY, and I knew that in time we'd share that experience together.</w:t>
        <w:br/>
        <w:br/>
        <w:t xml:space="preserve">          I loved the feeling of her butt cheeks slapping up against me, as I picked up the fucking pace. Her butt was so nice, firm but it did have just the right amount of meat to it. It was perfect, like the rest of her. I started to just thrust my hips, and let them do the work, while the rest of me leaned forward, and held onto her, from behind. Her back met my stomach and front, and my hands met her breasts, and my lips met her neck, and the thrusting continued. With each thrust, he let out a loud moan, or sexual pleasure.</w:t>
        <w:br/>
        <w:br/>
        <w:t xml:space="preserve">         We stood in this way of fucking for over two minutes, before we switched back to the woman on top pose we had before. She began to really thrust hard this time, as I became the louder moaner of the two of us this time. I tried to meet each of her thrusts with equal force and hardness, but she had me beat in that category. I wasn't fucking her. No way. She was fucking me.</w:t>
        <w:br/>
        <w:br/>
        <w:t xml:space="preserve">          Then she said she was coming, and wanted me to come with her. I knew I was close to coming, and that wouldn't be a problem. She then let out a loud moan, and collapsed onto my chest, and I pumped what felt like gallons upon gallons of come into her pussy. I knew that it wouldn't hold it all, because it started leaking, when I moved her to lie down next to me, but I left my dick still inside her, despite it being limp. We both were so tired from the fuck that we soon after feel asleep. </w:t>
      </w:r>
    </w:p>
    <w:p>
      <w:pPr>
        <w:pStyle w:val="TextBody"/>
        <w:ind w:firstLine="720"/>
        <w:rPr/>
      </w:pPr>
      <w:r>
        <w:rPr/>
      </w:r>
    </w:p>
    <w:p>
      <w:pPr>
        <w:pStyle w:val="TextBody"/>
        <w:ind w:firstLine="720"/>
        <w:rPr/>
      </w:pPr>
      <w:r>
        <w:rPr/>
        <w:t xml:space="preserve">I then recall the strangest dream. It was dark. Then after a while, I started to come around, to feelings like I was in bed alone. I wasn’t sure what was going on, but I was in bed, alone, and I couldn’t move. Also, the room was empty. I didn’t have the ring on, and I then began to panic, wondering where I was, and what was going on. </w:t>
      </w:r>
    </w:p>
    <w:p>
      <w:pPr>
        <w:pStyle w:val="TextBody"/>
        <w:ind w:firstLine="720"/>
        <w:rPr/>
      </w:pPr>
      <w:r>
        <w:rPr/>
      </w:r>
    </w:p>
    <w:p>
      <w:pPr>
        <w:pStyle w:val="TextBody"/>
        <w:ind w:firstLine="720"/>
        <w:rPr/>
      </w:pPr>
      <w:r>
        <w:rPr/>
        <w:t>Then, out of nowhere, I blacked out, and found myself back at high school. It was so strange because I knew it was before the accident. I was walking along, but couldn’t control where I was going or what I was doing. It was like I was looking through someone else’s eyes. Just then a female figure emerged in front of me, from the hallway near my locker. She was dressed in a black gothic looking gown, made of silk flowing in the wind. As she came closer, I saw it was Mary. I tried to ask her what was going on, but my body wouldn’t let me. Then, she turned to me, and spoke.</w:t>
      </w:r>
    </w:p>
    <w:p>
      <w:pPr>
        <w:pStyle w:val="TextBody"/>
        <w:ind w:firstLine="720"/>
        <w:rPr/>
      </w:pPr>
      <w:r>
        <w:rPr/>
      </w:r>
    </w:p>
    <w:p>
      <w:pPr>
        <w:pStyle w:val="TextBody"/>
        <w:ind w:firstLine="720"/>
        <w:rPr/>
      </w:pPr>
      <w:r>
        <w:rPr/>
        <w:t>“</w:t>
      </w:r>
      <w:r>
        <w:rPr/>
        <w:t xml:space="preserve">Hi Tom. How are you? Do you want to go out sometime?” she asked me. My body turned away from her, and walked away, almost as if I didn’t acknowledge that she was there. I tried with all my strength to regain control of my body, and just then, I blacked out again. Then I was in some kind of alleyway, with three other guys. All of them looked familiar to me, but I didn’t know who they were. I tried to think about who they were, if they were really anybody, but with no luck. </w:t>
      </w:r>
    </w:p>
    <w:p>
      <w:pPr>
        <w:pStyle w:val="TextBody"/>
        <w:ind w:firstLine="720"/>
        <w:rPr/>
      </w:pPr>
      <w:r>
        <w:rPr/>
      </w:r>
    </w:p>
    <w:p>
      <w:pPr>
        <w:pStyle w:val="TextBody"/>
        <w:ind w:firstLine="720"/>
        <w:rPr/>
      </w:pPr>
      <w:r>
        <w:rPr/>
        <w:t>Just then, the three guys, and me, hoped in front of a short girl, and started attacking her. There was so much commotion I couldn’t see who it was. I tried to stop, but couldn’t. Just then, as the commotion cleared, the poor girl, fell to the floor. As she turned to face me, I can see I had just helped beat Mary to a bloody pulp. I tried to yell out to her to run away, but my body grabbed her, and pushed her to the floor. Just then, it started to undo my pants. Then next I know, I find myself being pushed away from her, and someone yelling at me that I was under arrest. As I turn, I see a couple of police officers, chasing after the other three guys, and one trying to subdue my body. I tried to stop but couldn’t. Somehow, my body did get free of the struggle, and ran away. I hopped into my car, and sped away. I tried to stop and wonder what was going on. Just then, I realized where I was. It was my old car. The same one I had the accident in. And just as something was about to dawn on my mind, I saw I steered off the road, and was heading into a light pole. Just as the impact was a spilt second from hitting me, I blacked out again.</w:t>
      </w:r>
    </w:p>
    <w:p>
      <w:pPr>
        <w:pStyle w:val="TextBody"/>
        <w:ind w:firstLine="720"/>
        <w:rPr/>
      </w:pPr>
      <w:r>
        <w:rPr/>
      </w:r>
    </w:p>
    <w:p>
      <w:pPr>
        <w:pStyle w:val="TextBody"/>
        <w:ind w:firstLine="720"/>
        <w:rPr/>
      </w:pPr>
      <w:r>
        <w:rPr/>
        <w:t>I then found myself frozen still, in a strange room. As I turned my head to look, I saw it was a hospital room. Just then, a figure entered the room, and approached me. It was clearly a nurse, but then when I saw who the nurse was, I was shocked. It was Mary. I still couldn’t move. I tried to ask what was going on, and then she then hits me in the balls, and as my body grabs them in the worst pain ever, I look at her, and see her make a fist, and aim it at me. I thought she was going to hit me, until I saw what she had on her fist. She had the Ring of Power on, and she commanded me into a trance.</w:t>
      </w:r>
    </w:p>
    <w:p>
      <w:pPr>
        <w:pStyle w:val="TextBody"/>
        <w:ind w:firstLine="720"/>
        <w:rPr/>
      </w:pPr>
      <w:r>
        <w:rPr/>
      </w:r>
    </w:p>
    <w:p>
      <w:pPr>
        <w:pStyle w:val="TextBody"/>
        <w:ind w:firstLine="720"/>
        <w:rPr/>
      </w:pPr>
      <w:r>
        <w:rPr/>
        <w:t>Just then, I found myself back in that bare room, before, with just my bed. Unable to move and Mary was standing there next to me. Just then she spoke, as I noticed her.</w:t>
      </w:r>
    </w:p>
    <w:p>
      <w:pPr>
        <w:pStyle w:val="TextBody"/>
        <w:ind w:firstLine="720"/>
        <w:rPr/>
      </w:pPr>
      <w:r>
        <w:rPr/>
      </w:r>
    </w:p>
    <w:p>
      <w:pPr>
        <w:pStyle w:val="TextBody"/>
        <w:ind w:firstLine="720"/>
        <w:rPr/>
      </w:pPr>
      <w:r>
        <w:rPr/>
        <w:t>“</w:t>
      </w:r>
      <w:r>
        <w:rPr/>
        <w:t>Well, this is going to be the last of our treatments, now. My plan is now just about complete. By the time you realize you had this dream, it won’t even matter. All that’s left of who you were will be nothing but a forgotten memory. This will all be a dream for you. You whole life is now a silly dream. My dream and I’m the one in control now. You don’t understand what I mean at all do you? Well, I’ll tell you, just so you can realize it for one second, only to have it taken away from you again. The truth. What is the truth? The truth isn’t real. Nothing is real anymore. The truth is as real as this dream of yours you think you are having.”</w:t>
      </w:r>
    </w:p>
    <w:p>
      <w:pPr>
        <w:pStyle w:val="TextBody"/>
        <w:ind w:firstLine="720"/>
        <w:rPr/>
      </w:pPr>
      <w:r>
        <w:rPr/>
      </w:r>
    </w:p>
    <w:p>
      <w:pPr>
        <w:pStyle w:val="TextBody"/>
        <w:ind w:firstLine="720"/>
        <w:rPr/>
      </w:pPr>
      <w:r>
        <w:rPr/>
        <w:t>I lay there, completely puzzled by all this, and just deciding to go along with it. Knowing that it would all go away when I woke up.</w:t>
      </w:r>
    </w:p>
    <w:p>
      <w:pPr>
        <w:pStyle w:val="TextBody"/>
        <w:ind w:firstLine="720"/>
        <w:rPr/>
      </w:pPr>
      <w:r>
        <w:rPr/>
      </w:r>
    </w:p>
    <w:p>
      <w:pPr>
        <w:pStyle w:val="TextBody"/>
        <w:ind w:firstLine="720"/>
        <w:rPr/>
      </w:pPr>
      <w:r>
        <w:rPr/>
        <w:t>“</w:t>
      </w:r>
      <w:r>
        <w:rPr/>
        <w:t xml:space="preserve">Several years ago, you went to the same school as me. I was a lonely girl, who had no friends that were cool. Then you come along. The most popular boy in school. I say hello to you, and you completely ignore me. I try again and again to give you a chance to get to know me, and you blew me off every time. And then, one day, you and your boys decided to play macho man, and beat me up. If those cops hadn’t showed up, you guys would have surely raped me. I lay there all bloody on the concrete pavement. Shattered. All four of you all split up and ran away, as they called for backup. You took your own car, and sped away, and crashed into a telephone pole down the block. You were in a coma for weeks, while I was in counseling. None of the guys ever got caught. And the counselor told me all that stuff about healing and moving on. The only thing that did make me smile during all that was the thought of revenge. </w:t>
      </w:r>
    </w:p>
    <w:p>
      <w:pPr>
        <w:pStyle w:val="TextBody"/>
        <w:ind w:firstLine="720"/>
        <w:rPr/>
      </w:pPr>
      <w:r>
        <w:rPr/>
      </w:r>
    </w:p>
    <w:p>
      <w:pPr>
        <w:pStyle w:val="TextBody"/>
        <w:ind w:firstLine="720"/>
        <w:rPr/>
      </w:pPr>
      <w:r>
        <w:rPr/>
        <w:t>“</w:t>
      </w:r>
      <w:r>
        <w:rPr/>
        <w:t xml:space="preserve">So, I begin to think about how. I look around, and one day at a flea market I find an old man, selling trinkets. We start to talk. He then tells me about this ring, which can control people’s minds. It was one he found while looking for a mystic trinket he wanted.  I asked him about the ring, and we built up a great friendship after he heard my story. He agreed to help me with my plan, and so it began. One by one, all of your boys were hunted down by me, and I saw to it that they disappeared forever. I didn’t kill them, don’t worry. I just destroyed them. Ralph went from football player to Mr. John Doe, the vegetable, at a Nevada hospital thousands of miles away, unaware of whom he is anymore. I think they are due to pull the plug any day now. Bobby is in a California loony bin, under the impression that he thinks he is the next messiah, also devoid of any memories. Peter is now a bum with no memory, walking the northwest mountains, looking for a life that isn’t his own. </w:t>
      </w:r>
    </w:p>
    <w:p>
      <w:pPr>
        <w:pStyle w:val="TextBody"/>
        <w:ind w:firstLine="720"/>
        <w:rPr/>
      </w:pPr>
      <w:r>
        <w:rPr/>
      </w:r>
    </w:p>
    <w:p>
      <w:pPr>
        <w:pStyle w:val="TextBody"/>
        <w:ind w:firstLine="720"/>
        <w:rPr/>
      </w:pPr>
      <w:r>
        <w:rPr/>
        <w:t>“</w:t>
      </w:r>
      <w:r>
        <w:rPr/>
        <w:t>But, I saved the best for you. I obsessed over you, and wanted to keep you. Ever since I first saw you, and decided to take matters of my revenge into my own hands. I went into the police station, and erased your criminal record, and the record of the other guys. Also, I made it a point of going in hiding as a nurse, so I can watch over you, when you would awake. I learned about your family, and took care of them. I changed their memories so that they wouldn’t freak out about me. Then, as soon as you woke up, I began your reprogramming. I gave you new memories and a new out look on things. You would now be the one obsessing over me, and letting it eat you up inside. The accident did take away most of your ability to dream, which made it easier to take control of you. I then had you move in with me, and finish my plan. To turn you from my obsession and the one person I hated the most at the time and wanted the most to be with, into the ultimate reality, my personal life slave.”</w:t>
      </w:r>
    </w:p>
    <w:p>
      <w:pPr>
        <w:pStyle w:val="TextBody"/>
        <w:ind w:firstLine="720"/>
        <w:rPr/>
      </w:pPr>
      <w:r>
        <w:rPr/>
      </w:r>
    </w:p>
    <w:p>
      <w:pPr>
        <w:pStyle w:val="TextBody"/>
        <w:ind w:firstLine="720"/>
        <w:rPr/>
      </w:pPr>
      <w:r>
        <w:rPr/>
        <w:t xml:space="preserve">I was in complete shock by what she was saying. That was the craziest thing I ever heard. If something like that was happening to me, I would have known about it. But alas I was still powerless to speak or move. </w:t>
      </w:r>
    </w:p>
    <w:p>
      <w:pPr>
        <w:pStyle w:val="TextBody"/>
        <w:ind w:firstLine="720"/>
        <w:rPr/>
      </w:pPr>
      <w:r>
        <w:rPr/>
      </w:r>
    </w:p>
    <w:p>
      <w:pPr>
        <w:pStyle w:val="TextBody"/>
        <w:ind w:firstLine="720"/>
        <w:rPr/>
      </w:pPr>
      <w:r>
        <w:rPr/>
        <w:t>“</w:t>
      </w:r>
      <w:r>
        <w:rPr/>
        <w:t>So, the plan is complete. After this dream is over, you will be my slave forever. I will have complete control over you and your life. You think you’re in control because you have that ring? Ha! I have the real ring. That one you have is a fake. All the things that have happened to you because of the ring were because I set them up. All of them. You and your boss as work, your friends hooking up, curing his fear of heights, all of it. And anything else from here on will be because I command it to happen. Any fragments of who you were before will be gone, and you will be an empty shell unaware of what has happened to him. I feel a little bad, and almost considered giving up on the plan, until my new friend reminded me why I was going through all this in the first place. I wanted my revenge, and had to put any guilt aside, so I can have it.  So, my revenge is complete now. Any last words, slave?”</w:t>
      </w:r>
    </w:p>
    <w:p>
      <w:pPr>
        <w:pStyle w:val="TextBody"/>
        <w:ind w:firstLine="720"/>
        <w:rPr/>
      </w:pPr>
      <w:r>
        <w:rPr/>
      </w:r>
    </w:p>
    <w:p>
      <w:pPr>
        <w:pStyle w:val="TextBody"/>
        <w:ind w:firstLine="720"/>
        <w:rPr/>
      </w:pPr>
      <w:r>
        <w:rPr/>
        <w:t>Just then a strange thought was popping into me head. Like a revelation, that a lot of stuff I knew was a lie. That some of the stuff I just saw, actually made sense, and had a basis in reality. As I was about to try and concentrate, and think about it, it slipped away from me and my mind turned blank. And next thing, I woke up, back in reality, in Mary’s bed, alone. I was sweating like crazy and the room looked normal. It was like 3 something in the morning.</w:t>
      </w:r>
    </w:p>
    <w:p>
      <w:pPr>
        <w:pStyle w:val="TextBody"/>
        <w:ind w:firstLine="720"/>
        <w:rPr/>
      </w:pPr>
      <w:r>
        <w:rPr/>
      </w:r>
    </w:p>
    <w:p>
      <w:pPr>
        <w:pStyle w:val="TextBody"/>
        <w:ind w:firstLine="720"/>
        <w:rPr/>
      </w:pPr>
      <w:r>
        <w:rPr/>
        <w:t xml:space="preserve">I look, and see a faint light coming from the door, so Mary was in the bathroom. I tried to concentrate and remember what was that which had slipped in my mind during that dream. The more I tried to remember, the more I forgot. Then, after a while, I saw I had the ring on. It then dawned on me. I forgot to take the ring off. I was just flipping out, because after a real fuck like that, the last thing I wanted was a freaky dream. But that’s what I got. And so, I took the ring off, and Mary came from the doorway, into the room butt naked. </w:t>
      </w:r>
    </w:p>
    <w:p>
      <w:pPr>
        <w:pStyle w:val="TextBody"/>
        <w:ind w:firstLine="720"/>
        <w:rPr/>
      </w:pPr>
      <w:r>
        <w:rPr/>
      </w:r>
    </w:p>
    <w:p>
      <w:pPr>
        <w:pStyle w:val="TextBody"/>
        <w:ind w:firstLine="720"/>
        <w:rPr/>
      </w:pPr>
      <w:r>
        <w:rPr/>
        <w:t>She looked at me, smiled, and said “hey lover.”</w:t>
      </w:r>
    </w:p>
    <w:p>
      <w:pPr>
        <w:pStyle w:val="TextBody"/>
        <w:ind w:firstLine="720"/>
        <w:rPr/>
      </w:pPr>
      <w:r>
        <w:rPr/>
      </w:r>
    </w:p>
    <w:p>
      <w:pPr>
        <w:pStyle w:val="TextBody"/>
        <w:ind w:firstLine="720"/>
        <w:rPr/>
      </w:pPr>
      <w:r>
        <w:rPr/>
        <w:t>I smiled, and said hey back to her. I tried to gather my thoughts, and try and come up with a smart question about the dream. Then just as I did, I began to forget that I even had a dream. I tried to remember….something. I know it was something. I forgot. I think it was about a strange dream. I don’t even remember….what was I talking about? Well, I know she sensed something was up. She asked me what was wrong, and then after a while, I figured it must have been the ring. I slept with it on again, and it messed with my brain, putting some spooky nonsense in it. So I just told her it was nothing, and to go back to sleep. She got into bed with me, and I got in, behind her, with my groin, right on her ass, and we fell asleep.</w:t>
        <w:br/>
      </w:r>
    </w:p>
    <w:p>
      <w:pPr>
        <w:pStyle w:val="TextBody"/>
        <w:rPr/>
      </w:pPr>
      <w:r>
        <w:rPr>
          <w:rFonts w:eastAsia="Verdana"/>
        </w:rPr>
        <w:t xml:space="preserve">           </w:t>
      </w:r>
      <w:r>
        <w:rPr/>
        <w:t xml:space="preserve">I woke up, at the right time, to an odd feeling. I woke to Mary giving me a blowjob. I must have had a sexual subconscious dream, or something, because I was fully hard and ready to go. </w:t>
        <w:br/>
        <w:br/>
        <w:t xml:space="preserve">         She took her mouth off my dick long enough to say "morning, love slave" to me, with the most seductive look on her face. Then she went back to work on my dick. What a great way to wake up! Before I knew it, I was coming, and she barely flinched. She never took her mouth off my dick the whole time, and she swallowed the whole thing without even skipping a beat! What a shocker! I never even knew, or would have guessed Mary to have been a swallower.</w:t>
        <w:br/>
        <w:br/>
        <w:t xml:space="preserve">           "Yesterday was the best fuck of my life!" she told me, as she climbed right up against me, inside my arms.</w:t>
        <w:br/>
        <w:br/>
        <w:t xml:space="preserve">            "It was the best moment of my life." I told her, holding her in my arms, kissing her forehead.</w:t>
        <w:br/>
        <w:br/>
        <w:t xml:space="preserve">              "Mine too." She said. “I feel so close to you, and so good. This feels so right."</w:t>
        <w:br/>
        <w:br/>
        <w:t>"I know. It does to me also." I said.</w:t>
        <w:br/>
        <w:br/>
        <w:t>"Promise me you'll never leave me, Tom." She said.</w:t>
        <w:br/>
        <w:br/>
        <w:t>"I will never leave you. I promise, Mary. I will be here with you until the day death do us part." I told her from the bottom of my heart.</w:t>
        <w:br/>
        <w:br/>
        <w:t>"Oh, Tom!" she said, hugging me closely, cuddling right next to me.</w:t>
        <w:br/>
        <w:br/>
        <w:t xml:space="preserve">                 We stood there for a while, but then got up so we could soon get ready for our daily routines. I had to work, and she had school. And that's the story.</w:t>
        <w:br/>
        <w:br/>
        <w:t xml:space="preserve">                   After a while, I started to get a new outlook on life. That Mary was my sole reason for being. Everything I do and did was for Mary. So, I do everything Mary asks me to. And in return, she lets me. We are going to get engaged, soon, so people don’t look at my devotion to her and think that was odd. We have sex every morning and night, and sometimes on my lunch break, she'll even surprise me with a quickie. I have since become the lead full manager of the store, and have a great salary to go with it. She of course gets every cent, and uses it to buy whatever she wants, after the bills are paid. She also asked me one day to call her Master from then on when we are alone. I wasn’t one to say no, and so I agreed. Mary is now my Master. I used the ring to help improve flaws my friends were unhappy with, and they are now happier and more fun people. Since then, I thought about using the ring to do more things, like get money, and all kinds of stuff for the Master, but Master decided against it. I don’t know why, but I just agreed. I mean I have everything I have ever wanted the love of a woman who I care about, health, and happiness. Master is happy, and I am happy too. I actually didn't use the ring for a long time to be honest with you. </w:t>
      </w:r>
    </w:p>
    <w:p>
      <w:pPr>
        <w:pStyle w:val="TextBody"/>
        <w:rPr/>
      </w:pPr>
      <w:r>
        <w:rPr/>
      </w:r>
    </w:p>
    <w:p>
      <w:pPr>
        <w:pStyle w:val="TextBody"/>
        <w:ind w:firstLine="720"/>
        <w:rPr/>
      </w:pPr>
      <w:r>
        <w:rPr/>
        <w:t>One day, she told me to take the ring, and give it back to the old man. I was shocked because I didn’t know she was aware of the ring. But I always did her bidding, and that’s what I did. I went back to the flea market, to find the same man who gave me the ring. Luckily I did find him. If I didn’t, I don’t know if the Master would have gotten angry with me.</w:t>
        <w:br/>
        <w:br/>
        <w:t>He then smiled, and greeted me as I approached him.</w:t>
        <w:br/>
        <w:br/>
        <w:t>"Tom, how are things?" he asked.</w:t>
        <w:br/>
        <w:br/>
        <w:t>"Great. Your ring worked great for me." I told him.</w:t>
        <w:br/>
        <w:br/>
        <w:t>"Terrific! Now, what would you like? I got sealed LP's by the Grateful Dead over there...or how about this dark magic necklace replica? “He asked.</w:t>
        <w:br/>
        <w:br/>
        <w:t>"No. Thanks to this ring's power, I have the only thing I have ever wanted in my life, and I don't need the ring anymore. So here." I said handing him the box.</w:t>
        <w:br/>
        <w:br/>
        <w:t>"You are the only person to ever return something I've given them. Are you sure?" he asked me.</w:t>
        <w:br/>
        <w:br/>
        <w:t>"Yes, just keep it." I said.</w:t>
        <w:br/>
        <w:br/>
        <w:t>"I'll tell you what. I'll do that, and hold onto it for you. If you change your mind, come back here and ask me for it, OK?" he said.</w:t>
        <w:br/>
        <w:br/>
        <w:t>"OK, you have a deal." I told him shaking his hand.</w:t>
        <w:br/>
        <w:br/>
        <w:t>"By the way, I have wedding rings also." He said.</w:t>
        <w:br/>
        <w:br/>
        <w:t>"I'll get back to you on that." I said.</w:t>
        <w:br/>
        <w:br/>
        <w:t xml:space="preserve">He smiled, and wished me luck, and I left. Some people may wonder why I gave up that power. I just didn't want to lose the things I care about while delving into this power and its temptations. Besides, such things would displease my master Mary. Master was all I wanted, and all I ever needed, then and now. And that's OK with me. Ring or no ring. Master is my life now.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9:41:00Z</dcterms:created>
  <dc:creator>freddy</dc:creator>
  <dc:description/>
  <dc:language>en-US</dc:language>
  <cp:lastModifiedBy>fsadfasd</cp:lastModifiedBy>
  <cp:lastPrinted>2003-11-10T18:13:00Z</cp:lastPrinted>
  <dcterms:modified xsi:type="dcterms:W3CDTF">1999-10-01T09:41:00Z</dcterms:modified>
  <cp:revision>2</cp:revision>
  <dc:subject/>
  <dc:title>The Ring Of Power: How Non-Smoking</dc:title>
</cp:coreProperties>
</file>