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u w:val="single"/>
        </w:rPr>
        <w:t>The Ring of Power: Greed of Smoke</w:t>
      </w:r>
      <w:r>
        <w:rPr/>
        <w:t xml:space="preserve"> </w:t>
      </w:r>
      <w:r>
        <w:rPr>
          <w:b/>
        </w:rPr>
        <w:t>by O.J. Flintstone ( AKA Wilfredo “Freddy” Flores AKA Frapper Mac ) ©</w:t>
      </w:r>
      <w:r>
        <w:rPr/>
        <w:t xml:space="preserve">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i/>
          <w:i/>
          <w:sz w:val="22"/>
        </w:rPr>
      </w:pPr>
      <w:r>
        <w:rPr>
          <w:rFonts w:cs="Verdana" w:ascii="Verdana" w:hAnsi="Verdana"/>
          <w:i/>
          <w:sz w:val="22"/>
        </w:rPr>
        <w:t>“</w:t>
      </w:r>
      <w:r>
        <w:rPr>
          <w:rFonts w:cs="Verdana" w:ascii="Verdana" w:hAnsi="Verdana"/>
          <w:i/>
          <w:sz w:val="22"/>
        </w:rPr>
        <w:t>There is enough in the world for everyone’s need, but not enough for everyone’s greed.” – Frank Buchman, REMAKING THE WORLD</w:t>
      </w:r>
    </w:p>
    <w:p>
      <w:pPr>
        <w:pStyle w:val="Normal"/>
        <w:ind w:firstLine="720"/>
        <w:rPr>
          <w:rFonts w:ascii="Verdana" w:hAnsi="Verdana" w:cs="Verdana"/>
          <w:i/>
          <w:i/>
          <w:sz w:val="22"/>
        </w:rPr>
      </w:pPr>
      <w:r>
        <w:rPr>
          <w:rFonts w:cs="Verdana" w:ascii="Verdana" w:hAnsi="Verdana"/>
          <w:i/>
          <w:sz w:val="22"/>
        </w:rPr>
      </w:r>
    </w:p>
    <w:p>
      <w:pPr>
        <w:pStyle w:val="Normal"/>
        <w:ind w:firstLine="720"/>
        <w:rPr>
          <w:rFonts w:ascii="Verdana" w:hAnsi="Verdana" w:cs="Verdana"/>
          <w:sz w:val="22"/>
        </w:rPr>
      </w:pPr>
      <w:r>
        <w:rPr>
          <w:rFonts w:cs="Verdana" w:ascii="Verdana" w:hAnsi="Verdana"/>
          <w:sz w:val="22"/>
        </w:rPr>
        <w:t xml:space="preserve">Let's see. Where was I? Oh, Yeah! I woke up. For real this time. At least to my knowledge, it seemed like I was really awake. However I still felt very disconcerted, and a little bummed. That dream was so real to me. It felt like I was there. I even went to peek on Mary to see if she was there. She was in her bed still asleep, but wearing a large oversized nightshirt with a faded logo of Guns and Roses, long shorts, and face mask, instead of that skimpy outfit that she had on in the dream. At that point of investigating, I just wanted to make sure that everything was real. Once I was satisfied enough, I just went about my usual morning business. There was something still in the back of my head that was bothering me. This part still doubted it all for some reason. I don’t know why, but that might have been the paranoid part of me thinking.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Anyway, as I did my morning routine, I then realized something I hadn’t before. I was still wearing the Ring of Power. I wasn't sure if that had any importance in this dream matter, but I felt it was a good idea to check it out.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went back to my room, and pulled that little booklet of instructions the ring came with, out of my drawer. I don’t know. Maybe there was something in the booklet I missed. I then saw the back cover, which I hadn't read before, and there, clearly and not hidden at all, it said : " Do Not Wear This Ring While Sleeping As It May Provide Intense Or Dangerous Dreams Causing Health Risk Or Heart Failur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at was my explanation right there. And I just learned an important safety tip. So as I pondered this, I got myself a bowl of cereal, and had the funniest feeling, of De Ja' Vou', almost like I might have been in that dream again. I began to recall the dream, and knew that if I was still in it, the phone would ring, and it would be Peter. So, I stood near the phone base, and picked up the cordless, and held it. I waited for it to ring. Yet, to my delight, it didn’t ring. I wasn't dreaming after all! The phone didn't ring. It’s not very often you are happy to not hear the phone ring. Telemarketers aside of cours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So, I ate my cereal, and began to try and work out my plan. I always knew that I could just use the ring, and then I would win the object of my affections. But, that would be false. It wouldn’t be right. Our relationship from that, would be based on a lie. That was a worse fate to me, than not ever getting to know what it was like to love Mary. I loved Mary so much, that there was a big part of me, which was willing to overlook that, and go for it anyway. I weighed the options and consequences, and decided to act now. I knew I had to act now. I still wasn't even sure which way I was going to go. It was such a fucking dilemma! I couldn't take it! </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Then it dawned on me, how obsessed I was with this person. I stalked her, catalogued her likes and memorized them, and dedicated a significant amount of time to knowing all I could about her. I did everything short of kidnapping and assault to make this woman a part of my daily life. I began to then think, if I went that far to make her a part of my life, what difference would it have made if I just took that extra step, with the ring, anyway. </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Yet, somehow, during this swirling mass of concentrated thinking, a loose thought entered my mind. It wasn’t really I thought I guess, but more like an observation, or a realization. I realized that I could not remember the first time I ever met Mary. I tried to, once I realized this, but couldn’t. My attempt to try and remember made my headache come along, and it grew severe. It was so bad, it knocked me down to the floor. I was cradling my head in pain. I wanted to scream out loud, but couldn’t. Then I remember blanking out for some time. I lost consciousness I guess. It might have been for a split second, or it may have been longer. As soon as I realized what had happened, I got up, and sat back down, not even concerned about the thought I was trying to recall, but just shocked because nothing like what I just experienced has ever happened before to m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Just as the calm after the storm entered my brain, Mary woke up, and emerged from her room. She waved, and mumbled "Good Morning" to me, and headed to the bathroom. I said "morning" back to her, and then knew that the time for thinking was over, and that the time of action, was upon me. She then said something which I thought of for a second as strang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Hey, you alright?”</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I just replied back, “yeah, I’m fine”, not even thinking. But it was so odd for that moment because it almost seemed like she was asking me how I was feeling after that headache explosion I just had. Almost like she knew about it. But then, I took a deep breath, and just realized she could have meant that in a general way. Like just asking someone how are they doing. There wasn’t a way that she could have known about that headache. Could she? That paranoid part of me, always trying to cause problems and worry for me. After that thought, I just ignored that concern, and continued my breakfas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came out of the bathroom, and then sat down, next to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y, how was work?" she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 was interesting. I helped Peter learn how to stop smoking, and Sarah split with her guy, after she busted him going at it with some slut." I said, calmly, trying to hide any hint of my encounter with my boss, Veron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re kidding! I can't believe that weasel would do that to her! Do you who this slut was?" she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m...what's her name again?..........um........oh! The one who Rodger took to the prom senior year."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isa? Oh, my God! Big surprise," she said, with a sarcastic look of surprise on her face. "I still a copy of the tape they made that night, after the party end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h, yeah! I forgot about that! I haven't seen that one in a while." I said, realizing that I forgot about the hottest cheap porno tape made, this side of Pam Anderson's chest.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Here’s the crash course in what Mary was referring to. A classmate of ours, named Rodger took this easy girl to the prom that year. This was senior year of high school, a few years ago. After the prom, they got a motel room, and decided to make a tape. A porno tape. He brought his new camera with him, and videotaped them doing everything possible sexually. The tape lasted about an hour, and some time later, was stolen, copied and sold to almost every guy in town, by a former friend of his. He ended up leaving town later on, while she stayed. I never knew why it didn't bother her at all. I guess she was a really slutty slut. I never had a copy of the tape, but did see it.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nyway, the thing that made the tape memorable, was that they started off doing a little role playing, in their prom outfits, like some cheap porno. They used some cheesy dialogue, that seemed like they were actually making this tape for the masses, but weren't. Everyone made fun of those lines countless times. Just like Mary did right after she told me the name of the slu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 Rodger...! Come here and make me a whole woman...!" she said, making fun of the video tap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 Lisa....! Lisa! Lisa! not now! What will people say?" I said, joining in the fun, mocking the tape. I had no ill intentions at this time. I knew the lines better than the actions of the tape. Everyone did, it was the ultimate running gag with these tw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orget them people! I need you in me now!" she said, continuing on.</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then saw this as a moment to 'attack'. "Oh, yeah?" I said, and then dove right into her body, with my hands and fingers, aiming for her weak spots, tickling her. She never had a chance to defend herself. I had her in my arms, laughing, and struggling to get free of my clutches. She was trying to get free, but it was very playful. It was the kind of contact only two close people get to shar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then shifted herself from fetal position, to attack position. I tried to fight her touch, aiming at me, but who was I kidding? I was the most ticklish person, this side of Neptune. She had me faster than I had her, and she knew it. Soon, after, I was the one fighting to get her off of me, and she was the one who was enjoying it. As much as in the back of head, I wanted her close to me, but then being tickled I wanted her off. It’s funny and yet unpleasant at the same time, when you are being tickle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By this time, we had rolled off of the sofa, in laughing and attacking, and I was pinned onto the floor. She had me on top, and at first was sitting on my stomach. I then surrendered to her, and tried to push her off of me. All this did was push her body further down my own, and before I knew it, my lap was underneath her lap. If we were naked, it would be perfect position for having sex, with your woman on top.</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n all the laughter ceased, and the only sound that filled the room was our breathing. It was heavy, not from fucking, but from exhaustion. All the laughing, tickling, and struggling, had drained us. Still, I had figured her to get off of her odd position quickly, once she felt my dick get large and hard at torpedo rocket speed. It came up about to her ass area. She could no doubt feel the rod pressing against her seat. How could she not? Yet, she didn't flinch. She just sat there, above and on me, staring at me. I was staring at her also, but knew, one of us would have to say something eventually. I then decided, reluctantly, to be the one to break the ic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Um...Mary....excuse me...?" I said, trying to get up, but was still stuck. She still didn't move. Then just as I was about to speak once again, she then slowly started to move. Only, it wasn't to get off of me, it was to lean in closer to me. Soon, enough, her face was close in to my own. Still staring right at my own eyes, as I was to hers. Then just as I was about to speak again, asking her to get off of me, she just rushed into my face, closing the gap between us. She had rushed in to kiss me. It was a hard quick kiss. She didn't even hesitate to use her tongue, before I had even known what had happened. A split second later, once I knew, I kissed back, without question. I closed my eyes, as she d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She then reached up to hold my head, and I in return, went down to feel her ass. I did, and it felt so soft, and real. I squeezed it, and rubbed it in my hands. The kiss was true passion unleashed, and I never wanted it to end. But I knew that we both had to come out of it sometime.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Why you ask? Oh, you know! It's that thing we do all the time, it's called breathing. She needed some of that, and broke the kiss first. By that second, I reopened my eyes, to see her reopen hers. Then without warning, she had quickly gotten up off of me, and left for her room. Before my mouth could say the words "Wait! What's wrong?", she had gotten into her room, starting to sob, and locked the door.</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had quickly rushed up, hard-on, and all, and tried to open her door. That was when I found out she had locked her door. I knocked on the door, and asked her if she was OK. All I heard from the other side of the door was crying. I tried again. "Mary? What's wrong? Are you OK?".</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till, more crying, was all I heard. Then, just as I was about to step away from the door, and let her be, I heard her speak. "To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ran back to the door to answer her. "Yeah, Mary?"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y? Why?" she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kissed me, Mary." I told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 Why did you never do that to me before? Why did it ever have to be like this? It didn’t have to be this way, you know! If you only just said yes, like you were supposed to, then it wouldn’t have to be like this!"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I Said,” I don’t understand! I have no idea what you’re talking about."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f course you don’t. You never knew at all, did you? That’s why it all came down to this. It was right under your face, and you never noticed, but now look at yourself. Begging for it now! And before, you wouldn’t even have anything to do with it, or me. You never did think of me as a friend, did you? You always made fun of me, behind my back, to the others!" she said, interrupting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are you talking about? I never would do that! I love you!" I yelled out.</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 silence came over her side of the door, and she then spoke in between moments that were clearly sad and involved tears. "...Tom....I......Y....you don't even know what love is! If you loved me, you never would have done that to me! And, I frankly don't care if I hurt your feelings, or not, but I'm dismayed you would only think of me like that now, and only now! You’re my friend, and that's it! That's all I ever want to be with you! That’s always the way it was, wasn’t it? Don’t you remember?!” she just yelled out a burst.</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The silence and heartbreak, that filled the apartment, was so thick, you could cut it with a knife. </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I was stunned. I was hurt. I was angry. I was shocked. I was confused. I wanted to open the door, and try and plead my case to her, and find out what did she mean? I never said anything like that to her. I would never say anything like that to her. Since the door was locked, I knew that the door wasn't going to open. I just walked away slowly, and headed back into my room. I guess she had a restless night, or just needed to be alone, to sort out her feelings.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Part of me was tempted to get angry by this, but I have seen first hand how anger can be the wrong course of action. Especially, if there is a misunderstanding. My aunt and uncle had a problem with that, but then when they both learned the truth, all was well with them. I mean, I am obsessed, but I’m not complete maniac that I would deliberately inflict harm onto others and enjoy it, unless Mary told me to.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I knew that there was a misunderstanding here. There had to be. That was the only theory that made any sense at that time of day. I mean, I saw her journal, right then and there, last night, and it said that she wanted me. I knew I wanted her, and that there was proof that she wanted the same, but now this outburst seems to stray from that slightly.  It didn't all quite gel with me, when I tried to connect the two together. The journal and her reaction just before. I then decided to take a walk, and clear my head a bit. I got dressed, and decided to head to the mall.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knew that my friend, and coworker Peter would be on the staff today, at work, and that he could probably make me feel better, or maybe fill me in on something I overlooked. Also, I knew that Sarah was there, and she was a friend of Mary's. Maybe she could shed some light on the mysterious situation. Also, I can find out for real, how my previous hypnotic command did play out for both of them.</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I got dressed, and went to find something, the security tape from last night. I brought it home, so to decide what to do with it. I was tempted to keep it, but I decided it was too risky, so I brought it with me, so I could dispose of the tape. We had a tape eraser at my job. I also brought along a movie that one of my other co-workers had loaned me. It was a taped copy of “Enough” and “Basic” from TV. They must have been pay-per-view I think. I just wasn’t sure if he was going to be on today.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So, off I went. I went to Fashion Central, my job, to speak to my friends. I knew that wouldn't be a problem. The manager who was on was none other than Sean. He was in his mid 30's, and hopped around from place to place, before getting here. Short guy, wears glasses, but not nerdy looking at all. He is very friendly, and can be a bit of a pushover, but only when necessary. I mean, people didn't take advantage of him maliciously, but if something came up, he'd take care of backing you up.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just wasn't sure who the other person was on with them, off the top of my head. My guess was it was either intellect poet of an odd girl that was Clara (who loaned me the tape), or the strange gay psycho known as Tony. They were both great people, but they sometimes said strange things, that made normal people feel uneasy.</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When I got inside of the store, I could see who was the other person on the staff. It was the "Psychotic Ballerina" himself, Tony. That was my nickname for him. He was a great dancer, who had moves from all styles. But he was a little on edge, especially in his love life. Sometimes, he'd be so angry about his ex-partner that he'd want to go and hurt him badly, and other times he shows off his pocket knives he collects. But, he always had an ear to listen, and was easy to talk to when not angry. He saw me, as he rang up the first customer, and waved to me. I waved back, and headed to the register counter. There, I saw Sean coming out from the back room, and heading out he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y, guys."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y! What's new?" said Tony. Sean just nodded his head, as he was on a cell phone. "Oh! Sarah and Peter came in, they are in the back, if that’s who you are looking for" said Sean. Tony nodded, just I was going to answ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thing much. I just had my heart broken."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Are you serious? That's great! said Se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beg your pardon?" I said to Sean. he then looked up, and then realized what he said. "Hold on a sec, honey!" he said into the phone. "I'm sorry I wasn't talking to you. it's my wife. She just got the mail, and our loan request for the new house was approved!" he said all happy, jumping up and down.</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then felt a small sign of embarrassment come over me, which I quickly covered with delight, for Sean. He was wanted this for as long I as I known him to work here, and now he got it. Now, he and his family will now live in a house of their own, and not rent that crummy place they lived in before. You want to talk bad? He lived in a place, with an open bathroom, very run down, with a child. He was happy, but wanted his kid to have a better place to live, and his own room, for that matter. He also wanted his wife, to have her dream, of a beautiful custom kitchen, complete with the window right above the sin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t's great!" said To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ah, congrats!" I said als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nks, guys!" he said to us, turning away to focus speaking now on his wife, on the ph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 what happened?" said To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tried to tell Mary how I feel, and she just blocked me and shut me down, without explaining why, or what I had done wrong. Then she starts going off about all these things that make no sense."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mm.....sounds like she may have dated one or two mega-creeps in her lifetime," said To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ega-creeps?" I said, not knowing what he meant. This guy invented a lot of strange phrases of his own, which I started to use myself, as they caught on with me. I'll refrain from giving examples only because this tale is not a comedy, it's a tale of lov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is a strong girl, and dated one or two, of these guys, who started to treat her like the world. The guy in example here may always have been jealous of her and her friends, so he, or they, if more than one, slowly started to place ideas into her head. Ideas that any guys friends may be after only nookie from her, faking the friendship. And also would throw in one of two of these lies, that make no sense to anyone else, but them. After a while, she bites, and buys the lies. So, when she began to believe them, she shuts anyone down that approaches interest in her, even if she cares about them, for fear of this rejection and loss of friendship. Also, if you breakup with one of these guys, he makes you feel lower than dirt, when you aren't with him. The pain that is attached with it, is strong and lasting. It takes a long time, or counseling, to get over that sort of brainwashing. The guy who would do that, and succeed in doing it, to a girl like Mary, is a 'mega-creep'. " he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n, it started to click with me, and began to make sense. It was the only thing that day so far that did make sense. That might explain the reaction I got. I always knew that she had a bad choice in men, but never would have guessed on something like this. I never did spy on her when she went on dates. Stalking the one you love has its limits. The stress she must be feeling from this unreal fear, and lies, must be why and how she started to take up smoking. I then began to think up what I might do, to knock down these nonsense ideas and tell her the trut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I just sighed, and nodded my head, while Tony rang up a lady for a pair of shoes and a dress. I told him thanks, and made my way over to the back room. When I got into the main back area, I heard some strange noises. I was going to call out to see if Peter or Sarah was there, but then when I was about to, I peeked into the main storage area. What I saw, seemed to defy description. But, I'll try anyway.</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 first sight, was Peter and Sarah there in heat, making out like crazy. They must have been making out for minutes on end, because they stopped to come up for air. Then, she pulled off his shirt, and started to go down on him, kissing and licking his stomach. She then undid his belt and zipper, and his pants came down. She then reached, without hesitation, and his dick went right into her mouth. She started licking, and sucking like her life depended on it. Like she was very sick, and his penis would give her the medicine to heal her pain. That’s how frantic she was. He was moaning and groaning incoherently, holding her head. A short while later, he pulled her whole body up, and kissed her, without coming.</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Faster, and harder, when they weren't supposed to be, if not for my intervention. They were together making love, because of my setting things into motion for them.</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He then pulled off her shirt, bra, and pants. Her tits were incredible. They were large, and all real, for a small framed woman. He dove right into them, with his mouth, while pulled her pants and thong off. Then they stumbled their way to the wall, right by the shoe stacks, and he pinned her against the wall. Then, she reached down, and led his dick, inside of her. He held onto her, while she held onto his back and shoulders, kissing him. This has a hard quick fuck right here. She bounced up and down so fast, I couldn't tell you how many times she appeared to come. It was just so easy to spot when Peter did. He shook, and she followed suit. They kissed, and then started to quickly get dress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ducked out of sight, knowing they didn't see me, and then decided to have a bit of fun. I yelled out, faking that I had just come inside of the back area. "Hello? Peter? Sarah?" I yelled out. Then I heard the two lovebirds whisper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it, someone's coming!" said Sarah, quickly struggling to get her bra 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ther than me?" said Peter, giggling and quickly getting dressed. I made sure to fake slow movements, so to give them enough ti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t dressed, funny man!" she said, sneaking in a few quick pecks while getting the last of their stuff 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n I figured I had given them enough time, and moved into the room. When I did, they were dressed, and looked like they were looking for someth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y, Tom!" said Peter noticing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are you doing here?" said Sara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was actually looking for you two. I need to talk to you guys."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about?" said Pe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re's something screwy going on around here."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 there's not!" they both said at the exact same time, nervous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s wrong with you guys? I mean, other than that. Peter your shirt is inside out, and that Sarah, your lipstick is smeared and that your belt and fly are open."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y then both looked and saw I was right, and promptly fixed the problems. "Don't worry, I won't say anything, if you don't."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nks. We're trying to figure this out ourselves." Said Pe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ooks like you have already got a head start in the nookie department." I said. "But, I'm happy for you two. Very happy. You deserve each other. Anyway, I'm here because I need your help."</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said Sara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isten. It's about Mary. We were talking, and we kissed, and she just shuts me out. I was going to tell her how I felt, and she said all this bizarre stuff, almost like I didn't really feel the feelings for her. I tried to talk to her, but she just was so upset. I suspect there's more afoot here. I can feel it." I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Peter and Sarah then looked at each other, with a real heavy look of concern. They both then sighed, nodded a little bit, and turned away from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What is it? Why are looking at me like that?" I said. After a few seconds of silence, Sarah had the courage to spea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I’m about to say, you didn't hear it from me, OK?"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air enough. What is it?" I said.</w:t>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She called me 10 minutes ago, all frantic, and crying. She was so confused. She didn't know what to do. She wasn't angry at you at all. She just regrets her outburst and some other things. She does like you, really, but there's something you need to understand and don’t know. But we can’t tell you what that is. She has to be the one to tell you. I wish I could tell you and help you."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is it?" I asked trying to uncover this conundrum of emotions. “Does it have to do with those…uh...‘mega creep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m….yeah! That’s it! Exactly. She has had many bad relationships, with 'mega-creeps'. She's under the thought that if she tells you how she feels, she will lose you, and you will become one of those creeps. She cares about you too much to risk losing you as a friend, at all. But she does love you. She was caught off-guard when you spoke to her today, that's all. Yeah. I say, you let her calm down, and try and talk about this with her."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ah, man. She's strong and thickheaded, so it may just take some calm words to get through to her and win her over" Said Pe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smiled, and then said "Thanks, guys. You're the best!"</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y smiled, and each both gave me five. Then, Sarah spoke up. "By the way, how did you get Peter here to stop smok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told you. He helped to motivate me to stop smoking, by simple mind over matter thinking." Said Pe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are such a hot liar. It takes more than that to stop smoking. Come on, how'd you do it?" she aske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was lost at that point. Totally and completely lost. Should I dare reveal my secret? Then it dawned on my idiot brain, the ring could help me out of this mess. I held it up at them, and said "OK, you two. Go into a hypnotic tranc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y soon after closed their eyes, while a blank state appeared to cover their faces, and they stood up, still as robots. I snapped my fingers in front of them, and they didn't even flinch. It was clear, the lights were on, but there was nobody ho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Sarah. You will forget ever wondering how Peter learned to stop smoking. You will think that he did it by simple will power, and that's all, go it?" I commanded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he said, in such a robotic fash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d both of you, neither of you will remember my putting you under just now, but will remember to follow through these new commands of mine. Also, Sarah, you will not remember any of the conversation Mary made to you, over the phone earlier today. Peter, you will not remember hearing about it from the grapevine, because it never happened. Do you both understand tha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aid Peter and Sarah. I was then tempted to maybe try out Sarah for another prime fuck, but I didn't want to hurt Peter, or her, if she found out, so I passed. And besides, I had too much at stake now to mess this up. So I also killed the original coffee commands I had put in her before, and just left things well enough. They would still be together through sound mind, and they would be short a few bad habits.</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stood there for a few more minutes, asked them questions, and found out that my suggestion to hook them up, had worked well. She had in fact dug Peter before once, and that made everything easy. She had two cups of coffee, and soon after, she came into his place, and then they went at it all night. When they woke up, they were shocked, at first. Then, they felt no regrets and decided to give themselves a chance in a relationship, but as of now, keeping it secret from others. I guess it was to keep Peter from looking like he went in on the rebound, for Sarah. I could understand that.</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then snapped them both out of the trance, and they awoke, like we were in mid conversation. I fueled that theory by giving the appearance that I was in the middle of talking, and maybe they had dozed off or someth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 yeah, it was just plain will power, you know?" I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y both looked puzzled at me, unaware what had happened. "um...I'm sorry, what were you saying?" said Sara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asked me how I helped Peter to stop smoking, and I just said, it was simple will power."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did? Well, I already knew that, and am very happy for him." She said, holding Peter's arm, around hers, smiling.</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n, I recalled my last suggestion to get Peter to stop smoking. It gave me a brilliant idea. I would try and use the excuse to of getting Mary to stop smoking, to try and have her talk to me, and I'd use my ring to deprogram her of these nonsense worries. First things first though.</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said “see you later” to them, and left, to start my plan. But, first, there was a quick something I needed to take care of. I had brought the security tape with me, from last night, showing me and Veronica going at it. I wanted to use the tape eraser in the office to get rid of the tape. I wanted to do it last night, but the drawer it was in was locked. I think Sean had taken the desk keys with him by mistake. He always does that.</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took out the tape, but Peter bumped into my bag, as he passed me, and both tapes came out, and they both fell out of their cases. They both had the same case color, and were unmarked. I should have put a note on the tape or a mark, to tell them apart. Damn! I picked them up, and decided to erase them both, just to be sure.</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went over to office, and by that point, the office was empty, and the keys were on the table. I took them, put the tapes on the table, and went to open the desk drawer. I then saw it was already unlocked. I opened it up, and took out the tape eraser, and put one of the tapes inside of it. I hit the button, and then I felt safer. The evidence against me was almost gone. Just as the tape was half way done (this thing took like 5 minutes to do a full tape), Sean came into the office, startling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h, hey," he said. "What are you doing?"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 I was just erasing this tape, I got in Harkersville. It has some old General Hospital episodes, and I was expecting the movie Gremlins, like the box said."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 one of them things? Ha ha ha ha ha! OK, sure. Just next time ask me first before you do, OK?" 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Sorry." I told him. He nodded at me, and sat down at the desk. A moment later, the tape finished, and I took it and left, to do what patches and gum failed to do, to get Mary to stop smoking.</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just decided to deal with the other tape later, and probably just tape over it. So I drove around a little bit, and cleared my head even more. There was too much drama waiting for me at home, and I wanted to be ready for it. I drove for another half hour, just around, and headed hom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Once I opened the door, I caught her attention, and she caught mine. She said “Can you go to the store and get some milk? We ran out of milk.” I agreed to help her out, but before I left, she asked if she could borrow a blank video tape. They were giving an episode of Behind the Music she wanted to tape. I took a tape from my bag, not sure which one it was, and let her know to use it to record what she wanted.</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So I dropped my bag off, and went down the street to the 24-hour corner shop. It was a nice enough place, for convenience. So I got the last gallon of 2% Lowfat milk, and headed back home. This whole process lasted about all of maybe 5 to 7 minutes at the most. </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s soon as I got back in the house, I was in complete shock at what the TV was displaying.</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 VCR was playing the very tape I had thought I had erased, the security tape from last night, with me fucking Veronica. Mary turned around, looked at me, and ran away quickly. She looked shocked and horrified, trying to cover up tears. With her beautiful face, I knew this wasn't going to happen easily. I know every single square millimeter of her face in every single state of emotion, and I could tell that despite her run and cover of her face, she was upset.</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stumbled a bit, trying to get to her room, just as my brain started to process the information I was seeing. I tried to stop her from heading to her room, but was too late. She had closed the door, and locked herself inside again. Apparently she wasn't going to come out. She was balling like I never heard before, almost like I raped her. I don’t understand why though. I really hated myself at that moment for letting that tape fall into her hands.</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I tried knocking, and it didn't help, she didn't stop crying. I tried to plead with her, from the other side of the door, to stop crying, and open the door. She wasn't having any of it. Then, I touched the door, leaning against it, trying to think. Then I asked her to stop crying once again. Then all of a sudden the noise had stoppe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t's good, now come out here so we can talk." I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 moment later, the door had opened, and she came out, with a blank look on her face. I was stunned, because I didn't intend to use the ring's power to get her out, at that moment. I didn't even know it could transcend doors to give commands. Another neat little tip. I looked, and saw that she still had on the same clothes from this morning. I briefly contemplated taking her right then and there, under the influence. But I knew that despite whatever pleasure it would bring me, the internal torture it would bring m would be unbearable. I figured that a little more patience, and will power, and my time would come. But just then as I held myself back, her blank look started to wear off, so that's when I act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K, Mary, I'm sorry to do this to you, but TRANCE!" I said, aiming the ring at her. Her blank look came back, and she stood there, facing m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Mary, you will forget seeing in that video tape just now, and you will forget what I did to you this morning. All of it. I never told you about helping Peter stopping smoking, or that I love you, either. We tickled each other, after talking about the porno film, and then I got up, and left to go buy something, understood?" I told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he said, without ques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d you call anyone else today besides Sarah?" I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K, good. Now, about the videotape. This tape doesn't exist, and you never saw it, got it?" I told her, as I made my way over to the VCR. I checked and got the tape I thought I destroyed, took it, and hid it in my room.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he mutter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also, you never called any of your friends today, at all, to discuss anything. So when I left for work, you played with yourself, or whatever. You did this using a video you own, anyone you enjoy the most. and then you will continue freely however you will, after that, and then I will come back from shopping, OK?" I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Yes," she said. Then, I just stood there, staring at her. Such beauty, and grace, in my hands right now. I had the power to take her right then and there, and make her mine. and I almost did. Man, power does corrupt you, when you get some of it. It does even more, when you got such a number like Mary in your power.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had the perfect body for me, but she was more than that to me. She was the best person in the world to hang out with, and spend your life with. So that's why I decided to play my plan out differently. All I did, was touch her face, to wipe off her tears. I held her face longer than I needed to, I didn't want to stop. But, I did, and finished the commands and put away the milk in the fridg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so now you will count to 10, when I give the word. When you hit ten, you will snap out of this hypnotic state, and go on as you were before. OK?"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now, begin counting to ten, now!" I said, quickly fleeing towards the doo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n...nine...eight...seven...six..."she muttered like a drone, while I left and closed the door.</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stood on the other side of the door, listening to her count. Once she hit one, she stopped. she seemed to just be moving about the apartment, like normal again. That's when I decided to warn her I was coming home. I got out my tiny ass cell phone, and hit the buttons, and soon it was ringing. I didn't hear the phone ring from the apartment, until mine had rung like 5 times. I know satellites take a while to do this stuff, but dam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picked up the phone. "Hell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y, Mary!"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y, Tom! Where are you?"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m on my way back now. The store didn't have what I wanted, so I just popped by my job, and said hey to everyone. Then I left,"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 well, you'll find it, soon enough." She said. “Say, can you get some mil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e have already.” I told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e do?” she asked, heading for the fridge. After she opens and closes it, she must have had a puzzled look on her fa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bought it earlier today, remember?" I aske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t was obvious that she didn’t remember, but she must have figured it didn’t matter, as she said y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 you are not like mad at me for tickling you this morning are you?"</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d? No! don't be silly! It was just in good fun! Why would you think that? I'm your friend."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h, no, never mind." I said. "I'll be there, in a little while, OK?"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see you later." She said, and then she hung up. I did the same, and just waited for a little while. I gave her about 10 minutes, and then proceeded to arrive hom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When I opened the door, she was sitting, watching VH1. She turned her head, and then got up, to greet me. She gave me a hug, and said, "Hey! What's up?"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thing much." I said, as she broke off the hug. "Guess wha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she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saw my co-worker Peter, and he has taken my advice and exercises to heart, and he stopped smoking for good."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helped him stop smoking?" she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ah."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t's so cool of you! You're the sweetest guy, helping others. That's why I love you so much." She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 short pause, and I was going to speak, and try and take the bait. Just then she spoke, like she wasn't finished talking. "Like a friend, a brother. You're the best friend ever, a girl could want. Why can't I find a good guy like you?"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don't know. I'm sure you will one day, don't worry about that."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 how the fuck did you do that? Get Peter to quit, I mean" she asked, as she sat on the sof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mple mind over matter, and my 'magical powers' " I said jokingly to her, as I sat beside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ure, Mr. Harry Potter."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were going to be my first subject, but then I figured I better try it first, to see if it works. That's why he ended up being first. If it worked, then I'd try it out on you, and help you with your smoking. Well, it worked for him, and now here I am."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mean, you are going to try these exercises on me, and get me to stop smoking?" she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ah, but it's up to you." I told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gave it a quick moment of thought, and then said. "OK. I'll go for it. How do you get me to stop smok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ike this." I said. "look at m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did, and that's when it was it. No turning back. Either I win or lose, and for her feelings, losing was not an option. "Trance" I said, to her. She then sat there with a blank look on her face, ready to accept any and all of my commands, I hop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17:00Z</dcterms:created>
  <dc:creator>freddy</dc:creator>
  <dc:description/>
  <dc:language>en-US</dc:language>
  <cp:lastModifiedBy>MCC USER</cp:lastModifiedBy>
  <cp:lastPrinted>2003-11-10T18:13:00Z</cp:lastPrinted>
  <dcterms:modified xsi:type="dcterms:W3CDTF">2003-11-10T23:17:00Z</dcterms:modified>
  <cp:revision>2</cp:revision>
  <dc:subject/>
  <dc:title>The Ring Of Power: How Non-Smoking</dc:title>
</cp:coreProperties>
</file>