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8"/>
        </w:rPr>
        <w:t>Well, well. Here we go. Persuasive speech. When I first heard those words in this class I cringed. How was I going to pull this off? I can’t persuade people to buy promotions at my job. I can’t even persuade a fish to go swimming. Seriously though, like the other times I stood up here in front of you. I surely will try my best to do this. How exactly? Well, the other times I have come up here, I was light-hearted and entertaining. This time it’s serious. This speech, what it’s all about, well it comes down to a simple series of letters. We all are familiar with these by now</w:t>
      </w:r>
      <w:r>
        <w:rPr>
          <w:i/>
          <w:sz w:val="28"/>
        </w:rPr>
        <w:t xml:space="preserve">. </w:t>
      </w:r>
      <w:r>
        <w:rPr>
          <w:i/>
          <w:sz w:val="28"/>
          <w:u w:val="single"/>
        </w:rPr>
        <w:t>Write AIDS &amp; HIV on board.</w:t>
      </w:r>
      <w:r>
        <w:rPr>
          <w:sz w:val="28"/>
        </w:rPr>
        <w:t xml:space="preserve"> You all know what this says, right? You all know what this means, right? Yeah. AIDS. It’s a serious epidemic that has no cure, and take many lives everyday. If we are to keep the disease from spreading further, we must protect and educate ourselves however we can, and keep us safe.</w:t>
      </w:r>
    </w:p>
    <w:p>
      <w:pPr>
        <w:pStyle w:val="Normal"/>
        <w:rPr>
          <w:sz w:val="28"/>
        </w:rPr>
      </w:pPr>
      <w:r>
        <w:rPr>
          <w:sz w:val="28"/>
        </w:rPr>
      </w:r>
    </w:p>
    <w:p>
      <w:pPr>
        <w:pStyle w:val="Normal"/>
        <w:rPr>
          <w:sz w:val="28"/>
        </w:rPr>
      </w:pPr>
      <w:r>
        <w:rPr>
          <w:sz w:val="28"/>
        </w:rPr>
        <w:tab/>
        <w:t xml:space="preserve">This is public speaking class I know. This is not medical school. I won’t get into a lot of technical stuff about the illness here. In plain English, it destroys your immune system. HIV is the virus causes AIDS. We all know that. </w:t>
      </w:r>
    </w:p>
    <w:p>
      <w:pPr>
        <w:pStyle w:val="TextBody"/>
        <w:rPr/>
      </w:pPr>
      <w:r>
        <w:rPr/>
        <w:tab/>
        <w:t>You can get it from unprotected sex with a person who carries the disease. You can get it from sharing needles with someone who carries it. You can also be born with it, if either of the parents, or both, are infected. Still, we all know that.</w:t>
      </w:r>
    </w:p>
    <w:p>
      <w:pPr>
        <w:pStyle w:val="Normal"/>
        <w:rPr>
          <w:sz w:val="28"/>
        </w:rPr>
      </w:pPr>
      <w:r>
        <w:rPr>
          <w:sz w:val="28"/>
        </w:rPr>
      </w:r>
    </w:p>
    <w:p>
      <w:pPr>
        <w:pStyle w:val="Normal"/>
        <w:rPr/>
      </w:pPr>
      <w:r>
        <w:rPr>
          <w:sz w:val="28"/>
        </w:rPr>
        <w:tab/>
        <w:t>Now, here are a few things maybe that you didn’t know. According to the National Institute of Allergy and Infectious Diseases, an estimated 5 million new cases of HIV infections were discovered worldwide in 2003. If you do the math, that comes out to about 14,000 new infections a day. Also, in 2001, there were over 20 million cases of AIDS &amp; HIV infection estimated, according to AIDSandafrica.com. South Africa alone had about 5 million of these cases. It’s so bad that not that long ago, South Africa’s counterpart to our Sesame Street introduced a young puppet character on their show, which was HIV positive. This was to educate and teach children in this country about the illness, much like the US Sesame Street has done over the years for everything from Asthma to even September 11</w:t>
      </w:r>
      <w:r>
        <w:rPr>
          <w:sz w:val="28"/>
          <w:vertAlign w:val="superscript"/>
        </w:rPr>
        <w:t>th</w:t>
      </w:r>
      <w:r>
        <w:rPr>
          <w:sz w:val="28"/>
        </w:rPr>
        <w:t>. That’s how bad it gotten in this country, that people were spreading this disease around because they didn’t have the information that could have helped saved them if they knew earlier. There are a great many organizations that do charity work to raise money for AIDS research, awareness, prevention, education, and treatment. Yes there is treatment for this, but again, there is no cure.</w:t>
      </w:r>
    </w:p>
    <w:p>
      <w:pPr>
        <w:pStyle w:val="Normal"/>
        <w:rPr>
          <w:sz w:val="28"/>
        </w:rPr>
      </w:pPr>
      <w:r>
        <w:rPr>
          <w:sz w:val="28"/>
        </w:rPr>
      </w:r>
    </w:p>
    <w:p>
      <w:pPr>
        <w:pStyle w:val="Normal"/>
        <w:rPr>
          <w:sz w:val="28"/>
        </w:rPr>
      </w:pPr>
      <w:r>
        <w:rPr>
          <w:sz w:val="28"/>
        </w:rPr>
        <w:tab/>
        <w:t>I could stand up here all day throwing out numbers and statistics at you all. About the many lives lost to this disease, but I’m going to tell you the story about one little boy. That’s it.</w:t>
      </w:r>
    </w:p>
    <w:p>
      <w:pPr>
        <w:pStyle w:val="Normal"/>
        <w:rPr>
          <w:sz w:val="28"/>
        </w:rPr>
      </w:pPr>
      <w:r>
        <w:rPr>
          <w:sz w:val="28"/>
        </w:rPr>
      </w:r>
    </w:p>
    <w:p>
      <w:pPr>
        <w:pStyle w:val="Normal"/>
        <w:rPr>
          <w:sz w:val="28"/>
        </w:rPr>
      </w:pPr>
      <w:r>
        <w:rPr>
          <w:sz w:val="28"/>
        </w:rPr>
        <w:tab/>
        <w:t>Now, this little boy lived with his mother and sister. His father left the family after the boy turned 2 months old. He left because he cheated on the boy’s mother, and ran away with this new woman. The boy grew into his early childhood, and every once in a while the father would visit the boy, and his sister, who shared this same father. That was all the boy knew of his father, for most of that time period. An occasional visit with arms full of toys. Cabbage Patch Dolls, the original Nintendo when it was expensive like the X-Box today, and every Voltron &amp; Transformers doll you can imagine. Like a Santa with dark hair. He even took the kids to Disney World with his new woman, and the two kids they had together. Then the visits stopped, for about two years, and then a few phone calls came around, between the two. Then when the boy was about 9-10 years old, he got news that his father’s new woman suddenly died. He was shocked. She was healthy best he knew. But he was young, so what did he know, really. Anyway, after that funeral, the boy’s mother pulled the boy aside, and delivered heart-breaking news. The father had AIDS. The only thing was, that they boy didn’t know what that meant. A few months later, in health class, AIDS was discussed, and the reality of the news sunk in with him. He got scared and wanted to be tested, to see if he himself would also be sick. He was clean, as was the boy’s mother.</w:t>
      </w:r>
    </w:p>
    <w:p>
      <w:pPr>
        <w:pStyle w:val="Normal"/>
        <w:rPr>
          <w:sz w:val="28"/>
        </w:rPr>
      </w:pPr>
      <w:r>
        <w:rPr>
          <w:sz w:val="28"/>
        </w:rPr>
      </w:r>
    </w:p>
    <w:p>
      <w:pPr>
        <w:pStyle w:val="TextBody"/>
        <w:rPr/>
      </w:pPr>
      <w:r>
        <w:rPr/>
        <w:tab/>
        <w:t xml:space="preserve">About another year or so passed, and then he got the chance to visit his father again, but by this point, the disease had struck the father hard. The boy saw his father, and was shocked. He looked like he had aged a couple of decades in a matter of months. The father was in his mid thirties then. He has lost over 150 lbs., more than half his weight at his peak.  He looked like a person you see on those “Save The Children” ads, that help third world countries. The father was on over a dozen different medications for treatment from symptoms and ailments that the disease bought onto him. The top half of the fridge looked like a pharmacy, there was that much medicine in there. So, the boy and father had a couple of more visits over the next year, and the last one was a trip to the Caribbean. There, the father pulled the boy aside alone at one point, and tried to tell him the truth. But the father broke down in tears, unable to find the words to tell his son. The boy found the words for both of them, and he told him he knew, and didn’t care. And they hugged, for what would be the very last time. </w:t>
      </w:r>
    </w:p>
    <w:p>
      <w:pPr>
        <w:pStyle w:val="TextBody"/>
        <w:rPr/>
      </w:pPr>
      <w:r>
        <w:rPr/>
      </w:r>
    </w:p>
    <w:p>
      <w:pPr>
        <w:pStyle w:val="TextBody"/>
        <w:ind w:firstLine="720"/>
        <w:rPr/>
      </w:pPr>
      <w:r>
        <w:rPr/>
        <w:t>A few weeks later, the father abruptly died, and the boy’s live was forever changed. The father never got to see any of the great things that the boy accomplished when he grew up into a man. The boy never got arrested, did drugs, drunken alcohol, or got any women pregnant. The father missed seeing his boy give a speech to the Tuskegee Airmen in high school, as a student speaker. He missed seeing his boy win a statewide bronze medal for an oratorical the boy wrote in memory of his fallen father. He missed seeing that his boy didn’t make any of the mistakes that he made. He went to college, maintained good grades, got a job, and lives a normal life now to this day. The boy’s only regrets to this day, are that he didn’t get to know his father more as a person, and didn’t get to properly say good-bye to him.</w:t>
      </w:r>
    </w:p>
    <w:p>
      <w:pPr>
        <w:pStyle w:val="TextBody"/>
        <w:rPr/>
      </w:pPr>
      <w:r>
        <w:rPr/>
      </w:r>
    </w:p>
    <w:p>
      <w:pPr>
        <w:pStyle w:val="TextBody"/>
        <w:rPr/>
      </w:pPr>
      <w:r>
        <w:rPr/>
        <w:tab/>
        <w:t xml:space="preserve">Now, that is simply one story of how the disease can affect lives. Imagine this story multiplied over and again, over 21 million times. That’s the number of people worldwide who lost their lives to AIDS from 2001 since the initial discovery of the disease, according Advert.com. Imagine that. Millions of other heart-breaking stories all over the place just like this one. So, protect yourself. Use a condom, but more so, use common sense. If you are curious about the disease, and want more information, go and look. There are many different places to get information. The Internet, your doctor, clinics, and many more. I said there are many fundraising groups that offer help to all different areas of the disease. Confidential AIDS tests are available in many hospitals with little or no charge to you. So get tested, if you are unsure. </w:t>
      </w:r>
    </w:p>
    <w:p>
      <w:pPr>
        <w:pStyle w:val="TextBody"/>
        <w:rPr/>
      </w:pPr>
      <w:r>
        <w:rPr/>
      </w:r>
    </w:p>
    <w:p>
      <w:pPr>
        <w:pStyle w:val="TextBody"/>
        <w:ind w:firstLine="720"/>
        <w:rPr/>
      </w:pPr>
      <w:r>
        <w:rPr/>
        <w:t xml:space="preserve">You must protect yourself always. Now, why do I keep saying this? Why did I have to say it at all? Many lives could have been saved, if they just used common sense, and took preventative measures to protect themselves. Hopefully, programs and information, like that character on South African Sesame Street, can help the younger generation from making the same mistakes as the one before it. </w:t>
      </w:r>
    </w:p>
    <w:p>
      <w:pPr>
        <w:pStyle w:val="TextBody"/>
        <w:ind w:firstLine="720"/>
        <w:rPr/>
      </w:pPr>
      <w:r>
        <w:rPr/>
      </w:r>
    </w:p>
    <w:p>
      <w:pPr>
        <w:pStyle w:val="TextBody"/>
        <w:ind w:firstLine="720"/>
        <w:rPr/>
      </w:pPr>
      <w:r>
        <w:rPr/>
        <w:t xml:space="preserve">One more thing. In case you were wondering who was that little boy I just spoke about. I’ll tell you, in Sesame Street style if you’ll bear with me. </w:t>
      </w:r>
      <w:r>
        <w:rPr>
          <w:i/>
          <w:u w:val="single"/>
        </w:rPr>
        <w:t>Board</w:t>
      </w:r>
      <w:r>
        <w:rPr/>
        <w:t xml:space="preserve"> . This speech was brought to you by the letters “m” and “e” and by the number 11. </w:t>
      </w:r>
    </w:p>
    <w:p>
      <w:pPr>
        <w:pStyle w:val="TextBody"/>
        <w:ind w:firstLine="720"/>
        <w:rPr/>
      </w:pPr>
      <w:r>
        <w:rPr/>
      </w:r>
    </w:p>
    <w:p>
      <w:pPr>
        <w:pStyle w:val="TextBody"/>
        <w:ind w:firstLine="720"/>
        <w:rPr/>
      </w:pPr>
      <w:r>
        <w:rPr/>
        <w:t xml:space="preserve">11 is the number of years this September that my father has been gone, because of AIDS. See to it that you or someone you know and love doesn’t suffer a fate like this. To quote one of my classmates who spoke on other STD’s, “wrap it up everytime.” Now, that’s all I have to say about that. Thank you. </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18:00Z</dcterms:created>
  <dc:creator>MCC USER</dc:creator>
  <dc:description/>
  <dc:language>en-US</dc:language>
  <cp:lastModifiedBy>MCC USER</cp:lastModifiedBy>
  <cp:lastPrinted>2004-05-03T13:17:00Z</cp:lastPrinted>
  <dcterms:modified xsi:type="dcterms:W3CDTF">2004-05-03T17:18:00Z</dcterms:modified>
  <cp:revision>2</cp:revision>
  <dc:subject/>
  <dc:title/>
</cp:coreProperties>
</file>