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a es la nota bases todo el intro con whawha y chamull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12--x---------------------12--11--9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9---x--------------------------------12--10--9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9---x--9--11--11^--11--9------------------------11^--11--9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x-------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9-----9-----10-----10-----9-----9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9-----9------9------9-----9-----9-----9--8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11--9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12--11--9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rofa lo mismo        segundo intro     pero sin whawh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12--|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9---|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-|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|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|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|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coro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|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|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|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|-----------------------------------------------2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|-----------2--0-----------------------2--4--2-----4--2--4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|--0--2--4--------4--2--0-----0--2--4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spues lo mismo y se agrega:    coro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1-----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2-----2--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4--2-----------------2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0--2--4-----2--0--------|--2--2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do con quintas exceptolo entreparentesi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(9)--(8)--(9)--(11)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4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4-----4--7--7--7--7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2--4--4--4--5--5--5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(9)--(8)------------------------------(9)------------(9)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(11)--------------(9)/(11)-------(9)/(11)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7--7--7--7--------------------------------2--2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(9)--(8)--(9)--(11)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4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4-----4-----7--7--7--7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2--4--4--4--5--5--5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(12)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(9)--(8)-------------------------------(9)--(11)^--------(11)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(11)--------------(9)--(11)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7--7--7--7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interludi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|--9--9--9--10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(9)--------------------------------------------|--9--9--9--9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2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2--2--2--4--4--4--5--5--5-----5--4--2--0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sde aqui con quinta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9--9--9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0--10--9--9--9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-9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9--9--9--7--6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9--9--9--11-----9--9--9--11--12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4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4-----4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2--2--2--4--4--4--5--5--5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TABLATURE EXPLANATION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h8--- Hammeron       ----(8)--- Ghost          ----6---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Note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p8--- Pulloff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p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/8--- Slide Up       -----x---- Dead           -----7--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Note           --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5\8--- Slide Down     ----------                --5----- Sl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------|| Repeat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~~~-- Vibrato        ||*----*||                ---5^---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*----*||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------||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:------- Time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:------- Signature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y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whole note            W = dotted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= half note             H = dotte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= quarter note          Q = dotte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eighth note           E = dotted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sixteenth note        S = dotted six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= 32nd note             T = dotted 3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64th note             X = dotted 6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= trip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Created with a demo version of BUCKET O' TAB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tablature creation software for Windows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For more info email gse@his.com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