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333399"/>
        </w:rPr>
      </w:pPr>
      <w:r>
        <w:rPr>
          <w:color w:val="333399"/>
        </w:rPr>
        <w:t>Foreign Exchange Mark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mportant Exchange Marke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Hong Kong, Tokyo, Singapore, Bahrain, London, New York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Flexible Exchange Rates </w:t>
      </w:r>
      <w:r>
        <w:rPr>
          <w:rFonts w:cs="Arial" w:ascii="Arial" w:hAnsi="Arial"/>
          <w:color w:val="333399"/>
        </w:rPr>
        <w:t>– floating exchange rates are determined by supply and dem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>Fixed Exchange Rates</w:t>
      </w:r>
      <w:r>
        <w:rPr>
          <w:rFonts w:cs="Arial" w:ascii="Arial" w:hAnsi="Arial"/>
          <w:color w:val="333399"/>
        </w:rPr>
        <w:t xml:space="preserve"> – Exchange rates are pegged by the governme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Hard Currencies </w:t>
      </w:r>
      <w:r>
        <w:rPr>
          <w:rFonts w:cs="Arial" w:ascii="Arial" w:hAnsi="Arial"/>
          <w:color w:val="333399"/>
        </w:rPr>
        <w:t>– Currencies that are readily converted into any other currenc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Soft Currencies </w:t>
      </w:r>
      <w:r>
        <w:rPr>
          <w:rFonts w:cs="Arial" w:ascii="Arial" w:hAnsi="Arial"/>
          <w:color w:val="333399"/>
        </w:rPr>
        <w:t xml:space="preserve">– Currencies that are restricted in terms of convertibility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3"/>
        <w:rPr>
          <w:color w:val="333399"/>
        </w:rPr>
      </w:pPr>
      <w:r>
        <w:rPr>
          <w:color w:val="333399"/>
        </w:rPr>
        <w:t>Factors Affecting demand for US$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crease in U.S. interest r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crease in F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crease in U.S. expor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crease in tourism to the U.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afe haven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3"/>
        <w:rPr>
          <w:color w:val="333399"/>
        </w:rPr>
      </w:pPr>
      <w:r>
        <w:rPr>
          <w:color w:val="333399"/>
        </w:rPr>
        <w:t xml:space="preserve">Actions that can up a non-U.S. currency vis-à-vis the US$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estrictive monetary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mpose tariff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ncourage ex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ncourage tourism from the U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Buy their currency/sell US$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Spot Rates </w:t>
      </w:r>
      <w:r>
        <w:rPr>
          <w:rFonts w:cs="Arial" w:ascii="Arial" w:hAnsi="Arial"/>
          <w:color w:val="333399"/>
        </w:rPr>
        <w:t>are exchange rates for immediate transactions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Forward Rates </w:t>
      </w:r>
      <w:r>
        <w:rPr>
          <w:rFonts w:cs="Arial" w:ascii="Arial" w:hAnsi="Arial"/>
          <w:color w:val="333399"/>
        </w:rPr>
        <w:t>are exchange rates determined for a certain time in the future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Examp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40005</wp:posOffset>
                </wp:positionV>
                <wp:extent cx="43300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US$1 = DM2 </w:t>
                              <w:tab/>
                              <w:t>to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US$1 = DM2.1</w:t>
                              <w:tab/>
                              <w:t xml:space="preserve">is the 30-day forward rate. </w:t>
                            </w:r>
                            <w:r>
                              <w:rPr>
                                <w:b/>
                                <w:iCs/>
                                <w:shadow/>
                                <w:color w:val="008000"/>
                              </w:rPr>
                              <w:t xml:space="preserve">The US$ </w:t>
                            </w:r>
                            <w:r>
                              <w:rPr>
                                <w:b/>
                                <w:shadow/>
                                <w:color w:val="008000"/>
                              </w:rPr>
                              <w:t>is at a forward prem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2.7pt;height:36.7pt;mso-wrap-distance-left:9.05pt;mso-wrap-distance-right:9.05pt;mso-wrap-distance-top:0pt;mso-wrap-distance-bottom:0pt;margin-top:3.15pt;mso-position-vertical-relative:text;margin-left:5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US$1 = DM2 </w:t>
                        <w:tab/>
                        <w:t>to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US$1 = DM2.1</w:t>
                        <w:tab/>
                        <w:t xml:space="preserve">is the 30-day forward rate. </w:t>
                      </w:r>
                      <w:r>
                        <w:rPr>
                          <w:b/>
                          <w:iCs/>
                          <w:shadow/>
                          <w:color w:val="008000"/>
                        </w:rPr>
                        <w:t xml:space="preserve">The US$ </w:t>
                      </w:r>
                      <w:r>
                        <w:rPr>
                          <w:b/>
                          <w:shadow/>
                          <w:color w:val="008000"/>
                        </w:rPr>
                        <w:t>is at a forward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color w:val="333399"/>
        </w:rPr>
        <w:t xml:space="preserve">Futures are in specific lot sizes. Forward rates are available at </w:t>
      </w:r>
      <w:r>
        <w:rPr>
          <w:rFonts w:cs="Arial" w:ascii="Arial" w:hAnsi="Arial"/>
          <w:i/>
          <w:iCs/>
          <w:color w:val="333399"/>
        </w:rPr>
        <w:t>Forex</w:t>
      </w:r>
      <w:r>
        <w:rPr>
          <w:rFonts w:cs="Arial" w:ascii="Arial" w:hAnsi="Arial"/>
          <w:color w:val="333399"/>
        </w:rPr>
        <w:t xml:space="preserve"> dealers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7625</wp:posOffset>
                </wp:positionV>
                <wp:extent cx="5190490" cy="21043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Assume    US$1 = DM1.675; 90-day forward rate US$1 = DM1.665; 90-day T-bill = 8.44%/yr; 90-day Bund = 6.0015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In the U.S. after 90-days, US$100,000 becomes (US$100,000 x (1 + 0.0844/4)=) US$102,11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US$100,000 =DM167,500 after 90-days becomes (DM167,500 x (1+0.060015/4)=) DM170,013.13. Reconverting in US$ (DM170,012.50 ÷ DM1.665/US$), we have US$102,109.9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This presents an arbitrage opportunity of US$0.03 for every US$100,000 converted to </w:t>
                            </w:r>
                            <w:r>
                              <w:rPr>
                                <w:color w:val="333399"/>
                                <w:lang w:val="de-DE"/>
                              </w:rPr>
                              <w:t>Deutschmark</w:t>
                            </w:r>
                            <w:r>
                              <w:rPr>
                                <w:color w:val="333399"/>
                              </w:rPr>
                              <w:t>. The opportunity will close as traders take advantage of the inefficiency as they buy Deutschmar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14.7pt;height:171.7pt;mso-wrap-distance-left:9.05pt;mso-wrap-distance-right:9.05pt;mso-wrap-distance-top:0pt;mso-wrap-distance-bottom:0pt;margin-top:3.75pt;mso-position-vertical-relative:text;margin-left:3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Assume    US$1 = DM1.675; 90-day forward rate US$1 = DM1.665; 90-day T-bill = 8.44%/yr; 90-day Bund = 6.0015%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In the U.S. after 90-days, US$100,000 becomes (US$100,000 x (1 + 0.0844/4)=) US$102,110.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US$100,000 =DM167,500 after 90-days becomes (DM167,500 x (1+0.060015/4)=) DM170,013.13. Reconverting in US$ (DM170,012.50 ÷ DM1.665/US$), we have US$102,109.97.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 xml:space="preserve">This presents an arbitrage opportunity of US$0.03 for every US$100,000 converted to </w:t>
                      </w:r>
                      <w:r>
                        <w:rPr>
                          <w:color w:val="333399"/>
                          <w:lang w:val="de-DE"/>
                        </w:rPr>
                        <w:t>Deutschmark</w:t>
                      </w:r>
                      <w:r>
                        <w:rPr>
                          <w:color w:val="333399"/>
                        </w:rPr>
                        <w:t>. The opportunity will close as traders take advantage of the inefficiency as they buy Deutschma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European Monetary System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tablished in 1990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he DM was assigned as the primary currency with other currencies fixed to the DM within a range of ±2.25%. After German reunification the range was widended to ±3%^.</w:t>
      </w:r>
    </w:p>
    <w:p>
      <w:pPr>
        <w:pStyle w:val="Normal"/>
        <w:rPr>
          <w:rFonts w:ascii="Arial" w:hAnsi="Arial" w:cs="Arial"/>
          <w:color w:val="333399"/>
          <w:lang w:val="de-DE"/>
        </w:rPr>
      </w:pPr>
      <w:r>
        <w:rPr>
          <w:rFonts w:cs="Arial" w:ascii="Arial" w:hAnsi="Arial"/>
          <w:color w:val="333399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u w:val="single"/>
          <w:lang w:val="de-DE"/>
        </w:rPr>
        <w:t>Maastricht</w:t>
      </w:r>
      <w:r>
        <w:rPr>
          <w:rFonts w:cs="Arial" w:ascii="Arial" w:hAnsi="Arial"/>
          <w:b/>
          <w:bCs/>
          <w:color w:val="333399"/>
          <w:u w:val="single"/>
        </w:rPr>
        <w:t xml:space="preserve"> Trea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color w:val="333399"/>
        </w:rPr>
        <w:t xml:space="preserve">Budget deficit </w:t>
      </w:r>
      <w:r>
        <w:rPr>
          <w:rFonts w:eastAsia="Symbol" w:cs="Symbol" w:ascii="Symbol" w:hAnsi="Symbol"/>
          <w:color w:val="333399"/>
        </w:rPr>
        <w:t></w:t>
      </w:r>
      <w:r>
        <w:rPr>
          <w:rFonts w:cs="Arial" w:ascii="Arial" w:hAnsi="Arial"/>
          <w:color w:val="333399"/>
        </w:rPr>
        <w:t xml:space="preserve"> 3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color w:val="333399"/>
        </w:rPr>
        <w:t>National Debt not to exceed 60% of GD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color w:val="333399"/>
        </w:rPr>
        <w:t>Interest rates had to be within 2% of the average of the 3 lowest r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color w:val="333399"/>
        </w:rPr>
        <w:t xml:space="preserve">Inflation </w:t>
      </w:r>
      <w:r>
        <w:rPr>
          <w:rFonts w:eastAsia="Symbol" w:cs="Symbol" w:ascii="Symbol" w:hAnsi="Symbol"/>
          <w:color w:val="333399"/>
        </w:rPr>
        <w:t></w:t>
      </w:r>
      <w:r>
        <w:rPr>
          <w:rFonts w:cs="Arial" w:ascii="Arial" w:hAnsi="Arial"/>
          <w:color w:val="333399"/>
        </w:rPr>
        <w:t xml:space="preserve"> 1.5% of the average of the three lowest inflations rates.</w:t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u w:val="single"/>
        </w:rPr>
        <w:t>Philips Curve</w:t>
      </w:r>
      <w:r>
        <w:rPr>
          <w:rFonts w:cs="Arial" w:ascii="Arial" w:hAnsi="Arial"/>
          <w:color w:val="333399"/>
          <w:u w:val="single"/>
        </w:rPr>
        <w:t xml:space="preserve"> –</w:t>
      </w:r>
      <w:r>
        <w:rPr>
          <w:rFonts w:cs="Arial" w:ascii="Arial" w:hAnsi="Arial"/>
          <w:color w:val="333399"/>
        </w:rPr>
        <w:t xml:space="preserve"> a trade off between inflation and unemployment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>Ex</w:t>
      </w:r>
      <w:r>
        <w:rPr>
          <w:rFonts w:cs="Arial" w:ascii="Arial" w:hAnsi="Arial"/>
          <w:b/>
          <w:bCs/>
          <w:color w:val="333399"/>
          <w:u w:val="single"/>
        </w:rPr>
        <w:t>port Restriction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national security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Export Promotion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bsidies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centives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1:02:00Z</dcterms:created>
  <dc:creator>T. J. Ivinjack</dc:creator>
  <dc:description/>
  <dc:language>en-US</dc:language>
  <cp:lastModifiedBy>T. J. Ivinjack</cp:lastModifiedBy>
  <cp:lastPrinted>2000-12-15T19:51:00Z</cp:lastPrinted>
  <dcterms:modified xsi:type="dcterms:W3CDTF">2000-12-16T01:53:00Z</dcterms:modified>
  <cp:revision>4</cp:revision>
  <dc:subject/>
  <dc:title>Foreign Exchange Markets</dc:title>
</cp:coreProperties>
</file>