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Paul University, Winter 2001</w:t>
      </w:r>
    </w:p>
    <w:p>
      <w:pPr>
        <w:pStyle w:val="Heading"/>
        <w:rPr>
          <w:sz w:val="28"/>
        </w:rPr>
      </w:pPr>
      <w:r>
        <w:rPr>
          <w:sz w:val="28"/>
        </w:rPr>
        <w:t>International Mark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Questions for Case Analysi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  <w:t>Vietnam</w:t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ind w:firstLine="360"/>
        <w:jc w:val="left"/>
        <w:rPr>
          <w:b w:val="false"/>
          <w:b w:val="false"/>
        </w:rPr>
      </w:pPr>
      <w:r>
        <w:rPr>
          <w:b w:val="false"/>
        </w:rPr>
        <w:t>1.     Does Vietnam represent an attractive investment opportunity? Why?</w:t>
      </w:r>
    </w:p>
    <w:p>
      <w:pPr>
        <w:pStyle w:val="Subtitle"/>
        <w:numPr>
          <w:ilvl w:val="0"/>
          <w:numId w:val="3"/>
        </w:numPr>
        <w:ind w:left="420" w:hanging="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s it too late for US companies to enter Vietnam?</w:t>
      </w:r>
    </w:p>
    <w:p>
      <w:pPr>
        <w:pStyle w:val="Subtitle"/>
        <w:numPr>
          <w:ilvl w:val="0"/>
          <w:numId w:val="3"/>
        </w:numPr>
        <w:ind w:left="420" w:hanging="60"/>
        <w:jc w:val="left"/>
        <w:rPr>
          <w:b w:val="false"/>
          <w:b w:val="false"/>
        </w:rPr>
      </w:pPr>
      <w:r>
        <w:rPr>
          <w:b w:val="false"/>
        </w:rPr>
        <w:t xml:space="preserve">What will be you recommendations to each of the three US Multi nationals   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MNCs) regarding whether to enter Vietnam, entry mode and timing?</w:t>
      </w:r>
    </w:p>
    <w:p>
      <w:pPr>
        <w:pStyle w:val="Subtitle"/>
        <w:numPr>
          <w:ilvl w:val="0"/>
          <w:numId w:val="3"/>
        </w:numPr>
        <w:ind w:left="420" w:hanging="60"/>
        <w:jc w:val="left"/>
        <w:rPr>
          <w:b w:val="false"/>
          <w:b w:val="false"/>
        </w:rPr>
      </w:pPr>
      <w:r>
        <w:rPr>
          <w:b w:val="false"/>
        </w:rPr>
        <w:t>What factors do you think will determine the success of MNCs in Vietnam?</w:t>
      </w:r>
    </w:p>
    <w:p>
      <w:pPr>
        <w:pStyle w:val="Subtitle"/>
        <w:ind w:left="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60" w:hanging="0"/>
        <w:jc w:val="left"/>
        <w:rPr>
          <w:u w:val="single"/>
        </w:rPr>
      </w:pPr>
      <w:r>
        <w:rPr>
          <w:u w:val="single"/>
        </w:rPr>
        <w:t>China Nutrasweet</w:t>
      </w:r>
    </w:p>
    <w:p>
      <w:pPr>
        <w:pStyle w:val="Subtitle"/>
        <w:ind w:left="6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ow attractive is the Mainland China market?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ich markets will you pursue within China? What about Hong Kong and Taiwan?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are your thoughts about the 4Ps in each market that you choose to pursue?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hat are some benefits and risks of postponing introduction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Aladdin Knowledge Systems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hy do you think Aladdin buy FAST? Do you see any Synergies? Who will be affected by this acquisition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ho are the customers for each product and what drives their behavior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ow do HASP and Hardlock measure up on a country-by-country basis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ow should Aladdin plan on merging the two businesses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Toys R us Japan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Is Japan a good market for Toys R Us? Why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Is Toys R Us good for Japan? Why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Has Toys R us chosen the best entry strategy in Japan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Have they chosen the right partner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itibank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Should Citibank launch the card? Why or Why not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Which countries do you think should Citibank enter first? Which countries should they avoid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What are your suggestions for positioning the product in each market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How should Mr. Talwar convince his country managers to accept the card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What organizational mechanisms does he have under his control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If you choose not to introduce the card, what are your options to reach the earnings target by 199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34:00Z</dcterms:created>
  <dc:creator>Hari Hariharan</dc:creator>
  <dc:description/>
  <dc:language>en-US</dc:language>
  <cp:lastModifiedBy>T. J.</cp:lastModifiedBy>
  <dcterms:modified xsi:type="dcterms:W3CDTF">2001-01-25T16:54:00Z</dcterms:modified>
  <cp:revision>2</cp:revision>
  <dc:subject/>
  <dc:title>DePaul University, Winter 2001</dc:title>
</cp:coreProperties>
</file>