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72"/>
          <w:szCs w:val="72"/>
        </w:rPr>
      </w:pPr>
      <w:r>
        <w:rPr>
          <w:sz w:val="72"/>
          <w:szCs w:val="72"/>
        </w:rPr>
        <w:t>Pinnedyr:</w:t>
      </w:r>
    </w:p>
    <w:p>
      <w:pPr>
        <w:pStyle w:val="Normal"/>
        <w:spacing w:lineRule="auto" w:line="360"/>
        <w:rPr>
          <w:sz w:val="20"/>
        </w:rPr>
      </w:pPr>
      <w:r>
        <w:rPr>
          <w:sz w:val="20"/>
        </w:rPr>
        <w:t xml:space="preserve">Det finnes ca 2500 forskjellige pinnedyr arter i to familier. De største pinnedyrene kan bli over 30 cm lange. (Hunnene er størst) Pinnedyrene har jomfrufødsel som betyr at hunnene ikke trenger å parre seg med en hann. Det kommer bare nye hunner ut av eggene. Hannene er svært sjeldne. Pinnedyr har en levetid mellom 1og 3 år. </w:t>
        <w:br/>
        <w:br/>
        <w:t xml:space="preserve">En hunn kan legge mellom 100-1300 egg. Eggene er ca 2 og er brune med en lys knott i ene enden. Eggene klekkes etter ca 3 måneder. Nymfen måler ca 14 mm da den kommer ut av egget. Pinnedyrene er fruktbare når de er 4-5 måneder gamle. Etter det legger de egg så lenge de lever. Dyrene skifter ham ca 6 ganger i løpet av sitt liv. </w:t>
        <w:br/>
        <w:br/>
        <w:t>Dersom et pinnedyr har mistet et bein eller et følehorn kan det vokse ut igjen, dersom det IKKE har skiftet ham 6 ganger. Mister den et ben lever den videre. Et pinnedyr kan legge opptil 100 -1300 egg.</w:t>
      </w:r>
    </w:p>
    <w:p>
      <w:pPr>
        <w:pStyle w:val="Normal"/>
        <w:spacing w:lineRule="auto" w:line="360"/>
        <w:rPr>
          <w:sz w:val="20"/>
        </w:rPr>
      </w:pPr>
      <w:r>
        <w:rPr>
          <w:sz w:val="20"/>
        </w:rPr>
      </w:r>
    </w:p>
    <w:p>
      <w:pPr>
        <w:pStyle w:val="Normal"/>
        <w:spacing w:lineRule="auto" w:line="360"/>
        <w:rPr>
          <w:sz w:val="20"/>
        </w:rPr>
      </w:pPr>
      <w:r>
        <w:rPr>
          <w:sz w:val="20"/>
        </w:rPr>
        <w:t xml:space="preserve">Pinnedyrene kan henge etter ett ben hvor som helst, siden de har skarpe klør ytterst på føttene. Pinnedyrene er trege i bevegelsene. De beveger seg mye om natta og er lite aktive om dagen. Derfor blir de kalt for natteaktive. Om dagen kamuflerer de seg som pinner. Når de kamuflerer seg så legger de følehornene og frambeina foran seg og midtbeina og bakbeina bak seg. </w:t>
        <w:br/>
        <w:br/>
        <w:t xml:space="preserve">Noen pinnedyr kan få anfall av muskelstivhet, og da faller de mot bakken og deretter kryper de hurtig i sikkerhet, men noen rasler og vise fram de sterke fargene på bakvingene, hvis de har noen. </w:t>
        <w:br/>
        <w:br/>
        <w:t>Noen gulper opp mageinnholdet eller sprøyter ut en irriterende væske fra spesielle kjertler på brystet, mot fienden. Noen pinnedyr dytter bort angripere med de lange, taggete forbena og noen bøyer halen oppover for å etterligne en skorpion og dermed skremme bort angriperen.</w:t>
        <w:br/>
      </w:r>
    </w:p>
    <w:p>
      <w:pPr>
        <w:pStyle w:val="Normal"/>
        <w:spacing w:lineRule="auto" w:line="360"/>
        <w:rPr>
          <w:sz w:val="20"/>
        </w:rPr>
      </w:pPr>
      <w:r>
        <w:rPr>
          <w:sz w:val="20"/>
        </w:rPr>
        <w:t xml:space="preserve">Pinnedyr er dyr som ligner på en kvister. Enkelte pinnedyr har utvekster som ser ut som løs bark. Noen pinnedyr blir kalt for "vandrende blad", på grunn av at di etterligner tørre og visne blader, og er med dette dyktige til å gjemme seg bort. Dersom du ønsker å støte på et frittlevende pinnedyr, må du et stykke sørover i Europa men de fleste pinnedyrene lever lenger sør,i tropene. </w:t>
        <w:br/>
        <w:br/>
        <w:t xml:space="preserve">Pinnedyr har blitt populære husdyr og du kan få kjøpt dem i zoologiske foretninger/ dyrebutikker. Dersom du ønsker å ha dem innendørs, må du ha dem i glassbur. Pinnedyr spiser ikke mye mat. Det holder å legge inn noen grener med friske blad av og til. Ellers spiser de blader fra salat, eføy, bjørnebær, bringebær, løvetann og rose. </w:t>
        <w:br/>
        <w:br/>
        <w:t>Pinnedyrene trenger også vann, derfor må du skylle bladene før dere gir pinnedyrene maten, slik at de får mat og drikke samtidig. Pinnedyrene trenger mat hver dag og du må renske buret for bæsj hver uke. De trives best i inne temperatur som ligger rundt 18 - 25 grader C.</w:t>
      </w:r>
    </w:p>
    <w:p>
      <w:pPr>
        <w:pStyle w:val="Normal"/>
        <w:spacing w:lineRule="auto" w:line="360"/>
        <w:rPr>
          <w:sz w:val="20"/>
        </w:rPr>
      </w:pPr>
      <w:r>
        <w:rPr>
          <w:sz w:val="20"/>
        </w:rPr>
      </w:r>
    </w:p>
    <w:p>
      <w:pPr>
        <w:pStyle w:val="Normal"/>
        <w:spacing w:lineRule="auto" w:line="360"/>
        <w:rPr>
          <w:sz w:val="20"/>
        </w:rPr>
      </w:pPr>
      <w:r>
        <w:rPr>
          <w:sz w:val="20"/>
        </w:rPr>
        <w:t xml:space="preserve">Små pinnedyr, kalt Nymfer kan oppbevares i et stort Norgesglass med lokk med hull i. Pinnedyrene må behandles forsiktig ellers kan de miste lemmene knekke. Dersom du har flere enn 6 pinnedyr i et og samme terrarie, kan de bite lemmene av hverandre. </w:t>
        <w:br/>
        <w:br/>
        <w:t>Pinnedyr som er rød på innsiden av bena er klare til å legge egg. Dersom du har papir i bunnen slipper du å vaske så grundig i terrariet/ buret. Du bør la pinnedyrene få noen kvister å klatre i, fordi de skal ha en plass å skifte ham på, da de trenger stor plass til hamskifte. Du kan kaste eggene hvis dere ikke vil ha dem ellers kan dere oppbevare dem i et gla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0:03:00Z</dcterms:created>
  <dc:creator>Fronkle</dc:creator>
  <dc:description/>
  <dc:language>en-US</dc:language>
  <cp:lastModifiedBy>Fronkle</cp:lastModifiedBy>
  <dcterms:modified xsi:type="dcterms:W3CDTF">2003-05-10T00:06:00Z</dcterms:modified>
  <cp:revision>1</cp:revision>
  <dc:subject/>
  <dc:title>Pinnedyr:</dc:title>
</cp:coreProperties>
</file>