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8000"/>
          <w:sz w:val="38"/>
          <w:szCs w:val="38"/>
        </w:rPr>
      </w:pPr>
      <w:r>
        <w:rPr>
          <w:rFonts w:cs="Arial" w:ascii="Arial" w:hAnsi="Arial"/>
          <w:b/>
          <w:color w:val="008000"/>
          <w:sz w:val="38"/>
          <w:szCs w:val="3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VI Seminario Internacional de Frutas Tropicales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osto 16 al 18 de 2006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Auditorio Universidad Nacional de Colombi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zales / Caldas / Colomb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  <w:highlight w:val="darkGreen"/>
        </w:rPr>
        <w:t>I. Criterios para Presentaciones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FFFF"/>
          <w:sz w:val="22"/>
          <w:szCs w:val="22"/>
        </w:rPr>
      </w:pPr>
      <w:r>
        <w:rPr>
          <w:rFonts w:cs="Arial" w:ascii="Arial Narrow" w:hAnsi="Arial Narrow"/>
          <w:b/>
          <w:color w:val="FFFFFF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616" w:footer="709" w:bottom="2268"/>
          <w:pgBorders w:display="allPages" w:offsetFrom="text">
            <w:bottom w:val="single" w:sz="18" w:space="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ivo del Seminari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tualizar a investigadores y actores de la cadena de frutales en las tecnologías y experiencias recientes con énfasis en BPA, BPM y Manejo Amigable con el Ambiente y las diferentes áreas temáticas en agroindustria y comercialización con los resultados generados por las entidades, productores y organismos responsables de la investigación.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rigido 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stituciones de docencia e investigación, Asesores técnicos, Extensionistas, Empresas de insumos y servicios agropecuarios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ductores de frutal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uración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 días y medi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po de presentacione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El seminario utilizará las siguientes modalidades: Ocho (8) conferencias magistrales - Veinticuatro (24) ponencias - Mesa redonda - Sesión de póster o cartel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pBdr>
          <w:bottom w:val="single" w:sz="4" w:space="1" w:color="000000"/>
        </w:pBdr>
        <w:jc w:val="right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Requisitos para presentación de trabaj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éditos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 deben de haberse publicado con anterioridad en “Journals”, memorias, revistas o periódicos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ben presentarse en el  idioma oficial del seminario – español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l comité técnico tendrá a cargo la selección de los trabajos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ara sesión oral y/o ponencias la presentación será de 30 minutos, incluido 10 minutos para preguntas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ara conferencias magistrales la presentación será de 45 minutos y 15 de preguntas, disertadas por científicos de reconocido prestigio en su campo y experiencias exitosas de impacto nacional e internacional  sobre los temas específicos del seminario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overflowPunct w:val="false"/>
        <w:autoSpaceDE w:val="false"/>
        <w:jc w:val="right"/>
        <w:textAlignment w:val="baselin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Normas para la presentación de los resúmenes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ebe ser una síntesis del contenido del trabajo que refleje el valor científico o el impacto de la experiencia. </w:t>
      </w:r>
    </w:p>
    <w:p>
      <w:pPr>
        <w:pStyle w:val="Normal"/>
        <w:tabs>
          <w:tab w:val="clear" w:pos="708"/>
          <w:tab w:val="left" w:pos="37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as áreas temáticas serán: BPA, BPM y PRÁCTICAS AMIGABLES CON EL AMBIENTE, agroindustria y comercialización.</w:t>
      </w:r>
    </w:p>
    <w:p>
      <w:pPr>
        <w:pStyle w:val="Normal"/>
        <w:tabs>
          <w:tab w:val="clear" w:pos="708"/>
          <w:tab w:val="left" w:pos="37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l resumen debe tener una dimensión máxima de 15 x 10 cm (6 x 4 pulgadas) con un máximo de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4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alabras, utilizando un tipo de letra “arial” en un tamaño de 10 y espacio sencillo, en españ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ebe llevar el nombre del autor, subrayando el nombre de quien presentará el trabajo, nombre de la entidad, dirección, país, teléfono, fax y correo electrónico; </w:t>
      </w:r>
    </w:p>
    <w:p>
      <w:pPr>
        <w:pStyle w:val="Normal"/>
        <w:tabs>
          <w:tab w:val="clear" w:pos="708"/>
          <w:tab w:val="left" w:pos="37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alabras claves: máximo 4</w:t>
      </w:r>
    </w:p>
    <w:p>
      <w:pPr>
        <w:pStyle w:val="Normal"/>
        <w:tabs>
          <w:tab w:val="clear" w:pos="708"/>
          <w:tab w:val="left" w:pos="37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color w:val="0000FF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viar en un CD o disquete a nombre del Comité Organizador del VI Seminario Internacional de Frutas Tropicales a CLARA ISABEL MUÑOZ V. Carrera 30 No. 65-15 ICA - Manizales, Caldas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Colombi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 También al correo electrónico (e-mail) </w:t>
      </w:r>
      <w:r>
        <w:rPr>
          <w:rStyle w:val="Hyperlink"/>
          <w:rFonts w:cs="Arial Narrow" w:ascii="Arial Narrow" w:hAnsi="Arial Narrow"/>
          <w:color w:val="000000"/>
          <w:sz w:val="22"/>
          <w:szCs w:val="22"/>
        </w:rPr>
        <w:t>seminarionacionaldefrutas@ucaldas.edu.co, frutales_andinos@yahoo.es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 se aceptan resúmenes enviados por fax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ben ser generados en Word 2000 o anteriores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os resúmenes que no sigan estas instrucciones no serán tenidos en cuenta.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s responsabilidad del autor el contenido del document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robado el resumen debe presentarse el artículo completo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right"/>
        <w:textAlignment w:val="baselin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overflowPunct w:val="false"/>
        <w:autoSpaceDE w:val="false"/>
        <w:jc w:val="right"/>
        <w:textAlignment w:val="baselin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Normas para la presentación de artículos completos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</w:rPr>
        <w:t>Extensión máxima del trabajo – 10 páginas incluyendo el texto, cuadros, figuras y anexos (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áxim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s policromías)</w:t>
      </w:r>
    </w:p>
    <w:p>
      <w:pPr>
        <w:pStyle w:val="Normal"/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uede ser escrito en español.</w:t>
      </w:r>
    </w:p>
    <w:p>
      <w:pPr>
        <w:pStyle w:val="Normal"/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tilizar letra “arial” tamaño 10 y a doble espacio</w:t>
      </w:r>
    </w:p>
    <w:p>
      <w:pPr>
        <w:pStyle w:val="Normal"/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tilizar las siguientes márgenes: 4 cm margen izquierda y 2.5 cm a la margen superior, derecha e inferior</w:t>
      </w:r>
    </w:p>
    <w:p>
      <w:pPr>
        <w:pStyle w:val="Normal"/>
        <w:tabs>
          <w:tab w:val="clear" w:pos="708"/>
          <w:tab w:val="left" w:pos="374" w:leader="none"/>
          <w:tab w:val="left" w:pos="851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851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viarlo en CD o a los correos electrónicos del seminario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ntenido del artículo: título, autor, resumen, introducción, materiales y métodos, resultados y discusión,  conclusiones, recomendaciones, reconocimientos y literatura cita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pBdr>
          <w:bottom w:val="single" w:sz="4" w:space="1" w:color="000000"/>
        </w:pBdr>
        <w:jc w:val="right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</w:rPr>
        <w:t>Sesión de Póster o Cartele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l comité técnico seleccionará los trabajos que deben ser expuestos mediante carteles o póster, los cuales deben reunir las condiciones de las ponencias y cumplir con los siguientes lineamientos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ener un tamaño de 80 cm x 120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32 pulgadas x 48 pulgadas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ítulo, autor, dirección, introducción, materiales, métodos, resultados, discusión, conclusión, literatura cita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701" w:right="1701" w:gutter="0" w:header="709" w:top="1616" w:footer="709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  <w:highlight w:val="darkGreen"/>
        </w:rPr>
        <w:t>II.  Fechas Importantes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344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escripción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echa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Recepción </w:t>
            </w:r>
            <w:r>
              <w:rPr>
                <w:rFonts w:cs="Arial" w:ascii="Arial Narrow" w:hAnsi="Arial Narrow"/>
                <w:b/>
                <w:color w:val="008000"/>
                <w:sz w:val="28"/>
                <w:szCs w:val="28"/>
              </w:rPr>
              <w:t>Resúmenes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Hasta el 20 de mayo de 2006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Informe del Comité científico </w:t>
            </w:r>
            <w:r>
              <w:rPr>
                <w:rFonts w:cs="Arial" w:ascii="Arial Narrow" w:hAnsi="Arial Narrow"/>
                <w:b/>
                <w:color w:val="008000"/>
                <w:sz w:val="28"/>
                <w:szCs w:val="28"/>
              </w:rPr>
              <w:t>Aceptación de Trabajos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Hasta el 30 de mayo de 2006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Recepción de </w:t>
            </w:r>
            <w:r>
              <w:rPr>
                <w:rFonts w:cs="Arial" w:ascii="Arial Narrow" w:hAnsi="Arial Narrow"/>
                <w:b/>
                <w:color w:val="008000"/>
                <w:sz w:val="28"/>
                <w:szCs w:val="28"/>
              </w:rPr>
              <w:t>Artículos completos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Hasta el 15 de junio de 2006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  <w:highlight w:val="darkGreen"/>
        </w:rPr>
        <w:t>III. Valor de Inscripción</w:t>
      </w:r>
    </w:p>
    <w:p>
      <w:pPr>
        <w:pStyle w:val="Normal"/>
        <w:jc w:val="both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8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675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Profesionales y particulares: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8000"/>
                <w:sz w:val="28"/>
                <w:szCs w:val="28"/>
              </w:rPr>
              <w:t>Doscientos mil pesos m/cte. ($200.000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8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8000"/>
                <w:sz w:val="10"/>
                <w:szCs w:val="1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Estudiante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pregrado con carnet):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8000"/>
                <w:sz w:val="28"/>
                <w:szCs w:val="28"/>
              </w:rPr>
              <w:t>Ochenta mil pesos m/cte. ($80.000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8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8000"/>
                <w:sz w:val="10"/>
                <w:szCs w:val="1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  <w:highlight w:val="darkGreen"/>
        </w:rPr>
        <w:t>IV. Descuentos especiales</w:t>
      </w:r>
    </w:p>
    <w:p>
      <w:pPr>
        <w:pStyle w:val="Normal"/>
        <w:jc w:val="both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Los </w:t>
      </w:r>
      <w:r>
        <w:rPr>
          <w:rFonts w:cs="Arial" w:ascii="Arial Narrow" w:hAnsi="Arial Narrow"/>
          <w:color w:val="008000"/>
          <w:sz w:val="28"/>
          <w:szCs w:val="28"/>
        </w:rPr>
        <w:t>primeros viernes de cada mes</w:t>
      </w:r>
      <w:r>
        <w:rPr>
          <w:rFonts w:cs="Arial" w:ascii="Arial Narrow" w:hAnsi="Arial Narrow"/>
          <w:sz w:val="28"/>
          <w:szCs w:val="28"/>
        </w:rPr>
        <w:t>, descuentos especiales de inscripción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8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675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Profesionales y particulares: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iento cuarenta mil pesos m/cte </w:t>
            </w:r>
            <w:r>
              <w:rPr>
                <w:rFonts w:cs="Arial" w:ascii="Arial Narrow" w:hAnsi="Arial Narrow"/>
                <w:b/>
                <w:color w:val="008000"/>
                <w:sz w:val="28"/>
                <w:szCs w:val="28"/>
              </w:rPr>
              <w:t xml:space="preserve">($140.000)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8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8000"/>
                <w:sz w:val="10"/>
                <w:szCs w:val="1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Estudiante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pregrado con carnet):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incuenta mil pesos m/cte. </w:t>
            </w:r>
            <w:r>
              <w:rPr>
                <w:rFonts w:cs="Arial" w:ascii="Arial Narrow" w:hAnsi="Arial Narrow"/>
                <w:b/>
                <w:color w:val="008000"/>
                <w:sz w:val="28"/>
                <w:szCs w:val="28"/>
              </w:rPr>
              <w:t>($50.000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8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8000"/>
                <w:sz w:val="10"/>
                <w:szCs w:val="1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echas de descuent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bril 7, mayo 5, junio 2, julio 7 de 2006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8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8000"/>
                <w:sz w:val="10"/>
                <w:szCs w:val="1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36"/>
          <w:szCs w:val="36"/>
        </w:rPr>
      </w:pPr>
      <w:r>
        <w:rPr>
          <w:rFonts w:cs="Arial" w:ascii="Arial Narrow" w:hAnsi="Arial Narrow"/>
          <w:b/>
          <w:color w:val="008000"/>
          <w:sz w:val="36"/>
          <w:szCs w:val="36"/>
        </w:rPr>
        <w:t>¡Aproveche esta oportunidad!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  <w:highlight w:val="darkGreen"/>
        </w:rPr>
        <w:t>V. Datos de Inscripción</w:t>
      </w:r>
    </w:p>
    <w:p>
      <w:pPr>
        <w:pStyle w:val="Normal"/>
        <w:rPr>
          <w:rFonts w:ascii="Arial Narrow" w:hAnsi="Arial Narrow" w:cs="Arial"/>
          <w:b/>
          <w:b/>
          <w:color w:val="333300"/>
          <w:sz w:val="28"/>
          <w:szCs w:val="28"/>
        </w:rPr>
      </w:pPr>
      <w:r>
        <w:rPr>
          <w:rFonts w:cs="Arial" w:ascii="Arial Narrow" w:hAnsi="Arial Narrow"/>
          <w:b/>
          <w:color w:val="3333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333300"/>
          <w:sz w:val="28"/>
          <w:szCs w:val="28"/>
        </w:rPr>
      </w:pPr>
      <w:r>
        <w:rPr>
          <w:rFonts w:cs="Arial" w:ascii="Arial Narrow" w:hAnsi="Arial Narrow"/>
          <w:b/>
          <w:color w:val="333300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333300"/>
          <w:sz w:val="28"/>
          <w:szCs w:val="28"/>
        </w:rPr>
        <w:t>Opción Uno.  Consignación</w:t>
      </w:r>
    </w:p>
    <w:p>
      <w:pPr>
        <w:pStyle w:val="Normal"/>
        <w:rPr>
          <w:rFonts w:ascii="Arial Narrow" w:hAnsi="Arial Narrow" w:cs="Arial"/>
          <w:b/>
          <w:b/>
          <w:color w:val="333300"/>
          <w:sz w:val="18"/>
          <w:szCs w:val="18"/>
        </w:rPr>
      </w:pPr>
      <w:r>
        <w:rPr>
          <w:rFonts w:cs="Arial" w:ascii="Arial Narrow" w:hAnsi="Arial Narrow"/>
          <w:b/>
          <w:color w:val="333300"/>
          <w:sz w:val="18"/>
          <w:szCs w:val="1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732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8000"/>
                <w:sz w:val="28"/>
                <w:szCs w:val="28"/>
              </w:rPr>
              <w:t xml:space="preserve">No. Cuenta: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0860 7015 115-3 Cuenta de ahorro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8000"/>
                <w:sz w:val="28"/>
                <w:szCs w:val="28"/>
              </w:rPr>
              <w:t xml:space="preserve">Banco: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viviend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8000"/>
                <w:sz w:val="28"/>
                <w:szCs w:val="28"/>
              </w:rPr>
              <w:t xml:space="preserve">A nombre de: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rporación para el Desarrollo de Caldas – Frutale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8000"/>
                <w:sz w:val="28"/>
                <w:szCs w:val="28"/>
              </w:rPr>
              <w:t>Nit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890.801.752-7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ara que su inscripción sea válida, debe enviar copia del </w:t>
      </w:r>
      <w:r>
        <w:rPr>
          <w:rFonts w:cs="Arial" w:ascii="Arial Narrow" w:hAnsi="Arial Narrow"/>
          <w:b/>
          <w:sz w:val="22"/>
          <w:szCs w:val="22"/>
        </w:rPr>
        <w:t>recibo de consignación</w:t>
      </w:r>
      <w:r>
        <w:rPr>
          <w:rFonts w:cs="Arial" w:ascii="Arial Narrow" w:hAnsi="Arial Narrow"/>
          <w:sz w:val="22"/>
          <w:szCs w:val="22"/>
        </w:rPr>
        <w:t xml:space="preserve"> y </w:t>
      </w:r>
      <w:r>
        <w:rPr>
          <w:rFonts w:cs="Arial" w:ascii="Arial Narrow" w:hAnsi="Arial Narrow"/>
          <w:b/>
          <w:sz w:val="22"/>
          <w:szCs w:val="22"/>
        </w:rPr>
        <w:t>hoja de registro</w:t>
      </w:r>
      <w:r>
        <w:rPr>
          <w:rFonts w:cs="Arial" w:ascii="Arial Narrow" w:hAnsi="Arial Narrow"/>
          <w:sz w:val="22"/>
          <w:szCs w:val="22"/>
        </w:rPr>
        <w:t xml:space="preserve"> diligenciada al fax No. (6) 887 62 03 – ICA Manizales – a nombre de Clara Isabel Muñoz Valencia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333300"/>
          <w:sz w:val="28"/>
          <w:szCs w:val="28"/>
        </w:rPr>
        <w:t>Opción Dos.  En efectivo</w:t>
      </w:r>
    </w:p>
    <w:p>
      <w:pPr>
        <w:pStyle w:val="Normal"/>
        <w:rPr>
          <w:rFonts w:ascii="Arial Narrow" w:hAnsi="Arial Narrow" w:cs="Arial"/>
          <w:b/>
          <w:b/>
          <w:color w:val="333300"/>
          <w:sz w:val="18"/>
          <w:szCs w:val="18"/>
        </w:rPr>
      </w:pPr>
      <w:r>
        <w:rPr>
          <w:rFonts w:cs="Arial" w:ascii="Arial Narrow" w:hAnsi="Arial Narrow"/>
          <w:b/>
          <w:color w:val="333300"/>
          <w:sz w:val="18"/>
          <w:szCs w:val="1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732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8000"/>
                <w:sz w:val="28"/>
                <w:szCs w:val="28"/>
              </w:rPr>
              <w:t xml:space="preserve">Dirección: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Carrera 30 No. 65-15 ICA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8000"/>
                <w:sz w:val="28"/>
                <w:szCs w:val="28"/>
              </w:rPr>
              <w:t>Teléfono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(6) 887620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8000"/>
                <w:sz w:val="28"/>
                <w:szCs w:val="28"/>
              </w:rPr>
              <w:t xml:space="preserve">Ciudad/depto.: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anizales, Caldas, Colombi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8000"/>
                <w:sz w:val="28"/>
                <w:szCs w:val="28"/>
              </w:rPr>
              <w:t>Tesorero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r. Jorge Eliécer Rodríguez Osorio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ara que su inscripción sea válida, debe entregar diligenciada la Hoja de Registro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ra pagos en dólares, le sugerimos que cancele su inscripción el primer día del evento.  Reserve su cupo con anterioridad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  <w:highlight w:val="darkGreen"/>
        </w:rPr>
        <w:t>VI. Sistema de Información de Participantes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36"/>
          <w:szCs w:val="36"/>
          <w:highlight w:val="darkGreen"/>
        </w:rPr>
      </w:pPr>
      <w:r>
        <w:rPr>
          <w:rFonts w:cs="Arial" w:ascii="Arial" w:hAnsi="Arial"/>
          <w:b/>
          <w:color w:val="FFFFFF"/>
          <w:sz w:val="36"/>
          <w:szCs w:val="36"/>
          <w:highlight w:val="darkGreen"/>
        </w:rPr>
      </w:r>
    </w:p>
    <w:p>
      <w:pPr>
        <w:pStyle w:val="TextBody"/>
        <w:jc w:val="center"/>
        <w:rPr/>
      </w:pPr>
      <w:r>
        <w:rPr/>
        <w:t>HOJA DE REGISTRO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36"/>
          <w:szCs w:val="36"/>
          <w:highlight w:val="darkGreen"/>
        </w:rPr>
      </w:pPr>
      <w:r>
        <w:rPr>
          <w:rFonts w:cs="Arial" w:ascii="Arial" w:hAnsi="Arial"/>
          <w:b/>
          <w:color w:val="FFFFFF"/>
          <w:sz w:val="36"/>
          <w:szCs w:val="36"/>
          <w:highlight w:val="darkGreen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INFORMACIÓN GENERAL</w:t>
      </w:r>
      <w:r>
        <w:rPr>
          <w:rFonts w:cs="Arial" w:ascii="Arial Narrow" w:hAnsi="Arial Narrow"/>
        </w:rPr>
        <w:t>: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325"/>
        <w:gridCol w:w="7225"/>
      </w:tblGrid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ELLIDOS:</w:t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BRE: </w:t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78"/>
        <w:gridCol w:w="509"/>
        <w:gridCol w:w="401"/>
        <w:gridCol w:w="187"/>
        <w:gridCol w:w="304"/>
        <w:gridCol w:w="257"/>
        <w:gridCol w:w="561"/>
        <w:gridCol w:w="561"/>
        <w:gridCol w:w="1278"/>
        <w:gridCol w:w="3151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xo: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cionalida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187"/>
        <w:gridCol w:w="5542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 DONDE LABORA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187"/>
        <w:gridCol w:w="5542"/>
      </w:tblGrid>
      <w:tr>
        <w:trPr/>
        <w:tc>
          <w:tcPr>
            <w:tcW w:w="324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artamento, laboratorio, división: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565"/>
      </w:tblGrid>
      <w:tr>
        <w:trPr>
          <w:cantSplit w:val="true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cción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950"/>
        <w:gridCol w:w="1122"/>
        <w:gridCol w:w="3508"/>
      </w:tblGrid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do. posta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950"/>
        <w:gridCol w:w="1122"/>
        <w:gridCol w:w="3508"/>
      </w:tblGrid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posta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2618"/>
        <w:gridCol w:w="1122"/>
        <w:gridCol w:w="3508"/>
      </w:tblGrid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 institución (*)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élex: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2618"/>
        <w:gridCol w:w="1122"/>
        <w:gridCol w:w="3508"/>
      </w:tblGrid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ínea directa / extensión (*)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51"/>
      </w:tblGrid>
      <w:tr>
        <w:trPr>
          <w:cantSplit w:val="true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reo electrónico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*) Por favor incluya los códigos del país y de la ciudad</w:t>
      </w:r>
    </w:p>
    <w:p>
      <w:pPr>
        <w:pStyle w:val="Normal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51"/>
      </w:tblGrid>
      <w:tr>
        <w:trPr>
          <w:cantSplit w:val="true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CUPACIÓN QUE DESEMPEÑA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FFFF"/>
          <w:sz w:val="36"/>
          <w:szCs w:val="36"/>
          <w:highlight w:val="darkGreen"/>
        </w:rPr>
      </w:pPr>
      <w:r>
        <w:rPr>
          <w:rFonts w:cs="Arial" w:ascii="Arial" w:hAnsi="Arial"/>
          <w:b/>
          <w:color w:val="FFFFFF"/>
          <w:sz w:val="36"/>
          <w:szCs w:val="36"/>
          <w:highlight w:val="darkGreen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36"/>
          <w:szCs w:val="36"/>
          <w:highlight w:val="darkGreen"/>
        </w:rPr>
      </w:pPr>
      <w:r>
        <w:rPr>
          <w:rFonts w:cs="Arial" w:ascii="Arial" w:hAnsi="Arial"/>
          <w:b/>
          <w:color w:val="FFFFFF"/>
          <w:sz w:val="36"/>
          <w:szCs w:val="36"/>
          <w:highlight w:val="darkGreen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  <w:highlight w:val="darkGreen"/>
        </w:rPr>
      </w:pPr>
      <w:r>
        <w:rPr>
          <w:rFonts w:cs="Arial" w:ascii="Arial" w:hAnsi="Arial"/>
          <w:b/>
          <w:color w:val="FFFFFF"/>
          <w:sz w:val="36"/>
          <w:szCs w:val="36"/>
          <w:highlight w:val="darkGreen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  <w:highlight w:val="darkGreen"/>
        </w:rPr>
        <w:t>VII. Informes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sectPr>
          <w:type w:val="continuous"/>
          <w:pgSz w:w="12240" w:h="15840"/>
          <w:pgMar w:left="1701" w:right="1701" w:gutter="0" w:header="709" w:top="1616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rreos electrónicos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hyperlink r:id="rId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frutales_andinos@yahoo.es</w:t>
        </w:r>
      </w:hyperlink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eminarionacionaldefrutas@ucaldas.edu.co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léfono</w:t>
      </w:r>
      <w:r>
        <w:rPr>
          <w:rFonts w:cs="Arial" w:ascii="Arial Narrow" w:hAnsi="Arial Narrow"/>
          <w:sz w:val="22"/>
          <w:szCs w:val="22"/>
        </w:rPr>
        <w:t>: 887 62 03 ICA - Manizales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té Apoyo Logístic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lara Isabel Muñoz Vale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ordinadora Logístic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l. 310 839 1107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orge Eliécer Rodríguez Osori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ité Financier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l. 300 600 4886 –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ría Aseneth Murillo Tor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cretari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l. 315 462 2254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mité Organizador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José Fernando Restrep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ordinador General – U. Caldas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Carlos Eduardo Orrego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Coordinador Científico – U. Nacional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Andrea Amalia. Ramos P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ité Científico - ICA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Clara Isabel Muñoz Valenci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ordinadora Logística Seminario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orge Eliécer Rodríguez Osori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ité Financiero del Seminario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María Aseneth Murillo Tor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cretaría del Seminario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Entidades del C.D.T.F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versidad de Calda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versidad Nacional de Colombia, sede Manizal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ituto Colombiano Agropecuario – ICA Manizal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rporación para el Desarrollo de Caldas – C.D.C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versidad de Manizal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cuba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RPOICA – C.I. La Sel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A Regional Calda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ntanilla Verde (Corpocaldas – Cámara de Comercio).</w:t>
      </w:r>
    </w:p>
    <w:sectPr>
      <w:type w:val="continuous"/>
      <w:pgSz w:w="12240" w:h="15840"/>
      <w:pgMar w:left="1701" w:right="1701" w:gutter="0" w:header="709" w:top="1616" w:footer="709" w:bottom="22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Instituto Colombiano Agropecuario – ICA –</w:t>
    </w:r>
  </w:p>
  <w:p>
    <w:pPr>
      <w:pStyle w:val="Footer"/>
      <w:jc w:val="cen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Carrera 30 No. 65-15 - Teléfono:  887 62 03</w:t>
    </w:r>
  </w:p>
  <w:p>
    <w:pPr>
      <w:pStyle w:val="Footer"/>
      <w:jc w:val="cen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Manizales / Caldas /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84"/>
        <w:szCs w:val="84"/>
      </w:rPr>
      <w:t>C.</w:t>
    </w:r>
    <w:r>
      <w:rPr>
        <w:b/>
        <w:color w:val="33CC33"/>
        <w:sz w:val="84"/>
        <w:szCs w:val="84"/>
      </w:rPr>
      <w:t>D.</w:t>
    </w:r>
    <w:r>
      <w:rPr>
        <w:b/>
        <w:color w:val="FF9900"/>
        <w:sz w:val="84"/>
        <w:szCs w:val="84"/>
      </w:rPr>
      <w:t>T.</w:t>
    </w:r>
    <w:r>
      <w:rPr>
        <w:b/>
        <w:color w:val="D60000"/>
        <w:sz w:val="84"/>
        <w:szCs w:val="84"/>
      </w:rPr>
      <w:t>F.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entro de Desarrollo Tecnológico de Frutales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2"/>
      <w:szCs w:val="20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textAlignment w:val="baseline"/>
      <w:outlineLvl w:val="4"/>
    </w:pPr>
    <w:rPr>
      <w:rFonts w:ascii="Arial Narrow" w:hAnsi="Arial Narrow" w:cs="Arial Narrow"/>
      <w:b/>
      <w:sz w:val="22"/>
      <w:szCs w:val="20"/>
      <w:lang w:val="es-C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rutales_andinos@yahoo.es" TargetMode="External"/><Relationship Id="rId5" Type="http://schemas.openxmlformats.org/officeDocument/2006/relationships/hyperlink" Target="mailto:seminarionacionaldefrutas@ucaldas.edu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36:00Z</dcterms:created>
  <dc:creator> MARLENY MURILLO</dc:creator>
  <dc:description/>
  <dc:language>en-US</dc:language>
  <cp:lastModifiedBy>GONZALO DUQUE ESCOBAR</cp:lastModifiedBy>
  <dcterms:modified xsi:type="dcterms:W3CDTF">2006-05-05T17:36:00Z</dcterms:modified>
  <cp:revision>2</cp:revision>
  <dc:subject/>
  <dc:title>MANIZALES, SEDE DEL VI SEMINARIO INTERNACIONAL DE FRUTAS TROPICALES</dc:title>
</cp:coreProperties>
</file>