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de    20.03.20 12:23 naja ich frag mich nur grad, warum ich mi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n schei� gequatsche... eigentlich ist 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gal... dich brauch es auch nicht die bohn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�mmern... denn ich bin der meinung, dass ma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t helfen kann... jeder kann nur sich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fen... naja ich fahr jetzt erstma ne run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opfschmerzen hin oder 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de    20.03.20 18:05 naja... ich glaub das wir doch lieber getre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ge gehn sollten. denn ich glaube nicht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ch es psychisch schaffe, mit dir wa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ternehmen und meine gef�hle die wieder st�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worden sind abzuschalten. ich kanns mi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cht erkl�ren, warum gerade du mir es ang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st, aber es ist nunmal so und ich bin 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emlich fertig, was mein leben angeht und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nn ich das nicht gebrauchen. ich mein du ka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 gern vom gegente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de    20.03.20 18:09 ... �berzeugen, aber �ndern kannst du denksc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i mir daran nix. Wenn dann kannst du m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on �berzeugen, dass ich es doch irgend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affe und mein leben in den griff bekomme.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ja auch egal... ich hab irgendwie nie so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�ck bei irgendwas. aber was rede ich hier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n dir zwar sicherlich wichtig, aber bin ich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 wichtig, dass es sich f�r dich lohnt mi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und zu haben? ich denke ma nic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de    20.03.20 18:09 naja ich leg mich jetzt nochwas ins bett...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hts n�mlich garnicht gut... k�rperli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ychis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de    20.03.20 21:11 Glaube nie einem Jungen der sa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ch liebe 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aube ihm erst, wenn er mit Tr�nen vo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n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d fra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ebst du m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ch w�rde es tun, aber bringen w�rde es garn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ch bin wieder da wo ich einmal war...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ktober... und ich hab nichts drau� gelernt..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n letzten stunden dachte ich mir des �ft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ss es wohl besser sei, wenn alles vorbei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d das is sonst nicht meine art... naja ich 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n ma c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     20.03.20 23:01 tobi es w�rde sich lohnen dich als freu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ben... aber ich liebe dich nicht :( oder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ch nochmal so tun und als k�nnte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ndern.. selbst wenn ich wollte k�nnte ic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cht :( ich bin nun mim bifel zusammen...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ch wenns dich vielleicht nicht sond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essiert ich liebe den auch nciht... aber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onnte es dem nicht auch schon wieder antu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�ngen gelassen zu werden... deshalb habe 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ch mim marvin am freitag beendet bzw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sen... und deswegen gehts mir ultra schei�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ch wenns jetzt f�r dich schei�e ist zu h�r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n marvin liebe ich wie nichts anderes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lt.. und ich glaube das wird sich nie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ndern... ich habe auch nicht aufgeh�rt mci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hm zu treffen wiel du mal sagest ich k�nnt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d lassen was ich will und oh wunder schei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t er sich wirklich ge�ndert.. sonst h�t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ine 5 mon. gehalten zwischen uns... und wen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ch jetzt fragst wieso ich mim bifel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n und nciht mit dir... das hat auch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und.. aber glaub jetzt bitte nicht dass er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chtiger ist!es hat halt damit zu tun, dass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sre chance hatten wenn ich das mal so 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rf... und es hat meinerseits nciht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 wie ich es wollte:( tut mir lei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de    21.03.20 12:48 mir tuts auch leid und wir gehn getrennte we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de    21.03.20 13:14 Ich will noch eins klar stellen... 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cht, dass es dir schlecht geht oder so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ch denke in der sache derzeit nur an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hlergehen und ich hab gemerkt, dass ic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infach nicht kann... ich kann nicht mi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usammen sein und so tun, als w�rd ich nix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ch empfinden... was dich und den bifel ang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ffe ich, dass du dem nicht das herz brichs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r... ich hoffe du kommst schnell dr�ber w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ch werd meine Zeit brauc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