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11:49:58- [@FdN][toBi`-]: wenn wir erste runde gew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03- [@FdN][toBi`-]: mp5 + r�ste u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07- [@FdN][toBi`-]: ist immer wichtiig das man ne r�s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12- [@FdN][Andi]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14- [@FdN][toBi`-]: wenn man so 32000 jed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15- [@FdN][toBi`-]: al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17- [@FdN][toBi`-]: lieber ne spar m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19- [@FdN][Andi]: aber zum thema gloock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22- [@FdN][Andi]: ich will mit 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25- [@FdN][Andi]: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31- [@FdN][toBi`-]: wir machen keineen glockrush bei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36- [@FdN][Andi]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46- [@FdN][Andi]: weil mit glock kannn ic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49- [@FdN][toBi`-]: und wenn man gloockrush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53- [@FdN][toBi`-]: ist es wichtig ddas jeder ne glock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0:59- [@FdN][toBi`-]: und ne k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03- [@FdN][toBi`-]: die hes ziehen vviel wenig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08- [@FdN][toBi`-]: udn wenn 5 leutee mit glock auf einen drauf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10- [@FdN][toBi`-]: ist der sofort 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14- [@FdN][Andi]: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23- [@FdN][Andi]: was h�llst von deaag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28- [@FdN][toBi`-]: in der ersten ruunde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31- [@FdN][Andi]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38- [@FdN][toBi`-]: usp oder 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42- [@FdN][toBi`-]: wenn glock dan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50- [@FdN][toBi`-]: al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54- [@FdN][toBi`-]: entweder he oderr k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55- [@FdN][toBi`-]: je n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1:56- [@FdN][Andi]: mir ist aufgefalleen das wir oft spars gew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00- [@FdN][Andi]: woran lie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06- [@FdN][toBi`-]: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17- [@FdN][Andi]: wir m�ssten so spiielen wie in den spars aber mit 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18- [@FdN][Andi]: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25- [@FdN][toBi`-]: wen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27- [@FdN][toBi`-]: als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30- [@FdN][toBi`-]: die pistolen runnde ver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50- [@FdN][toBi`-]: dann holt sich jjeder ne d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52- [@FdN][toBi`-]: und wir spielen  ta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2:56- [@FdN][Andi]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01- [@FdN][toBi`-]: falls wir die auuch ver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03- [@FdN][toBi`-]: machen wir ne noormale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05- [@FdN][Andi]: mit kev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08- [@FdN][toBi`-]: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19- [@FdN][toBi`-]: dann steht es zwwar 0: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21- [@FdN][Andi]: ich meine deagle r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22- [@FdN][toBi`-]: aber ab dann habben wir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24- [@FdN][toBi`-]: ne da auch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24- [@FdN][Andi]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39- [@FdN][toBi`-]: also wenn wir piistolen runde ver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40- [@FdN][toBi`-]: dann d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43- [@FdN][toBi`-]: dann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46- [@FdN][toBi`-]: wenn alles verlooren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48- [@FdN][toBi`-]: und dann rich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54- [@FdN][Andi]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3:59- [@FdN][toBi`-]: und was wichtig  ist, ist das man sich auf keinen fall runter ziehen lasse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01- [@FdN][toBi`-]: wenn es steht 0: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02- [@FdN][toBi`-]: wenn es steht 0::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06- [@FdN][toBi`-]: "eh schon alles  verlo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17- [@FdN][Andi]: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28- [@FdN][Andi]: es ist nur eine maap jede runde ist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32- [@FdN][Andi]: konzentriert sp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34- [@FdN][toBi`-]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37- [@FdN][toBi`-]: wenn wir al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38- [@FdN][Andi]: keine frag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39- [@FdN][toBi`-]: erste ruinde geww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45- [@FdN][toBi`-]: gehen in der 2teen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46- [@FdN][toBi`-]: 3 zu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4:48- [@FdN][toBi`-]: und 2 z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06- [@FdN][Andi]: ja und wenn die ruushen zur�ck ziehen und warten bis hilfe da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09- [@FdN][Andi]: also die beiden auu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16- [@FdN][toBi`-]: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17- [@FdN][Andi]: weil wenn die an wwaffen kom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29- [@FdN][toBi`-]: wir werden alle  ne mp5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30- [@FdN][toBi`-]: in der 2ten ru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5:39- [@FdN][Andi]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02- [@FdN][Andi]: dann w�rde ich saggen wir m�ssen mehr ant�uschen 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07- [@FdN][toBi`-]: 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17- [@FdN][toBi`-]: und du musst lerrnen wie man sich verh�lt wenn jemand ne he auf dich w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20- [@FdN][toBi`-]: ist mir aufgefal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23- [@FdN][toBi`-]: du l�ufst dann uun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23- [@FdN][Andi]: und mit racuhgranaat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6:32- [@FdN][Andi]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7:02- [@FdN][toBi`-]: weil du rennst ddan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7:07- [@FdN][toBi`-]: das die he dir aam meisten damage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7:33- [@FdN][toBi`-]: wir m�ssen sowieeso mehr mit flash und smok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7:40- [@FdN][toBi`-]: und vorallem kommmunikation stimm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00- [@FdN][toBi`-]: wenn ich z.b fraage wo gena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01- [@FdN][Andi]: und ich w�rde abspprechen wer beim rush wohin g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07- [@FdN][toBi`-]: ja das auch aufj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09- [@FdN][toBi`-]: wenn ich z.b fraage wo gena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14- [@FdN][toBi`-]: wure immer ges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17- [@FdN][toBi`-]: "bei m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18- [@FdN][toBi`-]: oder bei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23- [@FdN][toBi`-]: und das hilft mii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28- [@FdN][toBi`-]: und wenn ihr nenn gegner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32- [@FdN][toBi`-]: hat gestern kosttha oder so 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34- [@FdN][toBi`-]: "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36- [@FdN][toBi`-]: das darf auch nee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40- [@FdN][Andi]: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42- [@FdN][toBi`-]: genaue anzahl duurch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52- [@FdN][toBi`-]: so ist z.b bei 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56- [@FdN][toBi`-]: wenn ich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57- [@FdN][toBi`-]: ihr da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8:59- [@FdN][toBi`-]: dann rennt ihr dda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00- [@FdN][toBi`-]: gegner 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05- [@FdN][toBi`-]: "hilfe, alle beii 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10- [@FdN][toBi`-]: die rennen von iihrer posi zu 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14- [@FdN][toBi`-]: und ich kann diee von hinten abkn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44- [@FdN][toBi`-]: und was auch wiccht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49- [@FdN][toBi`-]: wenn ihr irgendwwo langsam her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49- [@FdN][Andi]: ja muss man alles  durch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57- [@FdN][toBi`-]: d�rft ihr euch aauf keinen fall seh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:59:58- [@FdN][toBi`-]: oder ger�uche m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02- [@FdN][toBi`-]: sonst ist alles  um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12- [@FdN][Andi]: 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12- [@FdN][toBi`-]: und wenn man denn weg 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15- [@FdN][toBi`-]: also z.b zu b g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17- [@FdN][toBi`-]: wurde da gese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19- [@FdN][toBi`-]: und will dann zu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22- [@FdN][toBi`-]: muss das leise g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:00:28- [@FdN][toBi`-]: weil die sonst wwissen das man abha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