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ФОРМУЛЯР ЗА ЗАЯВКА</w:t>
        <w:b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24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 за контакт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ПК или фирм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Тел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t>Мо</w:t>
            </w:r>
            <w:r>
              <w:rPr>
                <w:lang w:val="bg-BG"/>
              </w:rPr>
              <w:t>б.</w:t>
            </w:r>
            <w:r>
              <w:rPr/>
              <w:t xml:space="preserve"> тел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n-US"/>
              </w:rPr>
              <w:t>Мнения,</w:t>
            </w:r>
            <w:r>
              <w:rPr/>
              <w:t xml:space="preserve"> препоръки, въпроси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2T17:19:00Z</dcterms:created>
  <dc:creator>Jordan D. Petkov</dc:creator>
  <dc:description/>
  <dc:language>en-US</dc:language>
  <cp:lastModifiedBy>Jordan D. Petkov</cp:lastModifiedBy>
  <dcterms:modified xsi:type="dcterms:W3CDTF">2001-01-22T17:20:00Z</dcterms:modified>
  <cp:revision>1</cp:revision>
  <dc:subject/>
  <dc:title>ФОРМУЛЯР ЗА ЗАЯВКА</dc:title>
</cp:coreProperties>
</file>