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E 598E ST: PHASE-LOCKED LOOP SYSTEMS AND CIRCUITS</w:t>
      </w:r>
    </w:p>
    <w:p>
      <w:pPr>
        <w:pStyle w:val="Heading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830" w:leader="none"/>
        </w:tabs>
        <w:jc w:val="center"/>
        <w:rPr/>
      </w:pPr>
      <w:r>
        <w:rPr/>
        <w:t>4:40 – 5:55 TTH, SCOB 101, sln# 5840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830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830" w:leader="none"/>
        </w:tabs>
        <w:jc w:val="center"/>
        <w:rPr/>
      </w:pPr>
      <w:r>
        <w:rPr/>
        <w:t>Ahmad H. Atriss, Ph.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/>
        <w:t>FALL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NSTRUCTOR:</w:t>
      </w:r>
      <w:r>
        <w:rPr>
          <w:rFonts w:cs="Arial" w:ascii="Arial" w:hAnsi="Arial"/>
        </w:rPr>
        <w:t xml:space="preserve">   Dr. Ahmad H. Atriss.  Phone: 480-413-27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URSE OUTLIN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troduct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a) Concept of Synchronization. B) PLL Applications. c) Basic Structure of PLL’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Loop Fundamental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) Basic PLL transfer Function. b) Second Order Loop c) PLL Loop Gain. d) Bode Plots and Root locus Plots. e) Stability of PLL’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oise Performan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) PLL Linear Analysis.  b)PLL Nonlinear Analys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Steady-State Analysis and Linear Tracking: </w:t>
      </w:r>
      <w:r>
        <w:rPr>
          <w:rFonts w:cs="Arial" w:ascii="Arial" w:hAnsi="Arial"/>
          <w:sz w:val="20"/>
        </w:rPr>
        <w:t>a) Steady-state and transient tracking characteristics. b) Nonlinear Tracking Lock Limits. c) Concepts of Hold-in Ran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quisition: </w:t>
      </w:r>
      <w:r>
        <w:rPr>
          <w:rFonts w:cs="Arial" w:ascii="Arial" w:hAnsi="Arial"/>
          <w:sz w:val="20"/>
        </w:rPr>
        <w:t>a) Characterization. b) Phase and frequency acquisit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Loop Components and Circuits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a) Loop filters, passive and active.  b) Phase Frequency Detectors, concepts and circuits. c) Charge Pumps. d) Voltage Controlled Oscillators (VCO’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Frequency Synthesizers: </w:t>
      </w:r>
      <w:r>
        <w:rPr>
          <w:rFonts w:cs="Arial" w:ascii="Arial" w:hAnsi="Arial"/>
          <w:sz w:val="20"/>
        </w:rPr>
        <w:t>a) Basic Concepts. c) Transfer Function. d) Translation Loop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Data Synchronizers: </w:t>
      </w:r>
      <w:r>
        <w:rPr>
          <w:rFonts w:cs="Arial" w:ascii="Arial" w:hAnsi="Arial"/>
          <w:sz w:val="20"/>
        </w:rPr>
        <w:t>a) General Principles. b) Carrier Synchronization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lock Synchroniz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OMEWORKS AND T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-- Projects: </w:t>
      </w:r>
      <w:r>
        <w:rPr>
          <w:rFonts w:cs="Arial" w:ascii="Arial" w:hAnsi="Arial"/>
        </w:rPr>
        <w:t xml:space="preserve">  Three Projects  (PLL Analysis, Circuit Design, and Simulation)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-- Tests:  </w:t>
      </w:r>
      <w:r>
        <w:rPr>
          <w:rFonts w:cs="Arial" w:ascii="Arial" w:hAnsi="Arial"/>
        </w:rPr>
        <w:t xml:space="preserve">       One Midterm and One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MMENDED TEXT:</w:t>
      </w:r>
      <w:r>
        <w:rPr>
          <w:u w:val="none"/>
        </w:rPr>
        <w:t xml:space="preserve">   </w:t>
      </w:r>
      <w:r>
        <w:rPr/>
        <w:t>FLOYD M. GARDNER, “ Phaselock Techniques,” Second Edition, John Wiley, 19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REFERENCES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an H. Wolaver, “Phase-Locked Loop Circuit Design,” First Edition Princeton- Hall, 1991</w:t>
      </w:r>
    </w:p>
    <w:p>
      <w:pPr>
        <w:pStyle w:val="Heading1"/>
        <w:numPr>
          <w:ilvl w:val="0"/>
          <w:numId w:val="2"/>
        </w:numPr>
        <w:rPr/>
      </w:pPr>
      <w:r>
        <w:rPr/>
        <w:t>Heinrich Meyer and Gerd Ascheid, “Synchronization in Digital Communication,” Vol. 1 &amp; 2, John Wiley &amp; Sons, 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EREQUISIT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Background in basic network theory, and signals and systems.  Recommend background in integrated circuits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(EEE433) and feedback control systems (EEE48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20"/>
        <w:tab w:val="left" w:pos="783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8:09:00Z</dcterms:created>
  <dc:creator>Apple Desktop</dc:creator>
  <dc:description/>
  <dc:language>en-US</dc:language>
  <cp:lastModifiedBy>azell</cp:lastModifiedBy>
  <cp:lastPrinted>2001-04-06T17:13:00Z</cp:lastPrinted>
  <dcterms:modified xsi:type="dcterms:W3CDTF">2001-04-07T00:15:00Z</dcterms:modified>
  <cp:revision>5</cp:revision>
  <dc:subject/>
  <dc:title>EEE 598G ST: PHASE-LOCKED LOOP SYSTEMS AND CIRCUITS</dc:title>
</cp:coreProperties>
</file>