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I F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9411 Lee Hwy Apt. 1011, Fairfax, VA 2203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ne:</w:t>
      </w:r>
      <w:r>
        <w:rPr>
          <w:rFonts w:cs="Arial" w:ascii="Arial" w:hAnsi="Arial"/>
          <w:sz w:val="20"/>
          <w:szCs w:val="20"/>
        </w:rPr>
        <w:t xml:space="preserve"> (301)792-1198</w:t>
        <w:tab/>
      </w: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ukai100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nthusiastic and creative computer science graduate utilize computer knowledge for web development, database management and software development in information system fie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S. in Computer Science, George Washington University, Washington, D.C. (Jan. 2003-Present)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 Graduation: Dec/2004. Current Cumulative GPA: 3.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.S. in Computer Science, Business Administration minor, Indiana University of Pennsylvania (IUP), Indiana, PA (Aug. 1998 – May 2002) Cumulative GPA:  3.59, Major GPA:  3.8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SKILLS</w:t>
      </w:r>
    </w:p>
    <w:p>
      <w:pPr>
        <w:pStyle w:val="Normal"/>
        <w:rPr/>
      </w:pPr>
      <w:r>
        <w:rPr/>
        <w:tab/>
        <w:t>Proficient with following Programming Languages: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2520"/>
      </w:tblGrid>
      <w:tr>
        <w:trPr>
          <w:trHeight w:val="241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ual Basic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 Basic Script (ASP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 Script</w:t>
            </w:r>
          </w:p>
        </w:tc>
      </w:tr>
      <w:tr>
        <w:trPr>
          <w:trHeight w:val="241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ual C++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M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X Assembly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OL ’8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/>
        <w:t>Proficient with following Operating Systems: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2520"/>
      </w:tblGrid>
      <w:tr>
        <w:trPr>
          <w:trHeight w:val="241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95/98/2000/XP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2000 Serv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X/VMS</w:t>
            </w:r>
          </w:p>
        </w:tc>
      </w:tr>
      <w:tr>
        <w:trPr>
          <w:trHeight w:val="241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-DO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ux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/>
        <w:t>Proficient with following Software Packages: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2520"/>
      </w:tblGrid>
      <w:tr>
        <w:trPr>
          <w:trHeight w:val="241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Offic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FrontPag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Visual Studio</w:t>
            </w:r>
          </w:p>
        </w:tc>
      </w:tr>
      <w:tr>
        <w:trPr>
          <w:trHeight w:val="241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Visi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media Direc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 Photoshop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as Wavefront May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cle 9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SQL Serve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/>
        <w:t>Fluent with following Natural Languages: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2520"/>
      </w:tblGrid>
      <w:tr>
        <w:trPr>
          <w:trHeight w:val="241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se (Mandarin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S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ultimedia Software Developer (June 2004 – Aug. 200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enter for Instructional Design and Development, George Washington Universit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Designed and implemented Blackboard faculty training program using Macromedia Director and Flas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erred several MS PowerPoint presentations into flash movies for portability purpos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ed faculty members to learn new technologi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Web Application Developer / Information Technology Specialist (June 2001 – Dec. 200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ommunity Action Inc. Punxsutawney, PA (Internship and Full Time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Utilized Active Server Pages (ASP) technology to transfer a GUI-based all clients tracking system to a web-based system as a key developer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Designed and implemented a web-based reporting system by using ASP technology and MS SQL Server as a key developer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d internal computer support for staff members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ed network administrator to manage and maintain the Local Area Network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0"/>
          <w:szCs w:val="20"/>
        </w:rPr>
        <w:t>Web Developer (Jan. 2000 – May 2002)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UP Chinese Student Association, Indiana, P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and maintained the website for IUP Chinese Student Association to enable students to access information online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lunteer (Sep. 1999 – May 2000)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immy Stewart Museum, Indiana, P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ed to install and test computer system in the muse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of IUP Chinese Student Association Committee (Jan. 2000 – May 2002)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ai100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0:50:00Z</dcterms:created>
  <dc:creator>Kai Fu</dc:creator>
  <dc:description/>
  <dc:language>en-US</dc:language>
  <cp:lastModifiedBy>Instructional Technology Lab</cp:lastModifiedBy>
  <cp:lastPrinted>2004-02-26T00:47:00Z</cp:lastPrinted>
  <dcterms:modified xsi:type="dcterms:W3CDTF">2004-07-29T21:34:00Z</dcterms:modified>
  <cp:revision>8</cp:revision>
  <dc:subject/>
  <dc:title>KAI FU</dc:title>
</cp:coreProperties>
</file>