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ric Bauer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18 Jarvis Avenue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ar Rockaway, NY 11691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ome (718) 471-7346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hyperlink r:id="rId2">
        <w:r>
          <w:rPr>
            <w:rStyle w:val="InternetLink"/>
            <w:rFonts w:cs="Arial Black" w:ascii="Arial Black" w:hAnsi="Arial Black"/>
            <w:sz w:val="22"/>
          </w:rPr>
          <w:t>Bauer@aol.com</w:t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>My Personal Homepage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hyperlink r:id="rId3">
        <w:r>
          <w:rPr>
            <w:rStyle w:val="InternetLink"/>
            <w:rFonts w:cs="Arial Black" w:ascii="Arial Black" w:hAnsi="Arial Black"/>
            <w:sz w:val="22"/>
          </w:rPr>
          <w:t>www.geocities.com\soho\cafe\2839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2540</wp:posOffset>
                </wp:positionV>
                <wp:extent cx="0" cy="6784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0.2pt" to="-25.2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29540</wp:posOffset>
                </wp:positionV>
                <wp:extent cx="118872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.2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BJECT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</w:rPr>
        <w:t>To obtain a summer internship in the computer field, utilizing my course work and hands-on skills.</w:t>
      </w:r>
    </w:p>
    <w:p>
      <w:pPr>
        <w:pStyle w:val="Normal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  <w:highlight w:val="cyan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Touro College</w:t>
        <w:tab/>
        <w:tab/>
        <w:tab/>
        <w:tab/>
        <w:tab/>
        <w:t xml:space="preserve"> 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Science in Computer Science - September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A 3.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’s List Every Semester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Shor Yoshuv</w:t>
        <w:tab/>
        <w:tab/>
        <w:tab/>
        <w:tab/>
        <w:tab/>
        <w:t xml:space="preserve">  Far Rockaway, NY</w:t>
      </w:r>
    </w:p>
    <w:p>
      <w:pPr>
        <w:pStyle w:val="Normal"/>
        <w:rPr/>
      </w:pPr>
      <w:r>
        <w:rPr>
          <w:rFonts w:cs="Arial" w:ascii="Arial" w:hAnsi="Arial"/>
          <w:sz w:val="22"/>
        </w:rPr>
        <w:t>Degree in Talmudic Law - June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cyan"/>
          <w:lang w:val="en-US"/>
        </w:rPr>
      </w:pPr>
      <w:r>
        <w:rPr>
          <w:rFonts w:cs="Arial" w:ascii="Arial" w:hAnsi="Arial"/>
          <w:sz w:val="22"/>
          <w:highlight w:val="cy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111760</wp:posOffset>
                </wp:positionV>
                <wp:extent cx="12801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8.8pt;mso-position-vertical-relative:text;margin-left: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ORK EXPERI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1991 - Present</w:t>
        <w:tab/>
        <w:t>Simcha Day Camp</w:t>
        <w:tab/>
        <w:t xml:space="preserve">  Far Rockaway, NY</w:t>
      </w:r>
    </w:p>
    <w:p>
      <w:pPr>
        <w:pStyle w:val="Heading1"/>
        <w:rPr/>
      </w:pPr>
      <w:r>
        <w:rPr/>
        <w:t>Arts and Crafts Di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ssisted in the daily operations of the program for 1000+ camp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upervised camp curricul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sponsible for ordering art sup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instruction for creative hands-on activitie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1996 - Present</w:t>
        <w:tab/>
        <w:t>Bauer’s Book Binding</w:t>
        <w:tab/>
        <w:t xml:space="preserve">  Far Rockaway, NY</w:t>
      </w:r>
    </w:p>
    <w:p>
      <w:pPr>
        <w:pStyle w:val="Heading1"/>
        <w:rPr/>
      </w:pPr>
      <w:r>
        <w:rPr/>
        <w:t>Book Bin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oring books in poor condi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otiating contrac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ing materials and suppl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ng payable and receivable accou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142240</wp:posOffset>
                </wp:positionV>
                <wp:extent cx="1371600" cy="657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ILLS AND RELEVANT COURSE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8pt;mso-wrap-distance-left:9.05pt;mso-wrap-distance-right:9.05pt;mso-wrap-distance-top:0pt;mso-wrap-distance-bottom:0pt;margin-top:11.2pt;mso-position-vertical-relative:text;margin-left: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ILLS AND RELEVANT COURSE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: File and Data Structures, Borland’s Turbo 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++: Object Oriented Programm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 Basic: Business Programm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oft: SQL Server, Office 97, Windows 95/98, Internet Explor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Java Version 2, JDK1.2.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: HTML, Netscape Navig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83820</wp:posOffset>
                </wp:positionV>
                <wp:extent cx="12801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.6pt;mso-position-vertical-relative:text;margin-left:-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REFEREN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upon request.</w:t>
      </w:r>
    </w:p>
    <w:sectPr>
      <w:type w:val="nextPage"/>
      <w:pgSz w:w="12240" w:h="15840"/>
      <w:pgMar w:left="3240" w:right="810" w:gutter="0" w:header="0" w:top="38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@ao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3:01:00Z</dcterms:created>
  <dc:creator/>
  <dc:description/>
  <dc:language>en-US</dc:language>
  <cp:lastModifiedBy>Eric Bauer</cp:lastModifiedBy>
  <cp:lastPrinted>2000-01-24T23:26:00Z</cp:lastPrinted>
  <dcterms:modified xsi:type="dcterms:W3CDTF">2000-02-02T23:36:00Z</dcterms:modified>
  <cp:revision>25</cp:revision>
  <dc:subject/>
  <dc:title/>
</cp:coreProperties>
</file>