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4515"/>
        <w:gridCol w:w="2687"/>
      </w:tblGrid>
      <w:tr>
        <w:trPr>
          <w:trHeight w:val="2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 xml:space="preserve">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de avanc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Profesor</w:t>
            </w:r>
          </w:p>
        </w:tc>
      </w:tr>
      <w:tr>
        <w:trPr>
          <w:trHeight w:val="69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ag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ción. Ecosistema, Conceptos de pastizales, Sistema de Clasificación de Ecorregiones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Cosio</w:t>
            </w:r>
          </w:p>
        </w:tc>
      </w:tr>
      <w:tr>
        <w:trPr>
          <w:trHeight w:val="2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-ag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stro Plen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ag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stiv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ag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ización de provincias ecológicas. Praderas por provincias ecológica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Cosio</w:t>
            </w:r>
          </w:p>
        </w:tc>
      </w:tr>
      <w:tr>
        <w:trPr>
          <w:trHeight w:val="2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ag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vidades primarias por ecosistem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Cosio</w:t>
            </w:r>
          </w:p>
        </w:tc>
      </w:tr>
      <w:tr>
        <w:trPr>
          <w:trHeight w:val="2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se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a-Taller (Pastizales - Rautén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Cosio</w:t>
            </w:r>
          </w:p>
        </w:tc>
      </w:tr>
      <w:tr>
        <w:trPr>
          <w:trHeight w:val="67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se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ificación de Alimentos. Alimentos voluminosos y concentrados (Tipos). Contenido de nutrientes de los alimentos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Cosio</w:t>
            </w:r>
          </w:p>
        </w:tc>
      </w:tr>
      <w:tr>
        <w:trPr>
          <w:trHeight w:val="2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-se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stiv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se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ganaderos. Fauna silvestre y ganado doméstico. Animales rumiantes, pseudo-rumian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ntrega del herbario y la productividad en Materia Seca de una pradera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Cosio</w:t>
            </w:r>
          </w:p>
        </w:tc>
      </w:tr>
      <w:tr>
        <w:trPr>
          <w:trHeight w:val="45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oc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ganaderos. Herbívoros no rumiantes y monogástrico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Cosio</w:t>
            </w:r>
          </w:p>
        </w:tc>
      </w:tr>
      <w:tr>
        <w:trPr>
          <w:trHeight w:val="4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oc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a-Taller (Tipos y caracterización de animales - Casablanca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Cosio</w:t>
            </w:r>
          </w:p>
        </w:tc>
      </w:tr>
      <w:tr>
        <w:trPr>
          <w:trHeight w:val="67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oc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tomía y fisiología del sistema digestivo y reproductivo de animales (Rumiantes y herbívoros no rumiante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ecturas complementaria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jandro Velásquez</w:t>
            </w:r>
          </w:p>
        </w:tc>
      </w:tr>
      <w:tr>
        <w:trPr>
          <w:trHeight w:val="46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oc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tomía y fisiología del sistema digestivo y reproductivo de animales (Monogástric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ecturas complementar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ntrega Informe Gira Casablanc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jandro Velásquez</w:t>
            </w:r>
          </w:p>
        </w:tc>
      </w:tr>
      <w:tr>
        <w:trPr>
          <w:trHeight w:val="2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oc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ación de ganad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el Zuleta</w:t>
            </w:r>
          </w:p>
        </w:tc>
      </w:tr>
      <w:tr>
        <w:trPr>
          <w:trHeight w:val="2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no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ación de gana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ller cálculo de ra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Entrega Muestrario de Alimentos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iel Zuleta </w:t>
            </w:r>
          </w:p>
        </w:tc>
      </w:tr>
      <w:tr>
        <w:trPr>
          <w:trHeight w:val="2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no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joramiento Anima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jandro Velásquez</w:t>
            </w:r>
          </w:p>
        </w:tc>
      </w:tr>
      <w:tr>
        <w:trPr>
          <w:trHeight w:val="2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no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 redo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s Fauna Silvestre (participac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ntrega del cálculo de raciones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Cosio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50:00Z</dcterms:created>
  <dc:creator>Mary Negrón</dc:creator>
  <dc:description/>
  <dc:language>en-US</dc:language>
  <cp:lastModifiedBy>Mary Negrón</cp:lastModifiedBy>
  <dcterms:modified xsi:type="dcterms:W3CDTF">2007-10-15T19:56:00Z</dcterms:modified>
  <cp:revision>2</cp:revision>
  <dc:subject/>
  <dc:title>Programa </dc:title>
</cp:coreProperties>
</file>