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OSARIO DE TERMIN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BONO VERDE: </w:t>
      </w:r>
      <w:r>
        <w:rPr>
          <w:rFonts w:cs="Arial" w:ascii="Arial" w:hAnsi="Arial"/>
        </w:rPr>
        <w:t>Una cosecha que se produce y se entierra para mejorar el sue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IDO CIANHIDRICO:</w:t>
      </w:r>
      <w:r>
        <w:rPr>
          <w:rFonts w:cs="Arial" w:ascii="Arial" w:hAnsi="Arial"/>
        </w:rPr>
        <w:t xml:space="preserve"> Un veneno, llamado también ácido prúsico, producido como glucósido por diversas especies vegetales; especialmente los sor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GROSTOLOGÍA:</w:t>
      </w:r>
      <w:r>
        <w:rPr>
          <w:rFonts w:cs="Arial" w:ascii="Arial" w:hAnsi="Arial"/>
        </w:rPr>
        <w:t xml:space="preserve"> El estudio de las gramíneas; su clasificación cuidados y uti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GUA DE BEBIDA:</w:t>
      </w:r>
      <w:r>
        <w:rPr>
          <w:rFonts w:cs="Arial" w:ascii="Arial" w:hAnsi="Arial"/>
        </w:rPr>
        <w:t xml:space="preserve"> El cuerpo de los animales contiene hasta un 90% de agua, es vital para numerosas funciones del organismo. Cuando se habla de agua potable, existe una norma chilena que la caracteriza y debe darse cumplimiento. La norma señala los requisitos físicos, químicos, radioactivos y bacteriológicos que debe cumplir el agua potable de consumo humano y animal (NCH 409.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IMENTOS:</w:t>
      </w:r>
      <w:r>
        <w:rPr>
          <w:rFonts w:cs="Arial" w:ascii="Arial" w:hAnsi="Arial"/>
        </w:rPr>
        <w:t xml:space="preserve"> Materiales que pueden incluirse en la dieta o ración, debido a sus propiedades nutritivas. Además de productos animales y vegetales, son también alimento sustancias nutritivas puras sintetizadas químicamente o producidas por cualquier otro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IMENTO CONCENTRADO O SUPLEMENTO CONCENTRADO:</w:t>
      </w:r>
      <w:r>
        <w:rPr>
          <w:rFonts w:cs="Arial" w:ascii="Arial" w:hAnsi="Arial"/>
        </w:rPr>
        <w:t xml:space="preserve"> Alimento para el ganado que tiene alto contenido de energía y bajo en fibra. Generalmente, se reconoce como concentrado todo alimento que no corresponde a  la categoría de for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IMENTO VERDE:</w:t>
      </w:r>
      <w:r>
        <w:rPr>
          <w:rFonts w:cs="Arial" w:ascii="Arial" w:hAnsi="Arial"/>
        </w:rPr>
        <w:t xml:space="preserve"> Forraje cosechado mecánicamente que se da a los animales cuando todavía esta verde y suculento. Este término es preferible a los de “pastoreo cero” o “forraje segad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MINOACIDO:</w:t>
      </w:r>
      <w:r>
        <w:rPr>
          <w:rFonts w:cs="Arial" w:ascii="Arial" w:hAnsi="Arial"/>
        </w:rPr>
        <w:t xml:space="preserve"> Unidades que forman proteínas. Los aminoácidos contienen un grupo amino NH2 y un grupo ácido o carboxilo (COO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UAL DE INVIERNO: </w:t>
      </w:r>
      <w:r>
        <w:rPr>
          <w:rFonts w:cs="Arial" w:ascii="Arial" w:hAnsi="Arial"/>
        </w:rPr>
        <w:t>Una especie vegetal que inicia su crecimiento en el otoño, vive durante el invierno y muere después de haber producido semilla en el siguiente cic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ETENCIA:</w:t>
      </w:r>
      <w:r>
        <w:rPr>
          <w:rFonts w:cs="Arial" w:ascii="Arial" w:hAnsi="Arial"/>
        </w:rPr>
        <w:t xml:space="preserve"> lo relativamente atractivo que sea un alimento; agradable al gu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ROVECHAMIENTO DE LOS PASTIZALES: </w:t>
      </w:r>
      <w:r>
        <w:rPr>
          <w:rFonts w:cs="Arial" w:ascii="Arial" w:hAnsi="Arial"/>
        </w:rPr>
        <w:t>La ciencia y el arte de lograr el mejor uso posible del forraje de los pastizales, sin afectar a otros recursos o usos del terr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IGNACIÓN DE FORRAJE: </w:t>
      </w:r>
      <w:r>
        <w:rPr>
          <w:rFonts w:cs="Arial" w:ascii="Arial" w:hAnsi="Arial"/>
        </w:rPr>
        <w:t>Es el peso de forraje por unidad de demanda animal a cada ins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IGNACION ACUMULADA DE FORRAJE:</w:t>
      </w:r>
      <w:r>
        <w:rPr>
          <w:rFonts w:cs="Arial" w:ascii="Arial" w:hAnsi="Arial"/>
        </w:rPr>
        <w:t xml:space="preserve"> Es el peso total de forraje asignado a cada unidad de demanda animal para un periodo especifico de tiempo. Esta variable es muy importante para el cálculo de receptividad de potr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DITADO:</w:t>
      </w:r>
      <w:r>
        <w:rPr>
          <w:rFonts w:cs="Arial" w:ascii="Arial" w:hAnsi="Arial"/>
        </w:rPr>
        <w:t xml:space="preserve"> Inspección del sistema de producción por personal externo calif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OSEGURIDAD:</w:t>
      </w:r>
      <w:r>
        <w:rPr>
          <w:rFonts w:cs="Arial" w:ascii="Arial" w:hAnsi="Arial"/>
        </w:rPr>
        <w:t xml:space="preserve"> Serie de normas o medidas de manejo que se deben realizar en el predio para dar seguridad, mediante la prevención de accidentes, a animales y trabajad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UCELOSIS:</w:t>
      </w:r>
      <w:r>
        <w:rPr>
          <w:rFonts w:cs="Arial" w:ascii="Arial" w:hAnsi="Arial"/>
        </w:rPr>
        <w:t xml:space="preserve"> Enfermedad causada por la bacteria </w:t>
      </w:r>
      <w:r>
        <w:rPr>
          <w:rFonts w:cs="Arial" w:ascii="Arial" w:hAnsi="Arial"/>
          <w:i/>
        </w:rPr>
        <w:t>Brucella abortus</w:t>
      </w:r>
      <w:r>
        <w:rPr>
          <w:rFonts w:cs="Arial" w:ascii="Arial" w:hAnsi="Arial"/>
        </w:rPr>
        <w:t>, que conduce a abortos en las vacas. Se puede transmitir por los fluidos del tracto reproductivo. Al hombre también puede afectarlo a través de la leche infectada, produciendo fiebre ondul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LIDAD DE FORRAJES:</w:t>
      </w:r>
      <w:r>
        <w:rPr>
          <w:rFonts w:cs="Arial" w:ascii="Arial" w:hAnsi="Arial"/>
        </w:rPr>
        <w:t xml:space="preserve"> Contenidos de proteína, energía, fibra y digestibilidad que pueden tener los forraj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LORÍAS: </w:t>
      </w:r>
      <w:r>
        <w:rPr>
          <w:rFonts w:cs="Arial" w:ascii="Arial" w:hAnsi="Arial"/>
        </w:rPr>
        <w:t>cantidad de calor requerida para aumentar la temperatura de 1 gramo de agua de 14,5 a 15,5. Se usa para medir la cantidad de energía en el al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NALES O CARCASA:</w:t>
      </w:r>
      <w:r>
        <w:rPr>
          <w:rFonts w:cs="Arial" w:ascii="Arial" w:hAnsi="Arial"/>
        </w:rPr>
        <w:t xml:space="preserve"> lo que queda del animal una vez que es faenado en el frigor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PACIDAD NEUTRALIZANTE DE LAS FORRAJERAS:</w:t>
      </w:r>
      <w:r>
        <w:rPr>
          <w:rFonts w:cs="Arial" w:ascii="Arial" w:hAnsi="Arial"/>
        </w:rPr>
        <w:t xml:space="preserve"> Capacidad que tienen las forrajeras para evitar acidificaciones bruscas en el proceso de ensilado. Esta capacidad aumenta en la medida que tienen mayor nivel de carbohidratos solu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A ANIMAL:</w:t>
      </w:r>
      <w:r>
        <w:rPr>
          <w:rFonts w:cs="Arial" w:ascii="Arial" w:hAnsi="Arial"/>
        </w:rPr>
        <w:t xml:space="preserve"> Es el número de animales por unidad de superficie de pradera y por un tiempo determinado. Ej: 1,13 vacas con ternero al pie por hectárea por año (1,13 vacas-ternero/ha/año). Debe indicarse siempre la categoría y peso vivo del animal que permita identificarlo, la superficie y el tiempo. Es la demanda animal aplicada a una superficie por un periodo específico de ti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IMAX: </w:t>
      </w:r>
      <w:r>
        <w:rPr>
          <w:rFonts w:cs="Arial" w:ascii="Arial" w:hAnsi="Arial"/>
        </w:rPr>
        <w:t>Una comunidad vegetal completamente desarrollada, en la que su cubierta vegetal y su medio están en equilib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BERTURA DE GRASA:</w:t>
      </w:r>
      <w:r>
        <w:rPr>
          <w:rFonts w:cs="Arial" w:ascii="Arial" w:hAnsi="Arial"/>
        </w:rPr>
        <w:t xml:space="preserve"> Grasa que cubre la canal de los animales faen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ENIDO DE CARBOHIDRATOS SOLUBLES DE LAS PLANTAS:</w:t>
      </w:r>
      <w:r>
        <w:rPr>
          <w:rFonts w:cs="Arial" w:ascii="Arial" w:hAnsi="Arial"/>
        </w:rPr>
        <w:t xml:space="preserve"> Azúcares que forman o sintetizan las planta por el proceso de fotosínte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LTIVO FORRAJERO:</w:t>
      </w:r>
      <w:r>
        <w:rPr>
          <w:rFonts w:cs="Arial" w:ascii="Arial" w:hAnsi="Arial"/>
        </w:rPr>
        <w:t xml:space="preserve"> Es un área sembrada con una especie forrajera, comúnmente anual, que se emplea para cosechar y alimentar el ganado en forma de forraje verde, seco o ensi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FOLIACION:</w:t>
      </w:r>
      <w:r>
        <w:rPr>
          <w:rFonts w:cs="Arial" w:ascii="Arial" w:hAnsi="Arial"/>
        </w:rPr>
        <w:t xml:space="preserve"> Remoción de material fotosintéticamente activo por consumo de los animales, corte o pisot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ANDA DE FORRAJE:</w:t>
      </w:r>
      <w:r>
        <w:rPr>
          <w:rFonts w:cs="Arial" w:ascii="Arial" w:hAnsi="Arial"/>
        </w:rPr>
        <w:t xml:space="preserve"> Es la cantidad de nutrientes requerida para satisfacer los requerimientos de los animales en un periodo especifico de tiem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ETA ANIMAL</w:t>
      </w:r>
      <w:r>
        <w:rPr>
          <w:rFonts w:cs="Arial" w:ascii="Arial" w:hAnsi="Arial"/>
        </w:rPr>
        <w:t>: Ración o consumo diario que realizan los bovi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GESTIBILIDAD:</w:t>
      </w:r>
      <w:r>
        <w:rPr>
          <w:rFonts w:cs="Arial" w:ascii="Arial" w:hAnsi="Arial"/>
        </w:rPr>
        <w:t xml:space="preserve"> Corresponde al consumo de nutrientes menos los nutrientes excretados por el animal. Valor que se determina en ensayos de alimentación. Parte del alimento consumido que es dirigido o retenido en el an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TOCIA:</w:t>
      </w:r>
      <w:r>
        <w:rPr>
          <w:rFonts w:cs="Arial" w:ascii="Arial" w:hAnsi="Arial"/>
        </w:rPr>
        <w:t xml:space="preserve"> Parto difí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CASTAR:</w:t>
      </w:r>
      <w:r>
        <w:rPr>
          <w:rFonts w:cs="Arial" w:ascii="Arial" w:hAnsi="Arial"/>
        </w:rPr>
        <w:t xml:space="preserve"> Aparear, cruzar, servir las vacas usando un tubo o inseminación artif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SILABILIDAD DE LAS FORRAJERAS:</w:t>
      </w:r>
      <w:r>
        <w:rPr>
          <w:rFonts w:cs="Arial" w:ascii="Arial" w:hAnsi="Arial"/>
        </w:rPr>
        <w:t xml:space="preserve"> Condición que presentan las plantas para ser ensiladas. Esta capacidad aumenta en la medida que tienen mayor contenido de carbohidratos solubles y capacidad neutraliz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SILAJE:</w:t>
      </w:r>
      <w:r>
        <w:rPr>
          <w:rFonts w:cs="Arial" w:ascii="Arial" w:hAnsi="Arial"/>
        </w:rPr>
        <w:t xml:space="preserve"> Método para conservar forrajes frescos a base de fermentación parcial de azúcares en ausencia de oxíge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ÉPOCAS CRÍTICAS:</w:t>
      </w:r>
      <w:r>
        <w:rPr>
          <w:rFonts w:cs="Arial" w:ascii="Arial" w:hAnsi="Arial"/>
        </w:rPr>
        <w:t xml:space="preserve"> Épocas del año en que la pradera tiene bajo cre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TANDAR: </w:t>
      </w:r>
      <w:r>
        <w:rPr>
          <w:rFonts w:cs="Arial" w:ascii="Arial" w:hAnsi="Arial"/>
        </w:rPr>
        <w:t>Es un tipo o modelo que sirve de guía, para usarlo en el cálculo de costo de establecimiento de praderas y otros cultivos. Este modelo es factible modificarlo de acuerdo a las condiciones particulares de cada agricul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DA:</w:t>
      </w:r>
      <w:r>
        <w:rPr>
          <w:rFonts w:cs="Arial" w:ascii="Arial" w:hAnsi="Arial"/>
        </w:rPr>
        <w:t xml:space="preserve"> Fibra detergente ácida. Constituyentes de la pared celular menos la hemicelulo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ÉRTIL (en animales): </w:t>
      </w:r>
      <w:r>
        <w:rPr>
          <w:rFonts w:cs="Arial" w:ascii="Arial" w:hAnsi="Arial"/>
        </w:rPr>
        <w:t>Capaz de producir gametos (óvulos, espermatozoid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RTILIDAD (en animales):</w:t>
      </w:r>
      <w:r>
        <w:rPr>
          <w:rFonts w:cs="Arial" w:ascii="Arial" w:hAnsi="Arial"/>
        </w:rPr>
        <w:t xml:space="preserve"> Capacidad reproduc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TILIDAD (en suelos):</w:t>
      </w:r>
      <w:r>
        <w:rPr>
          <w:rFonts w:cs="Arial" w:ascii="Arial" w:hAnsi="Arial"/>
        </w:rPr>
        <w:t xml:space="preserve"> Es una medida de la riqueza nutricional del suelo, se suele medir mediante la Capacidad de Intercambio Catiónico (CI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BRA:</w:t>
      </w:r>
      <w:r>
        <w:rPr>
          <w:rFonts w:cs="Arial" w:ascii="Arial" w:hAnsi="Arial"/>
        </w:rPr>
        <w:t xml:space="preserve"> nutriente de los alimentos que se compone de carbohidratos estructurales como la celulosa y hemicelulosa y compuestos fenólicos como la lign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ECUENCIA DE DEFOLIACIÓN</w:t>
      </w:r>
      <w:r>
        <w:rPr>
          <w:rFonts w:cs="Arial" w:ascii="Arial" w:hAnsi="Arial"/>
        </w:rPr>
        <w:t>: Es la cantidad de veces que los animales pastorean una misma planta durante un periodo de tiem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RAJE:</w:t>
      </w:r>
      <w:r>
        <w:rPr>
          <w:rFonts w:cs="Arial" w:ascii="Arial" w:hAnsi="Arial"/>
        </w:rPr>
        <w:t xml:space="preserve"> Alimento que estimula la rumia debido al largo tamaño de las partículas y su alto contenido de fibra. Todo material herbáceo, arbustivo o arbóreo que puede ser consumido por los animales, incluyendo materiales conservados como heno y ensil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RAJES TOSCOS:</w:t>
      </w:r>
      <w:r>
        <w:rPr>
          <w:rFonts w:cs="Arial" w:ascii="Arial" w:hAnsi="Arial"/>
        </w:rPr>
        <w:t xml:space="preserve"> Pajas provenientes de cul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TOSÍNTESIS: </w:t>
      </w:r>
      <w:r>
        <w:rPr>
          <w:rFonts w:cs="Arial" w:ascii="Arial" w:hAnsi="Arial"/>
        </w:rPr>
        <w:t>Procesos químicos que se realizan especialmente en las hojas de las plantas por acción de la luz sobre la clorofila, con el objetivo de sintetizar carbohidra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ESTACIÓN:</w:t>
      </w:r>
      <w:r>
        <w:rPr>
          <w:rFonts w:cs="Arial" w:ascii="Arial" w:hAnsi="Arial"/>
        </w:rPr>
        <w:t xml:space="preserve"> periodo de desarrollo del feto de la concepción hasta el nacimiento (282 días en bovin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NO:</w:t>
      </w:r>
      <w:r>
        <w:rPr>
          <w:rFonts w:cs="Arial" w:ascii="Arial" w:hAnsi="Arial"/>
        </w:rPr>
        <w:t xml:space="preserve"> Forraje secado al sol. Es un método de conservar for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ERBA:</w:t>
      </w:r>
      <w:r>
        <w:rPr>
          <w:rFonts w:cs="Arial" w:ascii="Arial" w:hAnsi="Arial"/>
        </w:rPr>
        <w:t xml:space="preserve"> Material herbáceo que incluye lo que consumen los animales y lo que rechaz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LANTACIÓN DE LA PRADERA:</w:t>
      </w:r>
      <w:r>
        <w:rPr>
          <w:rFonts w:cs="Arial" w:ascii="Arial" w:hAnsi="Arial"/>
        </w:rPr>
        <w:t xml:space="preserve"> Establecimiento de prad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E DE AREA FOLIAR (IAF):</w:t>
      </w:r>
      <w:r>
        <w:rPr>
          <w:rFonts w:cs="Arial" w:ascii="Arial" w:hAnsi="Arial"/>
        </w:rPr>
        <w:t xml:space="preserve"> Es la relación entre el área de las hojas y la superficie del suel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OCULANTES BACTERIANOS: </w:t>
      </w:r>
      <w:r>
        <w:rPr>
          <w:rFonts w:cs="Arial" w:ascii="Arial" w:hAnsi="Arial"/>
        </w:rPr>
        <w:t>Bacterias de tipo específicas que se encuentran  en la raíz  de las plantas leguminosas, ya sea en forma natural, o porque fueron introducidas o inoculadas sus semillas al momento de la siembra. Su acción principal es la fijación de nitrógeno atmosférico, del cual se beneficia la plan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NSIDAD DE DEFOLIACION:</w:t>
      </w:r>
      <w:r>
        <w:rPr>
          <w:rFonts w:cs="Arial" w:ascii="Arial" w:hAnsi="Arial"/>
        </w:rPr>
        <w:t xml:space="preserve"> Es la proporción anual del forraje producido que es consumido o destruido por el pastoreo. Esto puede referirse a una planta individual, a una población de plantas de una especie y a toda la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BRE APETITO:</w:t>
      </w:r>
      <w:r>
        <w:rPr>
          <w:rFonts w:cs="Arial" w:ascii="Arial" w:hAnsi="Arial"/>
        </w:rPr>
        <w:t xml:space="preserve"> Oferta de alimentos sin restricción en la cantidad que el animal desee com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TENCION DE PRADERAS:</w:t>
      </w:r>
      <w:r>
        <w:rPr>
          <w:rFonts w:cs="Arial" w:ascii="Arial" w:hAnsi="Arial"/>
        </w:rPr>
        <w:t xml:space="preserve"> Fertilización anual de las praderas ya estableci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A SECA:</w:t>
      </w:r>
      <w:r>
        <w:rPr>
          <w:rFonts w:cs="Arial" w:ascii="Arial" w:hAnsi="Arial"/>
        </w:rPr>
        <w:t xml:space="preserve"> es lo que queda de un alimento después de meterlo a temperatura para que pierda agua, hasta que deja de perder peso. El peso perdido por el alimento corresponde al agua o humedad que tenía. Sirve para comparar dos alimentos en relación al contenido de nutrientes, evaluar el precio o costos, determinar los aportes en las raciones, etc. Es decir, “expresar en base a MS” permite corregir las diferencias que puedan existir por el contenido de humedad de los al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GACALORIA (Mcal):</w:t>
      </w:r>
      <w:r>
        <w:rPr>
          <w:rFonts w:cs="Arial" w:ascii="Arial" w:hAnsi="Arial"/>
        </w:rPr>
        <w:t xml:space="preserve"> Un millón de calorías. Es una medida de ener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TRIENTES:</w:t>
      </w:r>
      <w:r>
        <w:rPr>
          <w:rFonts w:cs="Arial" w:ascii="Arial" w:hAnsi="Arial"/>
        </w:rPr>
        <w:t xml:space="preserve"> Corresponde a los elementos o principios nutritivos que contienen los alimentos como: agua, minerales, proteínas, carbohidratos y grasas. Elemento químico requerido por el animal, para satisfacer sus necesidades metabó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FORRAJERA:</w:t>
      </w:r>
      <w:r>
        <w:rPr>
          <w:rFonts w:cs="Arial" w:ascii="Arial" w:hAnsi="Arial"/>
        </w:rPr>
        <w:t xml:space="preserve"> Se refiere al forraje disponible para el pastoreo. Se expresa en kg de MS/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TO: </w:t>
      </w:r>
      <w:r>
        <w:rPr>
          <w:rFonts w:cs="Arial" w:ascii="Arial" w:hAnsi="Arial"/>
        </w:rPr>
        <w:t>Proceso de nacimiento de un terne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TO:</w:t>
      </w:r>
      <w:r>
        <w:rPr>
          <w:rFonts w:cs="Arial" w:ascii="Arial" w:hAnsi="Arial"/>
        </w:rPr>
        <w:t xml:space="preserve"> Nombre genérico que incluye todo el material herbáceo que sirve como alimento para el ganado y que crece en el pastiz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TOREAR:</w:t>
      </w:r>
      <w:r>
        <w:rPr>
          <w:rFonts w:cs="Arial" w:ascii="Arial" w:hAnsi="Arial"/>
        </w:rPr>
        <w:t xml:space="preserve"> Llevar el ganado al campo y cuidar de él mientras pastorean (pac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TOREO</w:t>
      </w:r>
      <w:r>
        <w:rPr>
          <w:rFonts w:cs="Arial" w:ascii="Arial" w:hAnsi="Arial"/>
        </w:rPr>
        <w:t>: Acción y efecto de pastorear el ganado. Defoliación de un pastizal por los anim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STOR: </w:t>
      </w:r>
      <w:r>
        <w:rPr>
          <w:rFonts w:cs="Arial" w:ascii="Arial" w:hAnsi="Arial"/>
        </w:rPr>
        <w:t>El que pastorea el ga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ISTENCIA DE PRADERAS:</w:t>
      </w:r>
      <w:r>
        <w:rPr>
          <w:rFonts w:cs="Arial" w:ascii="Arial" w:hAnsi="Arial"/>
        </w:rPr>
        <w:t xml:space="preserve"> Permanencia productiva de una pradera, antes de degradar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AN FORRAJERO ANUAL: </w:t>
      </w:r>
      <w:r>
        <w:rPr>
          <w:rFonts w:cs="Arial" w:ascii="Arial" w:hAnsi="Arial"/>
        </w:rPr>
        <w:t>Corresponde a la planificación del tipo de praderas, superficies, uso y manejo que se efectuará durante todo el año, en concordancia con las características del campo y el sistema de explotación predial. Ej: Según la topografía, pH, capacidad de uso del suelo, cantidad de siemb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ADERA NATIVA: </w:t>
      </w:r>
      <w:r>
        <w:rPr>
          <w:rFonts w:cs="Arial" w:ascii="Arial" w:hAnsi="Arial"/>
        </w:rPr>
        <w:t>En la que no ha intervenido el hombre o cuya única intervención ha sido a través de los animales o las cercas de subdiv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ADERA MEJORADA: </w:t>
      </w:r>
      <w:r>
        <w:rPr>
          <w:rFonts w:cs="Arial" w:ascii="Arial" w:hAnsi="Arial"/>
        </w:rPr>
        <w:t>Aquella que recibió algún tratamiento en el suelo o la vegetación, sin cambiar la predominancia de especies nativas. La intervención comúnmente se reduce a la aplicación de fertilizante, semilla, control de malezas y raramente riego. La pradera mejorada es una de las categorías más comunes y de difícil determinación, porque se extiende desde una pradera casi nativa hasta una pastura, dependiendo del grado de interv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ADERA NATURALIZADA:</w:t>
      </w:r>
      <w:r>
        <w:rPr>
          <w:rFonts w:cs="Arial" w:ascii="Arial" w:hAnsi="Arial"/>
        </w:rPr>
        <w:t xml:space="preserve"> En la cual una parte importante de las plantas son “residentes”, es decir, plantas foráneas que a lo largo de los años han logrado una completa aclimatación comportándose como nativas. Las praderas naturalizadas generalmente desarrollan luego del deterioro de las pastu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ON DE PASTOREO:</w:t>
      </w:r>
      <w:r>
        <w:rPr>
          <w:rFonts w:cs="Arial" w:ascii="Arial" w:hAnsi="Arial"/>
        </w:rPr>
        <w:t xml:space="preserve"> Es la demanda animal por unidad de peso de forraje en cada inst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LUCIÓN:</w:t>
      </w:r>
      <w:r>
        <w:rPr>
          <w:rFonts w:cs="Arial" w:ascii="Arial" w:hAnsi="Arial"/>
        </w:rPr>
        <w:t xml:space="preserve"> contaminación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TRERO:</w:t>
      </w:r>
      <w:r>
        <w:rPr>
          <w:rFonts w:cs="Arial" w:ascii="Arial" w:hAnsi="Arial"/>
        </w:rPr>
        <w:t xml:space="preserve"> Un pastizal circundado por algún tipo de cerramiento que lo aísla de otras áreas y que permite la cosecha discreta del forraje por pastoreo o cor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TEINA:</w:t>
      </w:r>
      <w:r>
        <w:rPr>
          <w:rFonts w:cs="Arial" w:ascii="Arial" w:hAnsi="Arial"/>
        </w:rPr>
        <w:t xml:space="preserve"> están formadas por aminoácidos. Cumplen funciones importantes y vitales en el cuerpo. Están presentes en todas las plantas y anim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TENCIAL PRODUCTIVO:</w:t>
      </w:r>
      <w:r>
        <w:rPr>
          <w:rFonts w:cs="Arial" w:ascii="Arial" w:hAnsi="Arial"/>
        </w:rPr>
        <w:t xml:space="preserve"> Producción que puede alcanzar una pradera al no tener limitaciones de clima, fertilidad del suelo y man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UBERTAD: </w:t>
      </w:r>
      <w:r>
        <w:rPr>
          <w:rFonts w:cs="Arial" w:ascii="Arial" w:hAnsi="Arial"/>
        </w:rPr>
        <w:t>Estado de desarrollo fisiológicamente apto para reproducirse, estado en que las vaquillas comienzan su ciclo estral y los toritos la producción de espermatozoi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CIÓN: </w:t>
      </w:r>
      <w:r>
        <w:rPr>
          <w:rFonts w:cs="Arial" w:ascii="Arial" w:hAnsi="Arial"/>
        </w:rPr>
        <w:t>Combinación de ingredientes que aporta los nutrientes necesarios para satisfacer los requerimientos nutritivos de los animales durante 24 horas. Esta misma definición es empleada para caracterizar a una ración equilibrada, entendiéndose por equilibrio, a la adecuada proporción de hidratos de carbono, grasas, proteínas y demás nutrientes de la ración. Mezcla equilibrada de alimentos que se realiza, principalmente, para la engorda de anim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STROJO:</w:t>
      </w:r>
      <w:r>
        <w:rPr>
          <w:rFonts w:cs="Arial" w:ascii="Arial" w:hAnsi="Arial"/>
        </w:rPr>
        <w:t xml:space="preserve"> Residuo de un cultivo que se usa para alimentación del ganado, bajo pastoreo o cor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IENTOS NUTRITIVOS:</w:t>
      </w:r>
      <w:r>
        <w:rPr>
          <w:rFonts w:cs="Arial" w:ascii="Arial" w:hAnsi="Arial"/>
        </w:rPr>
        <w:t xml:space="preserve"> Demandas diarias de nutrientes por los animales para cumplir sus necesidades metabólicas. Los requerimientos nutritivos están influenciados por la edad, medio ambiente, estado sanitario, interacciones entre nutrientes, et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MILLAS ESTRATIFICADAS:</w:t>
      </w:r>
      <w:r>
        <w:rPr>
          <w:rFonts w:cs="Arial" w:ascii="Arial" w:hAnsi="Arial"/>
        </w:rPr>
        <w:t xml:space="preserve"> Semillas que se encuentran en el suelo durante años y que pueden germinar una vez que se les dan las condiciones adecu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RESS:</w:t>
      </w:r>
      <w:r>
        <w:rPr>
          <w:rFonts w:cs="Arial" w:ascii="Arial" w:hAnsi="Arial"/>
        </w:rPr>
        <w:t xml:space="preserve"> Incomodidad o sufr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 MANTENCIÓN: </w:t>
      </w:r>
      <w:r>
        <w:rPr>
          <w:rFonts w:cs="Arial" w:ascii="Arial" w:hAnsi="Arial"/>
        </w:rPr>
        <w:t>Pérdida de peso en los anim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SA DE CRECIMIENTO DE LA PRADERA: </w:t>
      </w:r>
      <w:r>
        <w:rPr>
          <w:rFonts w:cs="Arial" w:ascii="Arial" w:hAnsi="Arial"/>
        </w:rPr>
        <w:t>Crecimiento que tienen las praderas expresado en materia seca relacionado con una unidad de tiempo. Por ejemplo: kg de MS/d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DAD DE PAISAJE:</w:t>
      </w:r>
      <w:r>
        <w:rPr>
          <w:rFonts w:cs="Arial" w:ascii="Arial" w:hAnsi="Arial"/>
        </w:rPr>
        <w:t xml:space="preserve"> Es una parte del campo que puede se enmarcada con la vi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CA SECA: </w:t>
      </w:r>
      <w:r>
        <w:rPr>
          <w:rFonts w:cs="Arial" w:ascii="Arial" w:hAnsi="Arial"/>
        </w:rPr>
        <w:t>Vaca vacía o no preñ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5:00Z</dcterms:created>
  <dc:creator>Mary Negrón</dc:creator>
  <dc:description/>
  <dc:language>en-US</dc:language>
  <cp:lastModifiedBy>ChonchoL</cp:lastModifiedBy>
  <dcterms:modified xsi:type="dcterms:W3CDTF">2007-10-05T09:06:00Z</dcterms:modified>
  <cp:revision>10</cp:revision>
  <dc:subject/>
  <dc:title>GLOSARIO DE TERMINOS</dc:title>
</cp:coreProperties>
</file>