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ainy Night</w:t>
      </w:r>
    </w:p>
    <w:p>
      <w:pPr>
        <w:pStyle w:val="Normal"/>
        <w:jc w:val="center"/>
        <w:rPr/>
      </w:pPr>
      <w:r>
        <w:rPr/>
      </w:r>
    </w:p>
    <w:p>
      <w:pPr>
        <w:pStyle w:val="Normal"/>
        <w:jc w:val="center"/>
        <w:rPr/>
      </w:pPr>
      <w:r>
        <w:rPr/>
      </w:r>
    </w:p>
    <w:p>
      <w:pPr>
        <w:pStyle w:val="Normal"/>
        <w:rPr/>
      </w:pPr>
      <w:r>
        <w:rPr/>
        <w:tab/>
        <w:t xml:space="preserve">I was going to see my good friend Jennifer.  I knew she was hurting and just had broken up with her boyfriend.  I wanted to cheer her up.  She’s one of those really nice people that shouldn’t be sad at all.  I drove over there in the rain.  It was pouring down rain.  I got there and just opened my door and causally walked up to her front door like always.   By the time I got to her front door undercover I was soaked.  I rang the door bell and turned around and watched it poor down rain.  Jennifer answered.  Jennifer is a 5’6” woman that weights about 119.  She has dark brown hair that flows past her shoulders.  She has brown eyes and a 34 bust.  She was wearing a short silky skirt that was a dark purplish color.  She was wearing a skin tight shirt that was sort of see though but not really.  You could se a dark color bra holding up her breasts though the shirt.  </w:t>
      </w:r>
    </w:p>
    <w:p>
      <w:pPr>
        <w:pStyle w:val="Normal"/>
        <w:rPr/>
      </w:pPr>
      <w:r>
        <w:rPr/>
        <w:tab/>
        <w:t xml:space="preserve">Pat, what are you doing here she asked.  I looked at Jennifer and said to make sure you’re alright.  She said the weather is bad and you drove over here?  Not even my parents were willing to drive home in this, she said.  I looked at her and asked to come in.  She said follow me and led me to a bathroom.  She told me to get out of those wet clothes and wait here.  I stripped and stood there in a towel in the bathroom waiting for her to return.  I was a little uncomfortable.  I was now standing there in just a towel and Jennifer was hot.  I was sort of hard I’m sure sitting around her or holding her will make me really hard.   </w:t>
      </w:r>
    </w:p>
    <w:p>
      <w:pPr>
        <w:pStyle w:val="Normal"/>
        <w:rPr/>
      </w:pPr>
      <w:r>
        <w:rPr/>
        <w:tab/>
        <w:t xml:space="preserve">She came back in like she owned the place.  She didn’t even knock to see if I was done.  She said here is a robe to put on and I’ll talk your clothes and put them in the dryer.  I took the robe and put it on as I followed her to the washer and dryer and watched her put my clothes in the dryer and turn it on.  She said, let’s go to my room and talk.  I followed her to her room.  I was hard as could be.  Her nice ass just in front of me was one hell of a turn on.  She led me to her bedroom.  She told me to sit on her bed.  I thought this was going to be hard as I set here in a towel trying to hide my hard on.  We talked about some stuff and she talked about how sad she was about losing her man.  I told her it was all cool and soon she would meet the prefect man for her.  </w:t>
      </w:r>
    </w:p>
    <w:p>
      <w:pPr>
        <w:pStyle w:val="Normal"/>
        <w:rPr/>
      </w:pPr>
      <w:r>
        <w:rPr/>
        <w:tab/>
        <w:t xml:space="preserve">It was hot as hell in this room.  Maybe it was all Jennifer and how she was turning me on.  I had to lose the robe.  I got up and took off the robe and set back down.  Jennifer smiled and said getting warm?  I was like yeah it’s warm in here.  She’s said it’s a summer heat storm, my parents don’t run the AC when there not home so I have to live with the heat.  Yet it really doesn’t bother me.  She smiled at me.  Here I was just in a towel.  I was so confused.  Did she give me just a towel on purpose or was it all she had. </w:t>
      </w:r>
    </w:p>
    <w:p>
      <w:pPr>
        <w:pStyle w:val="Normal"/>
        <w:rPr/>
      </w:pPr>
      <w:r>
        <w:rPr/>
        <w:tab/>
        <w:t>She walked over behind me and told me to lie on my stomach.  I asked her why and she said I looked tense and she was going to give me a back massage.  I told her no I was good.  But she insisted.  I was so shocked.  I came over to cheer her up and she is the one doing all the work.  I lay on the bed as she asked.  Then I said what the fuck, when I felt her straddle me.  She was like what?  Don’t like me like this.  I shudder for my words.  She was like if you want a massage this is how I’m going to give it.  You want it or not.  I wasn’t going to say no.  I just said well I guess its okay.  I knew it was not.  I was not comfortable with this at all.  My hard cock pressed into the into the bed as I now laid there on my stomach She grabbed one of my feet and started to massage it I know she was getting a clear look down my towel.  She quickly worked on my feet and up my leg.  She got higher and higher going underneath the towel I thought for sure she was going to reach my cock but she stopped and then worked the other leg.  My feet were now a good two feet a part I was for sure she was enjoying teasing me.  She finished with that leg and I felt the bed move as she was moving on top of it.  Then I felt her.  She straddled me over my ass.  I look back and can see just far enough to see her skirt had been pushed way up her legs.  It was a nice sight.  Was Jennifer making herself feel better by teasing me or did she know about my crush on her and that I’ve always wanted to see her naked.  Her touch on my back made me shiver.</w:t>
      </w:r>
    </w:p>
    <w:p>
      <w:pPr>
        <w:pStyle w:val="Normal"/>
        <w:rPr/>
      </w:pPr>
      <w:r>
        <w:rPr/>
        <w:tab/>
        <w:t>She laughed and said asked if her hands were cold.  I said yes but the feel nice.  She worked my whole back and upper shoulders.  Then I was shocked with her next words.  I thought I dreamed them.  She told me to roll over so she could do the front.  I was sure I was just dreaming it.  Till she said do you not want me to massage the front?  I said yeah.  What was I sure she knew I was hard and was enjoying this massage a lot.  I rolled over and she just lifted up a little so she was still straddling me as I rolled over my hard cock pushed against the towel hard until she lowered her wait on it.  She acted like she didn’t eve notice slowly massaging my chest.  Then she set up and looked at me.  I started back into her eyes for a while.  After a few minutes of silence I asked her what?  She said oh I was thinking about if I should massage the rest of you.  I paused for a minute.  I totally hit me what she meant. She moved before I could say anything now straddling my stomach.  Her back in to my face… what was she thinking….  I didn’t know but I soon found out as I felt my towel loosen.  I told her she didn’t have too.   She replied with just lie back and enjoy.  I was shocked and speechless.  She then taunted me as she rubbed close and close to my hard cock now stands upright with no towel to hold it she said what no reply?  So you’re just going to be a good boy and not object.  I moaned uh huh as she wrapped her hand around the base of my cock.  She giggled and said well then I guess I’ll just have to reward you now won’t I?</w:t>
      </w:r>
    </w:p>
    <w:p>
      <w:pPr>
        <w:pStyle w:val="Normal"/>
        <w:rPr/>
      </w:pPr>
      <w:r>
        <w:rPr/>
        <w:tab/>
        <w:t xml:space="preserve">With that she started to slowly stroke my cock up and down.  Slow full strokes.  I was totally shocked, but at the same time it felt so good and I wasn’t going to stop her.    I just laid there and moan as she stroked my cock ever so slowly up and down then I felt her other hand grab my balls and play with them.  I was enjoying this greatly.  She did this and kept taunting me telling me the quicker I cum the sooner we get to have some more fun.  She kept slowing down making it longer till I could cum.  She must have played with my cock for ten minutes.  Then she did something that really shocked me.  She started to strengthen her grip which hurt a little at first but the speed she picked up turn the pain into pleasure about as quickly as the pain came.  Soon I shot my load.  I heard her giggle as I breathed hard underneath her.  She kept stroking it till I was done.  Then I felt her whip he hands on my thighs.  She turned around and said you sure do cum a lot when you cum.  I look up at her and was tired of seeing her in clothes.  I reach up and grabbed her shirt and the collar and ripped it down the front.  She looked at me shocked as I slid my hands under her purple bra and started to play with her breast, she didn’t protest just said I liked that shirt.  I told her I take her shopping and buy her a new one tomorrow.  She laughed and said deal.  She slid off the ripped top and unsnapped her bra.  Her breast were very perky and her nipples already hard from me playing with them.  I slid my hands to her skirt and start to undo it when she looked down at me and took my hands into hers and said leave it for now.  She pushed my hands to the bed as she leaned in and kissed me gently.  We kissed for a while till I got tired of it and with one quick swift move she was underneath me and I was on top of her.  </w:t>
      </w:r>
    </w:p>
    <w:p>
      <w:pPr>
        <w:pStyle w:val="Normal"/>
        <w:rPr/>
      </w:pPr>
      <w:r>
        <w:rPr/>
        <w:tab/>
        <w:t>She looked up and said what tired of me being on top.  I smirked at her and slowly kissed down her body.  I kissed her chin, neck collar bone then up to the left breast till I had her nipple in my mouth sucking on it gently.  Jennifer’s head was pushing into the pillows as she trusted her chest into my face.  Soft moans came from her lips.  I then move over the right and start to nibble and suck on her right nipple and breast.  I then move down her stomach slowly.  I kiss my way to the top of her skirt when I remember she asked me not to take it off.  Whatever I thought, as I slid my hand under it and grab her panties and pulled them down I told her to raise her legs so I could get them off she did she raised both her legs straight up.  This gave me a nice view of her ass as her skirt feel to her stomach and the bed.  I slid off her thongs.  Before I tossed them off to the side I noticed they were soaked.  She was very wet.  I couldn’t wait to taste her.  I pushed her legs to either side of me.  I slide her skirt up so it was around her waist and started to run my fingers over her clit.  She let out another light moan.  I leaned down between her legs and ran my tongue around her pussy lips making sure not to touch it.</w:t>
      </w:r>
    </w:p>
    <w:p>
      <w:pPr>
        <w:pStyle w:val="Normal"/>
        <w:rPr/>
      </w:pPr>
      <w:r>
        <w:rPr/>
        <w:tab/>
        <w:t>She yelled out stop teasing and eat me.  I laughed and dove in.  I started to lick her and nibble on her clit on tongue fuck her.  I could tell she was enjoying it.  Her juices were starting to cover my face.  Her orgasm was strong as she pushed her pussy into my face.  This forced me to be as close as possible to her pussy.  After she finished cumming she grabbed me and told me to follow her I wanted to fuck her so bad.  I asked her were she was going.  She said to make someone jealous.  I was still confused what she meant.  She went over to her dresser and put on a white tub top.   She walked over to me and said I want to fuck you outside so the neighbor can see.  I’m sure he’ll tell my ex and he’ll get to hear what he is missing out on and will feel bad for treating me bad and dumping me.  Then we can come back in here and have some more fun.  I stopped her as she tried to pull me outside.  I said so this was just to get back at her boyfriend.  She turned around and walked up and kissed me.  She said no silly I wanted you for a while, this is just an added bonus and don’t you like to fuck out in the rain.  I said yes as she pulled me downstairs.</w:t>
      </w:r>
    </w:p>
    <w:p>
      <w:pPr>
        <w:pStyle w:val="Normal"/>
        <w:rPr/>
      </w:pPr>
      <w:r>
        <w:rPr/>
        <w:tab/>
        <w:t>We went out side on the back deck.  The rain soaking our bodies almost immediately as we walked out on to deck.  She pulled me over to the center of the deck and started kissing me she broke it long enough to say look the pervert is watching, I saw out the corner of my eye her neighbors face planted against the window trying to get the best view.  I grab Jennifer by the hips and lift her off the ground.  She wrapped her legs around me as I carried her around the deck and placed her on the picnic table.  She lay on her back.  Her white tube top was soaked. I could see her round breast but I knew why she put it on so her neighbor couldn’t get a peak just like she kept her skirt.  I slowly rubbed the tip of my cock on her pussy lips.  She moaned softly.  I slowly pushed my cock deeper and deeper into her.  Her pussy spreading as I push into her.  I slowly pushed until my cock was all the way in and then I looked down at her and asked her how that feels.  She said I feel so full now fuck me before we get sick.  I started to push in and out of her.  She arched her back so I could get further in her and it gave her the chance to see if the guy was still watching and not look as if she was noticing I hand my hands on her hips as I slid in and out of her pussy.  She soon came in a hard orgasm her tight pussy was nice enough but when her muscles tighten during her orgasm that sent me over the edge.  I pulled out and shot my load all over her stomach one landed on her tube top but she used her hands to rub it in good she then set up and warped her legs around me and whispered in my ear carry me to bed.  I grabbed her around her waist and carried her to bed.  I was about to toss her down but then I thought of something I carried her into her bathroom.  She unwrapped her legs and stood in front of me she looked up and asked why the bathroom.  I slide her top off and tossed it in the tub and then her skirt.  I then grabbed a towel and dried her soaked body off and then mine.  I said so you don’t get your bed wet or sick.  I then grabbed her hand and lead her to the bed.  When we were right there she let go of my hand and then shoved me onto the bed.  I rolled over on my back and she saddled me.  She placed and hand on my cock as she slowly lowered on to it.  When she had it in an inch she pushed it down all the way in real quick.  She rode me and fucked herself silly on my cock.  I came a few times and she did also as I played with her nipples as she bounced up and down on me.  She soon fell into my arms.  I warped my arms around her and held her.</w:t>
      </w:r>
    </w:p>
    <w:p>
      <w:pPr>
        <w:pStyle w:val="Normal"/>
        <w:rPr/>
      </w:pPr>
      <w:r>
        <w:rPr/>
        <w:tab/>
        <w:t xml:space="preserve">The next morning we were both awoke by a phone ring.  She had a phone next to her bed.   She reached over and to my surprise pressed the speaker phone button.  Her hello was soft you could tell she had just woke up.  The male voice on the other side sounded pissed.  He said,”Jennifer were you out on your deck fucking some guy or was Tommy just fucking with me.” She replied well yes I was fucking my good friend.  It would have been you and not him, if you weren’t an asshole.  She then said to my surprise and I don’t want to know about you and Tommy fucking each other and then hit the hang up button and fell on top of me laughing.  We cuddled all morning.  He called back a number of times but she didn’t answer we just listen to the stupid immature messages he lef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4:00Z</dcterms:created>
  <dc:creator>Pat Meginley</dc:creator>
  <dc:description/>
  <cp:keywords/>
  <dc:language>en-US</dc:language>
  <cp:lastModifiedBy>Patrick Meginley</cp:lastModifiedBy>
  <dcterms:modified xsi:type="dcterms:W3CDTF">2007-04-11T12:57:00Z</dcterms:modified>
  <cp:revision>10</cp:revision>
  <dc:subject/>
  <dc:title>The Rainy night over at Noreen’s</dc:title>
</cp:coreProperties>
</file>