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7"/>
          <w:szCs w:val="27"/>
        </w:rPr>
        <w:t>FUTEVÔLEI FUT SHOW - RELEASE PRESS FINA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FF"/>
          <w:sz w:val="27"/>
          <w:szCs w:val="27"/>
        </w:rPr>
        <w:t>DUPLA DE BELO HORIZONTE É A GRANDE CAMPEÃ DE TORNEIO INÉDITO NO BRASI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Cs w:val="20"/>
        </w:rPr>
        <w:t>São Carlos (SP)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Os mineiros Rômulo e Helinho são os grandes campeões do </w:t>
      </w:r>
      <w:r>
        <w:rPr>
          <w:rStyle w:val="StrongEmphasis"/>
          <w:rFonts w:cs="Tahoma" w:ascii="Tahoma" w:hAnsi="Tahoma"/>
          <w:szCs w:val="20"/>
        </w:rPr>
        <w:t>1</w:t>
      </w:r>
      <w:r>
        <w:rPr>
          <w:rStyle w:val="StrongEmphasis"/>
          <w:rFonts w:cs="Tahoma" w:ascii="Tahoma" w:hAnsi="Tahoma"/>
          <w:szCs w:val="20"/>
          <w:vertAlign w:val="superscript"/>
        </w:rPr>
        <w:t>º</w:t>
      </w:r>
      <w:r>
        <w:rPr>
          <w:rStyle w:val="StrongEmphasis"/>
          <w:rFonts w:cs="Tahoma" w:ascii="Tahoma" w:hAnsi="Tahoma"/>
          <w:szCs w:val="20"/>
        </w:rPr>
        <w:t xml:space="preserve"> TROFÉU BANCO VOTORANTIM DE FUTEVÔLEI</w:t>
      </w:r>
      <w:r>
        <w:rPr>
          <w:rFonts w:cs="Tahoma" w:ascii="Tahoma" w:hAnsi="Tahoma"/>
          <w:szCs w:val="20"/>
        </w:rPr>
        <w:t>, realizado neste final de semana na cidade de São Carlos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ste torneio dá início a uma série de outros eventos que serão realizados em todo País, exclusivamente formatado para ex - jogadores de futebol profissional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uma partida emocionante, a dupla mineira após começar perdendo no placar, conseguiu buscar o resultado e virá - lo a seu favor, e fechar a partida em 15 a 10, contra a dupla formada por CATATAU e AMORIM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"Agradecemos à organização pelo convite, e viemos firmes no propósito de conquistarmos este título, que com certeza, tem um gostinho muito especial para nós, que quando jogadores, conquistamos vários títulos pelos clubes que passamos, mas com o futevôlei, e principalmente num torneio feito somente para ex- jogadores, é realmente muito bom", analisou o eufórico RÔMULO, ex – jogador do Atlético Mineiro, Vasco, São Paulo e tantos outros, onde foi campeão por todos os times que passou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szCs w:val="20"/>
        </w:rPr>
        <w:t>Já na disputa para 3</w:t>
      </w:r>
      <w:r>
        <w:rPr>
          <w:rFonts w:cs="Tahoma" w:ascii="Tahoma" w:hAnsi="Tahoma"/>
          <w:szCs w:val="20"/>
          <w:vertAlign w:val="superscript"/>
        </w:rPr>
        <w:t>º</w:t>
      </w:r>
      <w:r>
        <w:rPr>
          <w:rFonts w:cs="Tahoma" w:ascii="Tahoma" w:hAnsi="Tahoma"/>
          <w:szCs w:val="20"/>
        </w:rPr>
        <w:t xml:space="preserve"> e 4</w:t>
      </w:r>
      <w:r>
        <w:rPr>
          <w:rFonts w:cs="Tahoma" w:ascii="Tahoma" w:hAnsi="Tahoma"/>
          <w:szCs w:val="20"/>
          <w:vertAlign w:val="superscript"/>
        </w:rPr>
        <w:t>º</w:t>
      </w:r>
      <w:r>
        <w:rPr>
          <w:rFonts w:cs="Tahoma" w:ascii="Tahoma" w:hAnsi="Tahoma"/>
          <w:szCs w:val="20"/>
        </w:rPr>
        <w:t xml:space="preserve"> colocados, um clássico do passado aconteceu nas areias do São Carlos Clube: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uninho Fonseca e Edson Abobrão, representantes do Corinthians, e Quinho e Careca, representantes do São Paulo, fizeram uma partida eletrizante, com um jogo de várias alternativas, onde o placar se alternava constantemente a favor das duas duplas, mas que no final prevaleceu o maior "anos de areia" de Juninho e Edson, que venceram a partida por 15 a 12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" Foi fantástico estar novamente em competição, rever velhos amigos e fazer parte deste novo evento que acreditamos, será motivo de orgulho para todos os amantes e praticantes de futevôlei no País, é uma coisa que lava minha alma, e me faz voltar a crer ainda temos muito a oferecer a este público maravilhoso que sempre nos prestigiou ao longo de todos estes anos de estrada", agradeceu Juninho Fonseca, grande zagueiro da Copa de 1982, e atualmente é técnico da equipe de juniores do Corinthians.</w:t>
      </w:r>
    </w:p>
    <w:p>
      <w:pPr>
        <w:pStyle w:val="NormalWeb"/>
        <w:rPr/>
      </w:pPr>
      <w:r>
        <w:rPr>
          <w:rFonts w:cs="Tahoma" w:ascii="Tahoma" w:hAnsi="Tahoma"/>
          <w:szCs w:val="20"/>
        </w:rPr>
        <w:t>Outro grande destaque desta competição foi ninguém mais que Careca, um dos melhores atacantes que o futebol mundial já viu, que compareceu e ficou em 4</w:t>
      </w:r>
      <w:r>
        <w:rPr>
          <w:rFonts w:cs="Tahoma" w:ascii="Tahoma" w:hAnsi="Tahoma"/>
          <w:szCs w:val="20"/>
          <w:vertAlign w:val="superscript"/>
        </w:rPr>
        <w:t>º</w:t>
      </w:r>
      <w:r>
        <w:rPr>
          <w:rFonts w:cs="Tahoma" w:ascii="Tahoma" w:hAnsi="Tahoma"/>
          <w:szCs w:val="20"/>
        </w:rPr>
        <w:t xml:space="preserve"> colocado no Torneio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" Me senti muito à vontade, e este foi o motivo de eu ter ido tão longe neste torneio. Lógico, queria ser campeão, mas a areia ainda não é minha praia, mas digo ainda, pois à partir de agora, intensificarei meus treinamentos pois no próximo torneio vou chegar como neste, sem fazer alarde, e vou para as cabeças, sem dúvida alguma", enfatizou Careca uma das grandes estrelas desta competição.</w:t>
      </w:r>
    </w:p>
    <w:p>
      <w:pPr>
        <w:pStyle w:val="NormalWeb"/>
        <w:rPr/>
      </w:pPr>
      <w:r>
        <w:rPr>
          <w:rFonts w:cs="Tahoma" w:ascii="Tahoma" w:hAnsi="Tahoma"/>
          <w:szCs w:val="20"/>
        </w:rPr>
        <w:t>O realizador do evento, Sr Fred Leite, diretor de eventos da Confederação Brasileira de Futevôlei, avaliou este 1</w:t>
      </w:r>
      <w:r>
        <w:rPr>
          <w:rFonts w:cs="Tahoma" w:ascii="Tahoma" w:hAnsi="Tahoma"/>
          <w:szCs w:val="20"/>
          <w:vertAlign w:val="superscript"/>
        </w:rPr>
        <w:t>º</w:t>
      </w:r>
      <w:r>
        <w:rPr>
          <w:rFonts w:cs="Tahoma" w:ascii="Tahoma" w:hAnsi="Tahoma"/>
          <w:szCs w:val="20"/>
        </w:rPr>
        <w:t xml:space="preserve"> Troféu Banco Votorantim de Futevôlei: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" Estou extremamente feliz. Tudo que almejávamos foi alcançado, e o resultado foi vermos a arquibancada lotada nos dois dias de competição, o público interagindo com os atletas que vieram para o evento, os atletas felizes por terem participado deste primeiro evento, enfim, minha felicidade equivale-se ao nascimento de um filho que nos dará muitas alegrias", retrata o otimista Fred Leite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" Eu gostaria de agradecer a todos os atletas que participaram deste evento e citá-los aqui para que fique registrado para sempre o nome de todos que compareceram à este evento que será o divisor de águas para o futevôlei no Brasil. Meus agradecimentos à: </w:t>
      </w:r>
      <w:r>
        <w:rPr>
          <w:rStyle w:val="StrongEmphasis"/>
          <w:rFonts w:cs="Tahoma" w:ascii="Tahoma" w:hAnsi="Tahoma"/>
          <w:szCs w:val="20"/>
        </w:rPr>
        <w:t>AMORIM / ANTONIO CARLOS / CARECA / CATATAU /EDMAR / EDSON ABOBRÃO / FÁBIO / GONÇALVES / HELINHO / HENRIQUE / JUNINHO FONSECA / QUINHO / RENATO PÉ MURCHO / RÔMULO / TUPÃZINHO e ZENON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Web"/>
        <w:rPr/>
      </w:pPr>
      <w:r>
        <w:rPr>
          <w:rFonts w:cs="Tahoma" w:ascii="Tahoma" w:hAnsi="Tahoma"/>
          <w:szCs w:val="20"/>
        </w:rPr>
        <w:t>O 1</w:t>
      </w:r>
      <w:r>
        <w:rPr>
          <w:rFonts w:cs="Tahoma" w:ascii="Tahoma" w:hAnsi="Tahoma"/>
          <w:szCs w:val="20"/>
          <w:vertAlign w:val="superscript"/>
        </w:rPr>
        <w:t>º</w:t>
      </w:r>
      <w:r>
        <w:rPr>
          <w:rFonts w:cs="Tahoma" w:ascii="Tahoma" w:hAnsi="Tahoma"/>
          <w:szCs w:val="20"/>
        </w:rPr>
        <w:t xml:space="preserve"> Troféu Banco Votorantim de Futevôlei, contou com a colaboração de: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V Financeira, Rider, Colégio Integral, Nakal Artigos Esportivos, Óculos Prorider, Itália Veículos, Auto Posto Pinhal, Damha Construtora e Urbanizadora, Azouri Plaza Hotel e Sort´s Turismo.</w:t>
      </w:r>
    </w:p>
    <w:p>
      <w:pPr>
        <w:pStyle w:val="NormalWeb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realização ficou à cargo da :Confederação Brasileira de Futevôlei e do São Carlos Clube.</w:t>
      </w:r>
    </w:p>
    <w:p>
      <w:pPr>
        <w:pStyle w:val="Normal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4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37:00Z</dcterms:created>
  <dc:creator>Marcos Roberto da Costa Lopes</dc:creator>
  <dc:description/>
  <dc:language>en-US</dc:language>
  <cp:lastModifiedBy>Marcos Roberto da Costa Lopes</cp:lastModifiedBy>
  <dcterms:modified xsi:type="dcterms:W3CDTF">2003-01-21T15:37:00Z</dcterms:modified>
  <cp:revision>2</cp:revision>
  <dc:subject/>
  <dc:title>FUTEVÔLEI FUT SHOW - RELEASE PRESS FINAL</dc:title>
</cp:coreProperties>
</file>