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shh, it’s a secret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ZZY, OZZY, OZZY, OZZY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e be edumacated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mm, ouc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President for some reason changes his dog’s name to Mo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uff said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“other” white meat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yp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rony at it’s fin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ave your soul at the front gate ple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“</w:t>
      </w:r>
      <w:r>
        <w:rPr/>
        <w:t>Cats and dogs sleeping together, total ANARCHY!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shh, it’s a secret…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y favourite….</w:t>
      </w:r>
    </w:p>
    <w:p>
      <w:pPr>
        <w:pStyle w:val="Normal"/>
        <w:jc w:val="center"/>
        <w:rPr/>
      </w:pPr>
      <w:r>
        <w:rPr/>
        <w:t>F*&amp;# You Gov. Bu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ushh, it’s a secret…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is one is in Phoenix AZ, no li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GLE, BROWN, KANGAROO, VERY MALE, SEEKS SINGLE, FEMALE KANGAROO TO HOP AROUND, MAKE KANGAROO BABIES AND SHARE GREEN BUSHES. HOBBIES INCLUDE HOPPING, CHEWING ON GREEN STUFF AND HOPPING. AGE NOT IMPORTANT. MUST BE A KANGAROO, ENJOY HOPPING AND GREEN STUFF. SERIOUS INQUIRIES ON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m, oucho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even know what to say for this one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. Mary Catherine discovers the wonderful world of online porn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uicin 40’s with Marth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daho state legislature puttin the street dealers outta bidn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mazingly, Bob and Dave never made it to their original destination,,, wherever it w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??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ave another beer dude, tomorrow you won’t find it nearly as fun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ry Springer reaches an all time 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jor dilem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“</w:t>
      </w:r>
      <w:r>
        <w:rPr/>
        <w:t>CAUTION: HANDICAPPED MAN EATEN BY CROCODILE AT BOTTOM OF HILL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urbo bar stool, VERY co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me times a name change is the best idea…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16:00Z</dcterms:created>
  <dc:creator>The Franklin Mint</dc:creator>
  <dc:description/>
  <dc:language>en-US</dc:language>
  <cp:lastModifiedBy>MC Employee</cp:lastModifiedBy>
  <cp:lastPrinted>2000-11-23T10:15:00Z</cp:lastPrinted>
  <dcterms:modified xsi:type="dcterms:W3CDTF">2001-01-25T13:11:00Z</dcterms:modified>
  <cp:revision>3</cp:revision>
  <dc:subject/>
  <dc:title> </dc:title>
</cp:coreProperties>
</file>