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Book Antiqua" w:hAnsi="Book Antiqua" w:cs="Book Antiqua"/>
          <w:sz w:val="22"/>
        </w:rPr>
      </w:pPr>
      <w:r>
        <w:rPr>
          <w:rFonts w:cs="Book Antiqua" w:ascii="Book Antiqua" w:hAnsi="Book Antiqua"/>
          <w:b/>
          <w:sz w:val="22"/>
        </w:rPr>
        <w:t>The Age of the Copy Cat</w:t>
      </w:r>
    </w:p>
    <w:p>
      <w:pPr>
        <w:pStyle w:val="Normal"/>
        <w:rPr>
          <w:rFonts w:ascii="Book Antiqua" w:hAnsi="Book Antiqua" w:cs="Book Antiqua"/>
          <w:sz w:val="22"/>
        </w:rPr>
      </w:pPr>
      <w:r>
        <w:rPr>
          <w:rFonts w:cs="Book Antiqua" w:ascii="Book Antiqua" w:hAnsi="Book Antiqua"/>
          <w:sz w:val="22"/>
        </w:rPr>
        <w:tab/>
        <w:tab/>
        <w:tab/>
        <w:tab/>
        <w:t>Kora Kosick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When Napster shut down, the big-time cats in the music industry all leaned back in their big swivel chairs and congratulated themselves on a job well done—they had defeated their foe. It started with filtering the songs people could download and ended with the death of a revolutionary creation in piracy. Until Napster can reach 100% perfection in its filtering endeavors, it won’t be making a B Movie-inspired return from the grave. But as we wait for the night of the living Napster, we’ll just have to occupy ourselves with Napster-inspired clones. </w:t>
      </w:r>
    </w:p>
    <w:p>
      <w:pPr>
        <w:pStyle w:val="Normal"/>
        <w:rPr>
          <w:rFonts w:ascii="Book Antiqua" w:hAnsi="Book Antiqua" w:cs="Book Antiqua"/>
          <w:sz w:val="22"/>
        </w:rPr>
      </w:pPr>
      <w:r>
        <w:rPr>
          <w:rFonts w:cs="Book Antiqua" w:ascii="Book Antiqua" w:hAnsi="Book Antiqua"/>
          <w:sz w:val="22"/>
        </w:rPr>
        <w:tab/>
        <w:t>Clones and zombies—it sounds like a horror flick, and when you examine some of the “finer” piracy software available, it looks like one too.</w:t>
      </w:r>
    </w:p>
    <w:p>
      <w:pPr>
        <w:pStyle w:val="Normal"/>
        <w:rPr>
          <w:rFonts w:ascii="Book Antiqua" w:hAnsi="Book Antiqua" w:cs="Book Antiqua"/>
          <w:sz w:val="22"/>
        </w:rPr>
      </w:pPr>
      <w:r>
        <w:rPr>
          <w:rFonts w:cs="Book Antiqua" w:ascii="Book Antiqua" w:hAnsi="Book Antiqua"/>
          <w:sz w:val="22"/>
        </w:rPr>
        <w:tab/>
        <w:t>One of the most talked about Clones is iMesh, a Peer to Peer file sharing service based in Israel. Unlike Napster, you can not only download audio files, but video, software, images, and other assorted documents. When Napster fell, iMesh was the first choice people went to for a shoulder to cry on. In addition to being a multifaceted site, iMesh is simple to download, and it’s technophobe-friendly. iMesh has been hailed as being simpler to navigate in comparison to Napster and its clones, but is not quite as visually appealing. Its program is set up similar to Napster but lacks one feature. iMesh’s six main features are: search, downloads, uploads, contacts, media manager, and What’s Up. Another handy feature on iMesh is that it keeps track of all the artists downloaded in the recent past. The iMesh download speed, like any other Peer to Peer file sharing service, depends on the type of computer connection. Using a cable connection, however, some great speeds are available.</w:t>
      </w:r>
    </w:p>
    <w:p>
      <w:pPr>
        <w:pStyle w:val="Normal"/>
        <w:rPr>
          <w:rFonts w:ascii="Book Antiqua" w:hAnsi="Book Antiqua" w:cs="Book Antiqua"/>
          <w:sz w:val="22"/>
        </w:rPr>
      </w:pPr>
      <w:r>
        <w:rPr>
          <w:rFonts w:cs="Book Antiqua" w:ascii="Book Antiqua" w:hAnsi="Book Antiqua"/>
          <w:sz w:val="22"/>
        </w:rPr>
        <w:tab/>
        <w:t>Audiogalaxy is regarded as the “easiest downloading program ever used to date” and it’s true. In order to download mp3’s, all one has to do is download the Satellite program. The Satellite is a small program that can be downloaded directly from the Audiogalaxy website.  It directs all downloads onto your computer and into a designated file.  Once the program is installed the user can search for music using their extensive clientele by using the search engine on their site.  The actual Satellite, however, is like any other windows program. The user never really has to look at it unless checking on the progress of his or her songs—all the tools needed to download and manage files are in a personal “home” page on Audiogalaxy’s site. The speed of download is adequate when using a cable modem. The problem with Audiogalaxy is that the user is limited to ten simultaneous downloads at a time. Audiogalaxy claims that users are able to access over 800,000 songs across the Internet in various forms for free, which in retrospect, is far better than the new decision to start charging Napster users for mp3’s. Audiogalaxy improves their chances of beating the reigning mp3 Queen, Napster, by offering musicians 25mb of web space in their “online community” for the purpose of offering them help in boosting music careers though the Internet.</w:t>
      </w:r>
    </w:p>
    <w:p>
      <w:pPr>
        <w:pStyle w:val="Normal"/>
        <w:rPr/>
      </w:pPr>
      <w:r>
        <w:rPr>
          <w:rFonts w:cs="Book Antiqua" w:ascii="Book Antiqua" w:hAnsi="Book Antiqua"/>
          <w:sz w:val="22"/>
        </w:rPr>
        <w:tab/>
        <w:t xml:space="preserve">Morpheus is a Napster Clone that integrates Microsoft programs (Windows Media Player and Internet Explorer in particular) to make users comfortable. Morpheus offers five main areas for its user: Start (MusicCity.com homepage), My Media (files being shared over Morpheus), Theatre (for sharing movies) and Traffic (monitors current uploads and downloads on the user’s computer). These navigational tools are easy to locate and are accessible at any time when Morpheus is running. Morpheus also offers a very organized layout. The window is split into three different frames (top, left, and right), which allows for quick and easy navigation. Despite the organization, Morpheus has—in popular opinion—a very bland design. MusicCity, however, explains Morpheus’ lacking design as a strategic move that will help the program, and computer, run smoother than if loaded with flashy colours and window fly-bys. The real treat Morpheus offers, though, is its speed of download. It uses Fast Stream™ technology to piece together the same file the user chooses to download from multiple users. This strategy keeps the bandwith down and the download speed time the same. In short, everyone loves Morpheus. It offers the same option to download not only audio files, but videos, images, documents and software, as iMesh does, and is user-friendlier. </w:t>
      </w:r>
    </w:p>
    <w:p>
      <w:pPr>
        <w:pStyle w:val="Normal"/>
        <w:rPr>
          <w:rFonts w:ascii="Book Antiqua" w:hAnsi="Book Antiqua" w:cs="Book Antiqua"/>
          <w:sz w:val="22"/>
        </w:rPr>
      </w:pPr>
      <w:r>
        <w:rPr>
          <w:rFonts w:cs="Book Antiqua" w:ascii="Book Antiqua" w:hAnsi="Book Antiqua"/>
          <w:sz w:val="22"/>
        </w:rPr>
        <w:tab/>
        <w:t>LimeWire is another Peer to Peer file sharing service created in the wake of Napster, but is less loved than other P2P’s such as Morpheus and Audiogalaxy. LimeWire runs on Gnutella servers. Gnutella servers have a noticeable habit of not being online with a lot of searchable users or files. LimeWire is a fairly easy-to-use program and is very similar to Napster. It offers filter options that will allow the user to keep other people with slow modems from eating up his or her faster cable/DSL bandwith. LimeWire, in terms of layout and design, resembles a Macintosh program. The layout is similar to that of Napster, but is more aerodynamic. It is the most nicely-designed and visually appealing of the Napster Clones, but with its blue tones that appear throughout the program, it leaves the user wondering why the design colour isn’t green. The big hindrance with LimeWire is that, in terms of speed of download, it has a bandwith limiter. A bandwith limiter will allow piracy leeches the chance to receive and not give, thus killing the purpose of P2P sharing.</w:t>
      </w:r>
    </w:p>
    <w:p>
      <w:pPr>
        <w:pStyle w:val="TextBody"/>
        <w:rPr/>
      </w:pPr>
      <w:r>
        <w:rPr/>
        <w:tab/>
        <w:t>So until Napster makes its gory return from the dead and tries to charge us $50 US for each individual song downloaded, we can rest in peace knowing that the Napster Clones will continue to appear and disappear. We will never be without Peer to Peer file sharing services, come Hell or high water. As a matter of fact, many of these services have disappeared recently; Audiogalaxy has succumbed to the fate of its muse, Napster, and has been lain to rest. But they will forever live on in our hearts, the same as Nap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12:00Z</dcterms:created>
  <dc:creator>South Delta Secondary</dc:creator>
  <dc:description/>
  <dc:language>en-US</dc:language>
  <cp:lastModifiedBy>South Delta Secondary</cp:lastModifiedBy>
  <dcterms:modified xsi:type="dcterms:W3CDTF">2002-09-30T19:16:00Z</dcterms:modified>
  <cp:revision>2</cp:revision>
  <dc:subject/>
  <dc:title>The Age of the Copy Cat</dc:title>
</cp:coreProperties>
</file>