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شهر فبراير  للصف التاسع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م الطالب ــــــــــــــــــــــــــــــــــــــــــــــــــــــــــــــــــــــ الصف التاسع ـــــــــــــــــــــــ     الدرج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سؤال الا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ضع دائرة حول ركز الإجابة الصحيح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قصد باصطلاح </w:t>
      </w:r>
      <w:r>
        <w:rPr>
          <w:b/>
          <w:bCs/>
          <w:sz w:val="26"/>
          <w:szCs w:val="26"/>
        </w:rPr>
        <w:t>e-mail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يد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صوتي         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ضوئي                  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لكتروني                           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عاد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حويل الطاقة الكيميائية في الصاروخ إلى طاقة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هربية         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ركية                    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نووية                                  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غناطيسية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يع ما يلي من مكونات مكوك الفضاء ما عدا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مركبة الفضائية      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مستودعات الخارجية        ج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صواريخ المعززة         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ركبة القيادة  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ظام الكتروني يربط الملايين من مستخدمي الحاسوب معا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انترنت   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نترانت                             ج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لمؤسسات التعليمية      د الشبكة المحلي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يع ما يلي من استخدامات الاقمار العلمية ما عدا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كشف عن موارد الارض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كشف عن الاشعاعات الكونية  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لاحة الجوية والبحرية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جسس ورصد التحر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سكرية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بدا استخدام اشباه الموصلات في الدوائر الكهربية للحاسوب في الحيل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اول            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ثاني                     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ثالث                      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رابع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عدم انتقال الكهرباء بين موصلين يعني ان فرق الجهد 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صفر             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بير                      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صغير                       د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متوسط 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ركة الشحنات الكهربية باتجاه محدد يسمى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أ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جهد الكهربي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يار الكهربي              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قاومة الكهربية      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فولت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ما يمر في موصل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ولوم من الشحنات الكهربية كل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ية فان شدة التيار المتدفق خلال هذا الموصل يساوي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0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بير             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.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أمبير                              ج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.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بير             د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بير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دد الالكترونات المارة في كل ثانية خلال مقطع معين من موصل عندما يمر به تيار شدته </w:t>
      </w:r>
      <w:r>
        <w:rPr>
          <w:b/>
          <w:bCs/>
          <w:sz w:val="26"/>
          <w:szCs w:val="26"/>
        </w:rPr>
        <w:t>0.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بير يساوي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.12</w:t>
      </w:r>
      <w:r>
        <w:rPr>
          <w:sz w:val="26"/>
          <w:szCs w:val="26"/>
          <w:rtl w:val="true"/>
        </w:rPr>
        <w:t xml:space="preserve"> ×</w:t>
      </w:r>
      <w:r>
        <w:rPr>
          <w:sz w:val="26"/>
          <w:szCs w:val="26"/>
        </w:rPr>
        <w:t>1810</w:t>
      </w: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1.2</w:t>
      </w:r>
      <w:r>
        <w:rPr>
          <w:sz w:val="26"/>
          <w:szCs w:val="26"/>
          <w:rtl w:val="true"/>
        </w:rPr>
        <w:t xml:space="preserve"> ×</w:t>
      </w:r>
      <w:r>
        <w:rPr>
          <w:sz w:val="26"/>
          <w:szCs w:val="26"/>
        </w:rPr>
        <w:t>1810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312</w:t>
      </w:r>
      <w:r>
        <w:rPr>
          <w:sz w:val="26"/>
          <w:szCs w:val="26"/>
          <w:rtl w:val="true"/>
        </w:rPr>
        <w:t xml:space="preserve"> ×</w:t>
      </w:r>
      <w:r>
        <w:rPr>
          <w:sz w:val="26"/>
          <w:szCs w:val="26"/>
        </w:rPr>
        <w:t>1810</w:t>
      </w:r>
      <w:r>
        <w:rPr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.12</w:t>
      </w:r>
      <w:r>
        <w:rPr>
          <w:sz w:val="26"/>
          <w:szCs w:val="26"/>
          <w:rtl w:val="true"/>
        </w:rPr>
        <w:t xml:space="preserve"> ×</w:t>
      </w:r>
      <w:r>
        <w:rPr>
          <w:sz w:val="26"/>
          <w:szCs w:val="26"/>
        </w:rPr>
        <w:t>191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تب المفهوم العلمي</w:t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ـــــــــــــــــــــــــــــــــــــــــ الحالة الكهربية لموصل التي تبين اتجاه انتقال التيار الكهربي منه او اليه اذا وصل بموصل اخر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ــــــــــــــــــــــــــــــ جزء من سفينة الفضاء يهبط على سطح القمر او الكوكب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ـــــــــــــــــــــــــــــــــــــــ مركبة فضائية تنطلق بواسطة صاروخ وتهبط كالطائر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sz w:val="26"/>
          <w:sz w:val="26"/>
          <w:szCs w:val="26"/>
          <w:rtl w:val="true"/>
        </w:rPr>
        <w:t>ــــــــــــــــــــــــــــــــــــــ شدة التيار الكهربي عندما يكون معدل سريان كمية الشحنة خلال مقطع معين من موصل كولوما واحدا في</w:t>
      </w:r>
      <w:r>
        <w:rPr>
          <w:b/>
          <w:b/>
          <w:bCs/>
          <w:rtl w:val="true"/>
        </w:rPr>
        <w:t xml:space="preserve"> الثاني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 يحدث في الحالات التالية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ذا وصل الاميتر مباشرة في الدائرة دون وجود مقاوم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طلت التلسكوبات الضخمة التي تحملها اقمار التجسس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ذا قلت سرعة انطلاق صاروخ الفضاء عن </w:t>
      </w:r>
      <w:r>
        <w:rPr>
          <w:sz w:val="26"/>
          <w:szCs w:val="26"/>
        </w:rPr>
        <w:t>11</w:t>
      </w:r>
      <w:r>
        <w:rPr>
          <w:sz w:val="26"/>
          <w:sz w:val="26"/>
          <w:szCs w:val="26"/>
          <w:rtl w:val="true"/>
        </w:rPr>
        <w:t>كم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ث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ب عن سؤالين فقط مما يل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45478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4.55pt" to="604.25pt,114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83280" cy="450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جه المقارنة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يل الاو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يل الر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ج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عة المعال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5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جه المقارنة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ل الاو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يل الر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pict>
                                <v:line id="shape_0" from="834.7pt,-18pt" to="834.7pt,251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رعة المعال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24810" cy="2310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1458"/>
                              <w:gridCol w:w="145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ميتر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ولتمي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 المقاومة الداخلية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ة توصيل المقاومة الداخلية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ة توصيل الجهاز في الدوائر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81.9pt;mso-wrap-distance-left:9pt;mso-wrap-distance-right:0pt;mso-wrap-distance-top:0pt;mso-wrap-distance-bottom:0pt;margin-top:1.9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1458"/>
                        <w:gridCol w:w="1458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ميتر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ولتميتر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 المقاومة الداخلية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 توصيل المقاومة الداخلية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 توصيل الجهاز في الدوائر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0600690</wp:posOffset>
                </wp:positionH>
                <wp:positionV relativeFrom="paragraph">
                  <wp:posOffset>-228600</wp:posOffset>
                </wp:positionV>
                <wp:extent cx="0" cy="3429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pt,-18pt" to="834.7pt,251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 دائرة كهربائية تحتوى على اميتر وفولتميتر وبطارية ومقاومة</w:t>
      </w:r>
    </w:p>
    <w:sectPr>
      <w:type w:val="nextPage"/>
      <w:pgSz w:w="11906" w:h="16838"/>
      <w:pgMar w:left="540" w:right="92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1:00Z</dcterms:created>
  <dc:creator>andlus</dc:creator>
  <dc:description/>
  <cp:keywords/>
  <dc:language>en-US</dc:language>
  <cp:lastModifiedBy>UNRWA</cp:lastModifiedBy>
  <cp:lastPrinted>2007-03-04T09:54:00Z</cp:lastPrinted>
  <dcterms:modified xsi:type="dcterms:W3CDTF">2007-03-04T07:55:00Z</dcterms:modified>
  <cp:revision>7</cp:revision>
  <dc:subject/>
  <dc:title>اختبار شهر فبراير  للصف التاسع</dc:title>
</cp:coreProperties>
</file>