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Script started on Tue Dec  2 13:34:18 20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Cpp1.cpp 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NAME</w:t>
        <w:tab/>
        <w:t>:</w:t>
        <w:tab/>
        <w:t>GORAKAVI, PAVAN KUM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LUID</w:t>
        <w:tab/>
        <w:t>:   777-01-4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PROGRAM :   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  PROGRAM TITLE: SEMI THUE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COMMENT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ab/>
        <w:tab/>
        <w:tab/>
        <w:t>THE PROGRAM IS COMPILED AND RUN IN VC++ ENVIRONMENT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ab/>
        <w:tab/>
        <w:tab/>
        <w:t>THE PROGRAM PRODUCES THE DESIRED OUTPUT. Two turing machines were designed for Part-2. One is in File2.txt and another is in Pavan.txt////////////////////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iostream.h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iomanip.h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string.h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string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fstream.h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stdlib.h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#include&lt;error.h&gt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ab/>
        <w:t>SEMI-THEU PROCESS CLASS HEAD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lass SemiTheu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har FileName[10]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truct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Quadraple[10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State1[1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Symb1[1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Symb2[1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State2[1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Q[100]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truct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State[10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One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Two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Blank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HALT[100]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har Symbols[4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Q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H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ofstream fout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ublic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emiTheuProcess();</w:t>
        <w:tab/>
        <w:tab/>
        <w:tab/>
        <w:t>// DEFAULT CONSTUC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emiTheuProcess(int);</w:t>
        <w:tab/>
        <w:tab/>
        <w:t>// PARAMETERIZED CONSTRUC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ReadData(char[]);</w:t>
        <w:tab/>
        <w:tab/>
        <w:t>// READ DATA FUNCTION THAT READS DATA FROM THE FILE SPECIFIED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SetFileName();</w:t>
        <w:tab/>
        <w:tab/>
        <w:tab/>
        <w:t xml:space="preserve">//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PrintData();</w:t>
        <w:tab/>
        <w:tab/>
        <w:tab/>
        <w:t>// PRINT THE INPUT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Productions();</w:t>
        <w:tab/>
        <w:tab/>
        <w:tab/>
        <w:t>// FIND THE PRODUCTIONS FOR SEMI-THEU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PrintProductions(int,int);// PRINT THE PRODUCTIONS TO THE CONSOEL OUTPUT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HALTProductions();</w:t>
        <w:tab/>
        <w:tab/>
        <w:t xml:space="preserve">   // FIND THE HALT PRODUCTIONS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FindHalt(int);</w:t>
        <w:tab/>
        <w:tab/>
        <w:tab/>
        <w:t xml:space="preserve">   // FIND THE HALTING STATE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void FinalProductions();</w:t>
        <w:tab/>
        <w:tab/>
        <w:t>// PRINT THE FINAL PRODUCTIONS</w:t>
      </w:r>
    </w:p>
    <w:p>
      <w:pPr>
        <w:pStyle w:val="PlainText"/>
        <w:bidi w:val="0"/>
        <w:ind w:left="0" w:right="0" w:hanging="0"/>
        <w:jc w:val="left"/>
        <w:rPr/>
      </w:pPr>
      <w:r>
        <w:rPr/>
        <w:t>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SemiTheuProcess :: SemiTheuProcess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//default construc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 xml:space="preserve">PARAMETERIZED CONSTRUCTOR THAT DISTINGUISHE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THE INPUT FILE AND INITIALIZES INPUT PARAMETER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SemiTheuProcess :: SemiTheuProcess(int 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//strcpy(FileName,"File2.txt"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trcpy(Symbols,"12B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Index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Index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=0;i&lt;100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HALT[i].State[0]='\0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HALT[i].Blank='\0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HALT[i].One='\0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HALT[i].Two='\0'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f(index==0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ut.open("OUTPUT1.TXT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else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.open("OUTPUT2.TXT"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 xml:space="preserve">READ DATA FUNCTION THAT READS DATA FROM THE FI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SPECIFI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int SemiTheuProcess:: ReadData(char File[100]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fstream fin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har *str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tr=new char[100]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strcpy(FileName,File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in.open(FileName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f(!fin.good()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err&lt;&lt;"\n Invalid FileName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return -1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while(!fin.eof()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in.getline(str,100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strcmp(str,"")==0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continue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Q[QIndex].Quadraple,str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char *t=strtok(str," \t\n\0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Q[QIndex].State1,t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t=strtok(NULL," \t\n\0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Q[QIndex].Symb1,t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t=strtok(NULL," \t\n\0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Q[QIndex].Symb2,t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t=strtok(NULL," \t\n\0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Q[QIndex].State2,t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QIndex++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PRINT THE INPUT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 PrintData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ndex=0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while(Index&lt;Q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Q[Index].Quadraple&lt;&lt;endl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ndex++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FIND THE PRODUCTIONS FOR SEMI-THEU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 Productions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Option=0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ndex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while(Index&lt;Q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Option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Q[Index].Symb2[0]=='L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Option=1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else if(Q[Index].Symb2[0]=='R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Option=2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PrintProductions(Option,Index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ndex++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PRINT THE PRODUCTIONS FOR SEMI-THEU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PrintProductions(int Option,int 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switch(Option)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ase 0: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\n\t"&lt;&lt;Q[Index].State1&lt;&lt;"  "&lt;&lt;Q[Index].Symb1&lt;&lt;"  --&gt;  "&lt;&lt;Q[Index].State2&lt;&lt;"  "&lt;&lt;Q[Index].Symb2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break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ase 1: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r(i=0;i&lt;3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"\n\t"&lt;&lt;Q[Index].State1&lt;&lt;"  "&lt;&lt;Q[Index].Symb1&lt;&lt;" 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Symbols[i]&lt;&lt;"  --&gt;  "&lt;&lt;Q[Index].Symb1&lt;&lt;"  "&lt;&lt;Q[Index].State2&lt;&lt;"  "&lt;&lt;Symbols[i]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\n\t"&lt;&lt;Q[Index].State1&lt;&lt;"  "&lt;&lt;Q[Index].Symb1&lt;&lt;" h "&lt;&lt;" --&gt; "&lt;&lt;Q[Index].Symb1&lt;&lt;"  "&lt;&lt;Q[Index].State2&lt;&lt;" 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  B  "&lt;&lt;"h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break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case 2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r(i=0;i&lt;3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"\n\t"&lt;&lt;Symbols[i]&lt;&lt;"  "&lt;&lt;Q[Index].State1&lt;&lt;"  "&lt;&lt;Q[Index].Symb1&lt;&lt;"  --&gt; 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Q[Index].State2&lt;&lt;"  "&lt;&lt;Symbols[i]&lt;&lt;"  "&lt;&lt;Q[Index].Symb1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\n\t"&lt;&lt;"h"&lt;&lt;"  "&lt;&lt;Q[Index].State1&lt;&lt;"  "&lt;&lt;Q[Index].Symb1&lt;&lt;"  --&gt; 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h  "&lt;&lt;Q[Index].State2&lt;&lt;"  "&lt;&lt;"B  "&lt;&lt;Q[Index].Symb1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break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ut&lt;&lt;"\n\n";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FIND THE HALT STATE FOR THE TM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FindHalt(int 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Flag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nt i=0;i&lt;HIndex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strcmp(Q[Index].State1,HALT[i].State)==0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lag=1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if(Q[Index].Symb1[0]=='1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>HALT[i].One='1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if(Q[Index].Symb1[0]=='2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>HALT[i].Two='2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if(Q[Index].Symb1[0]=='B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>HALT[i].Blank='B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f(!Flag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rcpy(HALT[HIndex].State,Q[Index].State1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Q[Index].Symb1[0]=='1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HALT[HIndex].One='1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Q[Index].Symb1[0]=='2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HALT[HIndex].Two='2'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Q[Index].Symb1[0]=='B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HALT[HIndex].Blank='B'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HIndex++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PRINT THE FINAL PRODUCTIONS FOR SEMI-THEU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FinalProductions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=0;i&lt;3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\n\t"&lt;&lt;"  Qn+1  "&lt;&lt;Symbols[i]&lt;&lt;"  "&lt;&lt;" --&gt; "&lt;&lt;" Qn+1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ut&lt;&lt;"\n\t"&lt;&lt;" Qn+1 h  --&gt;  Qo  h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=0;i&lt;3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out&lt;&lt;"\n\t"&lt;&lt;Symbols[i]&lt;&lt;"  "&lt;&lt;" Qo  "&lt;&lt;" --&gt; "&lt;&lt;" Qo 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ut.close(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  <w:tab/>
        <w:t>FIND THE HALTING PRODUCTIONS FOR SEMI-THEU PROCESS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</w:t>
      </w:r>
    </w:p>
    <w:p>
      <w:pPr>
        <w:pStyle w:val="PlainText"/>
        <w:bidi w:val="0"/>
        <w:ind w:left="0" w:right="0" w:hanging="0"/>
        <w:jc w:val="left"/>
        <w:rPr/>
      </w:pPr>
      <w:r>
        <w:rPr/>
        <w:t>///////////////////////////////////////////////////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oid SemiTheuProcess ::HALTProductions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int i=0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while(i&lt;QIndex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FindHalt(i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++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=0;i&lt;HIndex;i++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HALT[i].One!='1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"\n\t"&lt;&lt;HALT[i].State&lt;&lt;"  "&lt;&lt;" 1 "&lt;&lt;" --&gt;  "&lt;&lt;" Qn+1 "&lt;&lt;"  "&lt;&lt;"1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HALT[i].Two!='2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"\n\t"&lt;&lt;HALT[i].State&lt;&lt;"  "&lt;&lt;" 2 "&lt;&lt;" --&gt;  "&lt;&lt;" Qn+1 "&lt;&lt;"  "&lt;&lt;"2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HALT[i].Blank!='B'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fout&lt;&lt;"\n\t"&lt;&lt;HALT[i].State&lt;&lt;"  "&lt;&lt;" B "&lt;&lt;" --&gt;  "&lt;&lt;" Qn+1 "&lt;&lt;"  "&lt;&lt;"B"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// MAIN STARTS HER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int main()</w:t>
      </w:r>
    </w:p>
    <w:p>
      <w:pPr>
        <w:pStyle w:val="PlainText"/>
        <w:bidi w:val="0"/>
        <w:ind w:left="0" w:right="0" w:hanging="0"/>
        <w:jc w:val="left"/>
        <w:rPr/>
      </w:pPr>
      <w:r>
        <w:rPr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for(int index=0;index&lt;2;index++)</w:t>
        <w:tab/>
        <w:t>// LOOP FOR READING TWO INPUT FILES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{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emiTheuProcess STP(index);</w:t>
        <w:tab/>
        <w:tab/>
        <w:t>// PARAMETERIZED CONSTRUCTOR FOR READING FILE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if(index==0)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STP.ReadData("File1.txt");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else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>STP.ReadData("pavan1.txt"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P.PrintData();</w:t>
        <w:tab/>
        <w:tab/>
        <w:tab/>
        <w:tab/>
        <w:t xml:space="preserve">// PRINT THE INPUT FI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P.Productions();</w:t>
        <w:tab/>
        <w:tab/>
        <w:tab/>
        <w:tab/>
        <w:t>// FIND THE PRODUCTIONS FOR STP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P.HALTProductions();</w:t>
        <w:tab/>
        <w:tab/>
        <w:tab/>
        <w:t>// FIND THE HALT COMBINATIONS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>STP.FinalProductions();</w:t>
        <w:tab/>
        <w:tab/>
        <w:tab/>
        <w:t>// FIND THE FINAL PRODUCTIONS SE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}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return 0;</w:t>
        <w:tab/>
        <w:tab/>
        <w:tab/>
        <w:tab/>
        <w:tab/>
        <w:tab/>
        <w:tab/>
        <w:t>// SUCCESSFUL TERMINATION OF PROGRAM!</w:t>
      </w:r>
    </w:p>
    <w:p>
      <w:pPr>
        <w:pStyle w:val="PlainText"/>
        <w:bidi w:val="0"/>
        <w:ind w:left="0" w:right="0" w:hanging="0"/>
        <w:jc w:val="left"/>
        <w:rPr/>
      </w:pPr>
      <w:r>
        <w:rPr/>
        <w:t>}</w:t>
        <w:tab/>
        <w:t>// END OF M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g++ Cpp1.cpp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pavan1.t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1 L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2 L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B 1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1 R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1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B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B 2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2 R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2 B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B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B B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1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2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1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2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B L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1 R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B 1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1 L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1 B Q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0 B L Q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B L Q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1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2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1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2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2 R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B 2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2 B Q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3 1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3 2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1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2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B R Q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5 1 B Q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5 2 B Q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6 B R Q1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B R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B R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1 B Qe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2 2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1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2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1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2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B R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B R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2 2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1 B Q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B L Q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1 B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2 B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1 L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2 L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B R Q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1 B R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B R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2 B Qe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1 1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1 1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2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1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2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B R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B R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1 1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2 B Q2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B L Q2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1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2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5 1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5 2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Q25 B R Q15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File1.t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1 B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2 B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B R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B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1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2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1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2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B L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1 B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2 2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B B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B R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B B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1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2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1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2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B L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2 B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1 1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B B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B L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1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1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Qc B R Q1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File2.t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Q0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1 B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2 B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1 R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2 R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B R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B R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1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2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B L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1 L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2 L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2 L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1 L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Q5 B R Q1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>[pavankumar@galaxy pavan]$ ./a.ou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OUTPUT1.T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1 B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2 B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B R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B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1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2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1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2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B L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1 B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2 2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B B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B R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B B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1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2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1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2 R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B L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2 B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1 1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B B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B L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1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1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B R Q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  B  --&gt;  Q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  B  --&gt;  Q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  B  --&gt;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  B  --&gt;  h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1  --&gt;  Q2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2  --&gt;  Q3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  B  --&gt;  Q4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  B  --&gt;  Q4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  B  --&gt;  Q4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  B  --&gt;  h  Q4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4  B  --&gt;  Q4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4  1  --&gt;  Q5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4  1  --&gt;  Q5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4  1  --&gt;  Q5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4  1  --&gt;  h  Q5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4  2  --&gt;  Q5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4  2  --&gt;  Q5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4  2  --&gt;  Q5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4  2  --&gt;  h  Q5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5  1  --&gt;  Q5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5  1  --&gt;  Q5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5  1  --&gt;  Q5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5  1  --&gt;  h  Q5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5  2  --&gt;  Q5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5  2  --&gt;  Q5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5  2  --&gt;  Q5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5  2  --&gt;  h  Q5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5  B  1  --&gt;  B  Q6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5  B  2  --&gt;  B  Q6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5  B  B  --&gt;  B  Q6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5  B h  --&gt; B  Q6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1  --&gt;  Q7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2  --&gt;  Q6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B  --&gt;  Q6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3  B  --&gt;  Q8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3  B  --&gt;  Q8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3  B  --&gt;  Q8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3  B  --&gt;  h  Q8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B  --&gt;  Q8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8  1  --&gt;  Q9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8  1  --&gt;  Q9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8  1  --&gt;  Q9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8  1  --&gt;  h  Q9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8  2  --&gt;  Q9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8  2  --&gt;  Q9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8  2  --&gt;  Q9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8  2  --&gt;  h  Q9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9  1  --&gt;  Q9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9  1  --&gt;  Q9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9  1  --&gt;  Q9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9  1  --&gt;  h  Q9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9  2  --&gt;  Q9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9  2  --&gt;  Q9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9  2  --&gt;  Q9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9  2  --&gt;  h  Q9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B  1  --&gt;  B  Qa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B  2  --&gt;  B  Qa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B  B  --&gt;  B  Qa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B h  --&gt; B  Qa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  2  --&gt;  Q7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  1  --&gt;  Qa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  B  --&gt;  Qa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B  1  --&gt;  B  Q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B  2  --&gt;  B  Q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B  B  --&gt;  B  Q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B h  --&gt; B  Qb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1  1  --&gt;  1  Qc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1  2  --&gt;  1  Qc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1  B  --&gt;  1  Qc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1 h  --&gt; 1  Qc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1  --&gt;  2  Qc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2  --&gt;  2  Qc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B  --&gt;  2  Qc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h  --&gt; 2  Qc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1  1  --&gt;  1  Qc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1  2  --&gt;  1  Qc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1  B  --&gt;  1  Qc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1 h  --&gt; 1  Qc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2  1  --&gt;  2  Qc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2  2  --&gt;  2  Qc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2  B  --&gt;  2  Qc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2 h  --&gt; 2  Qc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c  B  --&gt;  Q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c  B  --&gt;  Q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c  B  --&gt;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c  B  --&gt;  h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3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3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1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2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B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Qn+1 h  --&gt;  Qo  h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1   Qo   --&gt;  Qo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2   Qo   --&gt;  Qo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B   Qo   --&gt;  Qo 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cat OUTPUT2.TX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1 L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 2 L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B 1 Q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 1 R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1 B Q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4 B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B 2 Q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3 2 R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2 B Qa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 B R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B B Q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1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5 2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1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2 R Q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6 B L Q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1 R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B 1 Q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8 1 L Q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9 1 B Q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0 B L Q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B L Q1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1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1 2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1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2 L Q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2 B R Q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7 2 R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B 2 Qb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 2 L Qc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 2 B Q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3 1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3 2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1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2 L Q1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4 B R Q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5 1 B Q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5 2 B Q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6 B R Q17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B R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B R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1 B Qe</w:t>
      </w:r>
    </w:p>
    <w:p>
      <w:pPr>
        <w:pStyle w:val="PlainText"/>
        <w:bidi w:val="0"/>
        <w:ind w:left="0" w:right="0" w:hanging="0"/>
        <w:jc w:val="left"/>
        <w:rPr/>
      </w:pPr>
      <w:r>
        <w:rPr/>
        <w:t>Qa1 2 2 Qa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1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7 2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1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2 R Qb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b1 B R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B R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2 2 Q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8 1 B Q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B L Q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1 B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19 2 B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1 L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2 L Q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0 B R Q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1 B R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B R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2 B Qe</w:t>
      </w:r>
    </w:p>
    <w:p>
      <w:pPr>
        <w:pStyle w:val="PlainText"/>
        <w:bidi w:val="0"/>
        <w:ind w:left="0" w:right="0" w:hanging="0"/>
        <w:jc w:val="left"/>
        <w:rPr/>
      </w:pPr>
      <w:r>
        <w:rPr/>
        <w:t>Qc1 1 1 Qc1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1 1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2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1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2 R Q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2 B R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B R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1 1 Q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3 2 B Q2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B L Q24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1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4 2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5 1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5 2 L Q25</w:t>
      </w:r>
    </w:p>
    <w:p>
      <w:pPr>
        <w:pStyle w:val="PlainText"/>
        <w:bidi w:val="0"/>
        <w:ind w:left="0" w:right="0" w:hanging="0"/>
        <w:jc w:val="left"/>
        <w:rPr/>
      </w:pPr>
      <w:r>
        <w:rPr/>
        <w:t>Q25 B R Q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  B  --&gt;  Q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  B  --&gt;  Q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  B  --&gt;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  B  --&gt;  h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1  1  --&gt;  1  Q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1  2  --&gt;  1  Q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1  B  --&gt;  1  Q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1 h  --&gt; 1  Q2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2  1  --&gt;  2  Q3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2  2  --&gt;  2  Q3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2  B  --&gt;  2  Q3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  2 h  --&gt; 2  Q3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  B  --&gt;  Q2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  1  --&gt;  Q4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  1  --&gt;  Q4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  1  --&gt;  Q4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  1  --&gt;  h  Q4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4  1  --&gt;  Q4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4  B  --&gt;  Q5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4  B  --&gt;  Q5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4  B  --&gt;  Q5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4  B  --&gt;  h  Q5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3  B  --&gt;  Q3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3  2  --&gt;  Qa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3  2  --&gt;  Qa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3  2  --&gt;  Qa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3  2  --&gt;  h  Qa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  2  --&gt;  Qa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a  B  --&gt;  Q5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a  B  --&gt;  Q5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a  B  --&gt;  Q5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a  B  --&gt;  h  Q5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5  B  --&gt;  Q5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5  1  --&gt;  Q6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5  1  --&gt;  Q6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5  1  --&gt;  Q6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5  1  --&gt;  h  Q6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5  2  --&gt;  Q6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5  2  --&gt;  Q6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5  2  --&gt;  Q6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5  2  --&gt;  h  Q6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6  1  --&gt;  Q6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6  1  --&gt;  Q6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6  1  --&gt;  Q6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6  1  --&gt;  h  Q6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6  2  --&gt;  Q6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6  2  --&gt;  Q6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6  2  --&gt;  Q6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6  2  --&gt;  h  Q6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B  1  --&gt;  B  Q7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B  2  --&gt;  B  Q7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B  B  --&gt;  B  Q7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6  B h  --&gt; B  Q7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7  1  --&gt;  Q8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7  1  --&gt;  Q8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7  1  --&gt;  Q8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7  1  --&gt;  h  Q8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B  --&gt;  Q8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1  1  --&gt;  1  Q9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1  2  --&gt;  1  Q9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1  B  --&gt;  1  Q9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1 h  --&gt; 1  Q9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1  --&gt;  Q10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B  1  --&gt;  B  Q1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B  2  --&gt;  B  Q1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B  B  --&gt;  B  Q1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B h  --&gt; B  Q11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B  1  --&gt;  B  Q13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B  2  --&gt;  B  Q13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B  B  --&gt;  B  Q13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B h  --&gt; B  Q13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1  1  --&gt;  1  Q1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1  2  --&gt;  1  Q1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1  B  --&gt;  1  Q1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1 h  --&gt; 1  Q12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2  1  --&gt;  2  Q1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2  2  --&gt;  2  Q1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2  B  --&gt;  2  Q1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1  2 h  --&gt; 2  Q12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1  1  --&gt;  1  Q1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1  2  --&gt;  1  Q1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1  B  --&gt;  1  Q1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1 h  --&gt; 1  Q12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2  1  --&gt;  2  Q1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2  2  --&gt;  2  Q1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2  B  --&gt;  2  Q1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2  2 h  --&gt; 2  Q12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2  B  --&gt;  Q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2  B  --&gt;  Q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2  B  --&gt;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2  B  --&gt;  h  Q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7  2  --&gt;  Qb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7  2  --&gt;  Qb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7  2  --&gt;  Qb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7  2  --&gt;  h  Qb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B  --&gt;  Q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1  --&gt;  2  Qc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2  --&gt;  2  Qc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 B  --&gt;  2  Qc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2 h  --&gt; 2  Qc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2  --&gt;  Q10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1  1  --&gt;  1  Q14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1  2  --&gt;  1  Q14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1  B  --&gt;  1  Q14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1 h  --&gt; 1  Q14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2  1  --&gt;  2  Q14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2  2  --&gt;  2  Q14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2  B  --&gt;  2  Q14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2 h  --&gt; 2  Q14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1  1  --&gt;  1  Q14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1  2  --&gt;  1  Q14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1  B  --&gt;  1  Q14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1 h  --&gt; 1  Q14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2  1  --&gt;  2  Q14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2  2  --&gt;  2  Q14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2  B  --&gt;  2  Q14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4  2 h  --&gt; 2  Q14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4  B  --&gt;  Q15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4  B  --&gt;  Q15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4  B  --&gt;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4  B  --&gt;  h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5  1  --&gt;  Q16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5  2  --&gt;  Q21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6  B  --&gt;  Q17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6  B  --&gt;  Q17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6  B  --&gt;  Q17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6  B  --&gt;  h  Q17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7  B  --&gt;  Qa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7  B  --&gt;  Qa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7  B  --&gt;  Qa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7  B  --&gt;  h  Qa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a1  B  --&gt;  Qa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a1  B  --&gt;  Qa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a1  B  --&gt;  Qa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a1  B  --&gt;  h  Qa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1  1  --&gt;  Qe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1  2  --&gt;  Qa1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7  1  --&gt;  Qb1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7  1  --&gt;  Qb1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7  1  --&gt;  Qb1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7  1  --&gt;  h  Qb1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7  2  --&gt;  Qb1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7  2  --&gt;  Qb1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7  2  --&gt;  Qb1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7  2  --&gt;  h  Qb1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b1  1  --&gt;  Qb1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b1  1  --&gt;  Qb1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b1  1  --&gt;  Qb1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b1  1  --&gt;  h  Qb1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b1  2  --&gt;  Qb1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b1  2  --&gt;  Qb1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b1  2  --&gt;  Qb1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b1  2  --&gt;  h  Qb1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b1  B  --&gt;  Q18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b1  B  --&gt;  Q18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b1  B  --&gt;  Q18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b1  B  --&gt;  h  Q18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18  B  --&gt;  Q18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18  B  --&gt;  Q18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18  B  --&gt;  Q18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18  B  --&gt;  h  Q18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8  2  --&gt;  Q18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8  1  --&gt;  Q19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B  1  --&gt;  B  Q19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B  2  --&gt;  B  Q19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B  B  --&gt;  B  Q19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B h  --&gt; B  Q19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1  --&gt;  Q20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9  2  --&gt;  Q20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1  1  --&gt;  1  Q20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1  2  --&gt;  1  Q20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1  B  --&gt;  1  Q20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1 h  --&gt; 1  Q20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2  1  --&gt;  2  Q20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2  2  --&gt;  2  Q20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2  B  --&gt;  2  Q20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0  2 h  --&gt; 2  Q20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0  B  --&gt;  Q15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0  B  --&gt;  Q15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0  B  --&gt;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0  B  --&gt;  h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1  B  --&gt;  Qc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1  B  --&gt;  Qc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1  B  --&gt;  Qc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1  B  --&gt;  h  Qc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c1  B  --&gt;  Qc1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c1  B  --&gt;  Qc1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c1  B  --&gt;  Qc1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c1  B  --&gt;  h  Qc1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1  2  --&gt;  Qe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1  1  --&gt;  Qc1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1  1  --&gt;  Q22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1  1  --&gt;  Q22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1  1  --&gt;  Q22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1  1  --&gt;  h  Q22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2  2  --&gt;  Q22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2  2  --&gt;  Q22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2  2  --&gt;  Q22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2  2  --&gt;  h  Q22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2  1  --&gt;  Q22  1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2  1  --&gt;  Q22  2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2  1  --&gt;  Q22  B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2  1  --&gt;  h  Q22  B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2  2  --&gt;  Q22  1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2  2  --&gt;  Q22  2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2  2  --&gt;  Q22  B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2  2  --&gt;  h  Q22  B  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2  B  --&gt;  Q23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2  B  --&gt;  Q23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2  B  --&gt;  Q23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2  B  --&gt;  h  Q23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3  B  --&gt;  Q23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3  B  --&gt;  Q23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3  B  --&gt;  Q23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3  B  --&gt;  h  Q23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3  1  --&gt;  Q23  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3  2  --&gt;  Q24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B  1  --&gt;  B  Q24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B  2  --&gt;  B  Q24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B  B  --&gt;  B  Q24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B h  --&gt; B  Q24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1  1  --&gt;  1  Q25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1  2  --&gt;  1  Q25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1  B  --&gt;  1  Q25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1 h  --&gt; 1  Q25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2  1  --&gt;  2  Q25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2  2  --&gt;  2  Q25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2  B  --&gt;  2  Q25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4  2 h  --&gt; 2  Q25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1  1  --&gt;  1  Q25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1  2  --&gt;  1  Q25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1  B  --&gt;  1  Q25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1 h  --&gt; 1  Q25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2  1  --&gt;  2  Q25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2  2  --&gt;  2  Q25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2  B  --&gt;  2  Q25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5  2 h  --&gt; 2  Q25    B  h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1  Q25  B  --&gt;  Q15  1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2  Q25  B  --&gt;  Q15  2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B  Q25  B  --&gt;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h  Q25  B  --&gt;  h  Q15  B 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4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3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a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7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8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9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0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b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c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3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5   B  --&gt;   Qn+1   B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6   1  --&gt;   Qn+1 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16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>Q21   2  --&gt;   Qn+1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1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2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 Qn+1  B   --&gt;  Qn+1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 Qn+1 h  --&gt;  Qo  h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1   Qo   --&gt;  Qo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2   Qo   --&gt;  Qo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 xml:space="preserve">B   Qo   --&gt;  Qo 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[pavankumar@galaxy pavan]$ </w:t>
      </w:r>
    </w:p>
    <w:p>
      <w:pPr>
        <w:pStyle w:val="PlainText"/>
        <w:bidi w:val="0"/>
        <w:ind w:left="0" w:right="0" w:hanging="0"/>
        <w:jc w:val="left"/>
        <w:rPr/>
      </w:pPr>
      <w:r>
        <w:rPr/>
        <w:t>[pavankumar@galaxy pavan]$ exit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i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Script done on Tue Dec  2 13:35:31 20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8</Words>
  <Characters>23464</Characters>
  <CharactersWithSpaces>20002</CharactersWithSpaces>
  <Company>Lama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21:00Z</dcterms:created>
  <dc:creator>gorakavipk</dc:creator>
  <dc:description/>
  <dc:language>en-US</dc:language>
  <cp:lastModifiedBy/>
  <dcterms:modified xsi:type="dcterms:W3CDTF">2003-12-18T12:21:00Z</dcterms:modified>
  <cp:revision>2</cp:revision>
  <dc:subject/>
  <dc:title>Script started on Tue Dec  2 13:34:18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akavipk</vt:lpwstr>
  </property>
</Properties>
</file>