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RANCISCO ELTON SALES DIAS </w:t>
      </w:r>
    </w:p>
    <w:p>
      <w:pPr>
        <w:pStyle w:val="Heading3"/>
        <w:rPr/>
      </w:pPr>
      <w:r>
        <w:rPr/>
        <w:t>GABRIELA BANDEIRA BRITO DAS CHAGAS</w:t>
      </w:r>
    </w:p>
    <w:p>
      <w:pPr>
        <w:pStyle w:val="Normal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Administração de resíduos sólidos nos serviços de saúde no município de Indaiatuba</w:t>
      </w:r>
    </w:p>
    <w:p>
      <w:pPr>
        <w:pStyle w:val="Normal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MAX PLAN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AIATUBA-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RANCISCO ELTON SALES DIAS </w:t>
      </w:r>
    </w:p>
    <w:p>
      <w:pPr>
        <w:pStyle w:val="Normal"/>
        <w:spacing w:lineRule="auto" w:line="1920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BRIELA BANDEIRA BRITO DAS CHAGAS</w:t>
      </w:r>
    </w:p>
    <w:p>
      <w:pPr>
        <w:pStyle w:val="Normal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Administração de resíduos sólidos nos serviços de saúde no município de Indaiatuba</w:t>
      </w:r>
    </w:p>
    <w:p>
      <w:pPr>
        <w:pStyle w:val="Normal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Trabalho de Conclusão de Curso / Estágio apresentado ao Curso de Administração com Habilitação em Transportes / Recursos Humanos da Faculdade Max Planck de Indaiatuba – SP</w:t>
      </w:r>
    </w:p>
    <w:p>
      <w:pPr>
        <w:pStyle w:val="Normal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: Prof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MAX PLAN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AIATUBA-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6</w:t>
      </w:r>
      <w:r>
        <w:br w:type="page"/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Dedicamos aos nossos pais </w:t>
      </w:r>
    </w:p>
    <w:p>
      <w:pPr>
        <w:pStyle w:val="Heading4"/>
        <w:rPr>
          <w:sz w:val="24"/>
        </w:rPr>
      </w:pPr>
      <w:r>
        <w:rPr>
          <w:sz w:val="24"/>
        </w:rPr>
        <w:t xml:space="preserve">Carmem eRubenilton, Rita e Francisco </w:t>
      </w:r>
    </w:p>
    <w:p>
      <w:pPr>
        <w:pStyle w:val="Heading4"/>
        <w:rPr>
          <w:sz w:val="24"/>
        </w:rPr>
      </w:pPr>
      <w:r>
        <w:rPr>
          <w:sz w:val="24"/>
        </w:rPr>
        <w:t>pelo apoio que nos foi d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Água que nasce na fonte, serena do mund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E que abre o profundo grotão, água que faz inocente riacho e deságu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Na corrente do ribeirão, águas escuras dos ri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Que levam a fertilidade ao sertão, águas que banham alde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E matam a sede da população, águas que caem das pedr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No véu das cascatas, ronco de trov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E depois dormem tranqüilas, no leito dos lag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Água dos igarapés,onde Iara mãe d'águ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É misteriosa canção, água que o sol evapora</w:t>
      </w:r>
    </w:p>
    <w:p>
      <w:pPr>
        <w:pStyle w:val="Heading6"/>
        <w:rPr>
          <w:rFonts w:cs="Times New Roman"/>
          <w:sz w:val="24"/>
        </w:rPr>
      </w:pPr>
      <w:r>
        <w:rPr>
          <w:rFonts w:cs="Times New Roman"/>
          <w:sz w:val="24"/>
        </w:rPr>
        <w:t>Pro céu vai embora, virar nuvens de algod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Gotas de água da chuva, alegre arco íris sobre a planta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Gotas de água da chuva, tão tristes são lágrimas na inunda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Águas que movem moinhos,são as mesmas águ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Que encharcam o chão,e sempre voltam humild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CommercialScript BT" w:ascii="CommercialScript BT" w:hAnsi="CommercialScript BT"/>
        </w:rPr>
        <w:t>Pro fundo da terra, Terra, planeta águ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uilherme Ar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jc w:val="left"/>
        <w:rPr/>
      </w:pPr>
      <w:r>
        <w:rPr/>
        <w:t>AGRADE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Arial" w:hAnsi="Arial"/>
        </w:rPr>
        <w:t xml:space="preserve">Agradecemos à Faculdade Max Planck, ao nosso professor e orientador </w:t>
      </w:r>
      <w:r>
        <w:rPr>
          <w:rFonts w:cs="Arial" w:ascii="Arial" w:hAnsi="Arial"/>
          <w:szCs w:val="22"/>
        </w:rPr>
        <w:t>Eduardo Leoni Machado pela confiança a nós empregada e a cumplicidade no desenvolvimento deste Trabalho de Conclusão de Curso.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À Corpus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Ao Haoc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jc w:val="left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desenvolv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jc w:val="left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desenvolv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UMÁ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2313" w:hanging="2313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........................................................................................................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2313" w:hanging="2313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MENTO DOS RESÍDUOS SÓLIDOS SERVIÇOS DE SÁUDE ...........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854" w:hanging="1674"/>
        <w:jc w:val="both"/>
        <w:rPr>
          <w:rFonts w:ascii="Arial" w:hAnsi="Arial" w:cs="Arial"/>
        </w:rPr>
      </w:pPr>
      <w:r>
        <w:rPr>
          <w:rFonts w:cs="Arial" w:ascii="Arial" w:hAnsi="Arial"/>
        </w:rPr>
        <w:t>Segurança Ocupacional.......................................................................................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2313" w:hanging="2313"/>
        <w:jc w:val="both"/>
        <w:rPr>
          <w:rFonts w:ascii="Arial" w:hAnsi="Arial" w:cs="Arial"/>
        </w:rPr>
      </w:pPr>
      <w:r>
        <w:rPr>
          <w:rFonts w:cs="Arial" w:ascii="Arial" w:hAnsi="Arial"/>
        </w:rPr>
        <w:t>MANEJO.................................................................................................................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</w:rPr>
        <w:t xml:space="preserve">Classificação dos resíduos sólidos serviços saúde por grupo em </w:t>
      </w:r>
      <w:r>
        <w:rPr>
          <w:rFonts w:cs="Arial" w:ascii="Arial" w:hAnsi="Arial"/>
          <w:color w:val="FFFFFF"/>
        </w:rPr>
        <w:t xml:space="preserve">em </w:t>
      </w:r>
      <w:r>
        <w:rPr>
          <w:rFonts w:cs="Arial" w:ascii="Arial" w:hAnsi="Arial"/>
        </w:rPr>
        <w:t>Hospitais...............................................................................................................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2313" w:hanging="2313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ÃO..........................................................................................................1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ENDICES E ANEXOS........................................................................................1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FERÊNCIAS BIBLIOGRÁFICAS........................................................................2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LIOGRAFIA.......................................................................................................2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13" w:hanging="1179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4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4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4"/>
        </w:tabs>
        <w:ind w:left="32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0"/>
      <w:jc w:val="center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3"/>
    </w:pPr>
    <w:rPr>
      <w:rFonts w:ascii="CommercialScript BT" w:hAnsi="CommercialScript BT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4"/>
    </w:pPr>
    <w:rPr>
      <w:rFonts w:ascii="Monotype Corsiva" w:hAnsi="Monotype Corsiva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5"/>
    </w:pPr>
    <w:rPr>
      <w:rFonts w:ascii="CommercialScript BT" w:hAnsi="CommercialScript BT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0"/>
      <w:szCs w:val="3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Arial">
    <w:name w:val="arial"/>
    <w:basedOn w:val="Normal"/>
    <w:qFormat/>
    <w:pPr>
      <w:numPr>
        <w:ilvl w:val="0"/>
        <w:numId w:val="3"/>
      </w:numPr>
      <w:spacing w:lineRule="auto" w:line="360" w:before="280" w:after="28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05:00Z</dcterms:created>
  <dc:creator>Meninos</dc:creator>
  <dc:description/>
  <dc:language>en-US</dc:language>
  <cp:lastModifiedBy>diasf</cp:lastModifiedBy>
  <cp:lastPrinted>2006-06-12T17:55:00Z</cp:lastPrinted>
  <dcterms:modified xsi:type="dcterms:W3CDTF">2006-09-08T20:45:00Z</dcterms:modified>
  <cp:revision>11</cp:revision>
  <dc:subject/>
  <dc:title>DEFINIÇÃO DO OBJETO</dc:title>
</cp:coreProperties>
</file>