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40"/>
        <w:jc w:val="left"/>
        <w:rPr/>
      </w:pPr>
      <w:r>
        <w:rPr/>
        <w:t>CONCLUSÃO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288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Em desenvolviment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540"/>
        <w:jc w:val="left"/>
        <w:rPr/>
      </w:pPr>
      <w:r>
        <w:rPr/>
        <w:t>APENDICE E ANEXOS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288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Em desenvolviment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540"/>
        <w:jc w:val="left"/>
        <w:rPr/>
      </w:pPr>
      <w:r>
        <w:rPr/>
        <w:t>REFERÊNCIAS BIBLIOGRÁFICAS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288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Em desenvolviment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Arial" w:hAnsi="Arial"/>
          <w:color w:val="454545"/>
          <w:sz w:val="20"/>
          <w:szCs w:val="20"/>
        </w:rPr>
        <mc:AlternateContent>
          <mc:Choice Requires="wps">
            <w:drawing>
              <wp:inline distT="0" distB="0" distL="0" distR="0">
                <wp:extent cx="57600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53.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Resolução CONAMA Nº 005/1993</w:t>
        </w:r>
      </w:hyperlink>
      <w:r>
        <w:rPr>
          <w:rFonts w:cs="Arial" w:ascii="Arial" w:hAnsi="Arial"/>
          <w:color w:val="454545"/>
          <w:sz w:val="20"/>
          <w:szCs w:val="20"/>
        </w:rPr>
        <w:t xml:space="preserve"> - "Estabelece definições, classificação e procedimentos mínimos para o gerenciamento de resíduos sólidos oriundos de serviços de saúde, portos e aeroportos, terminais ferroviários e rodoviários" - Data da legislação: 05/08/1993 - Publicação DOU: 31/08/1993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540"/>
        <w:jc w:val="left"/>
        <w:rPr/>
      </w:pPr>
      <w:r>
        <w:rPr/>
        <w:t>BIBLIOGRAF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gencia de vigilância Sanitária &lt;www.anvisa.gov.br&gt;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gencia Brasil &lt;www.radiobras.gov.br&gt;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onselho Nacional do Meio Ambiente (CONAMA) &lt;www.conama.gov.br&gt;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HAMILTON, Coelho.</w:t>
      </w:r>
      <w:r>
        <w:rPr>
          <w:rFonts w:cs="Arial" w:ascii="Arial" w:hAnsi="Arial"/>
          <w:b/>
        </w:rPr>
        <w:t xml:space="preserve">Manual de Gerenciamento de Resíduos Sólidos de Serviços de Saúde. </w:t>
      </w:r>
      <w:r>
        <w:rPr>
          <w:rFonts w:cs="Arial" w:ascii="Arial" w:hAnsi="Arial"/>
          <w:bCs/>
        </w:rPr>
        <w:t>Editado pela Fundação Oswaldo Cruz, 2001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HENRIQUE, Cláudio Maierovitch Pessanha, Resolução da diretoria colegiada da ANVISA, RDC – nº 306, de 7 de dezembro de 2004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ério dos Transportes &lt;www.transportes.gov.br&g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ODRIGUES, Arlete Moysés. </w:t>
      </w:r>
      <w:r>
        <w:rPr>
          <w:rFonts w:cs="Arial" w:ascii="Arial" w:hAnsi="Arial"/>
          <w:bCs/>
        </w:rPr>
        <w:t>Produção e Consumo do e no Espaço</w:t>
      </w:r>
      <w:r>
        <w:rPr>
          <w:rFonts w:cs="Arial" w:ascii="Arial" w:hAnsi="Arial"/>
        </w:rPr>
        <w:t>: Problemática ambiental urbana, Editora Hucites, São Paulo, 1998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cielo Saúde &lt;http://www.scielosp.org &gt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Silcon Ambiental</w:t>
      </w:r>
      <w:hyperlink r:id="rId3">
        <w:r>
          <w:rPr>
            <w:rStyle w:val="InternetLink"/>
            <w:rFonts w:cs="Arial" w:ascii="Arial" w:hAnsi="Arial"/>
            <w:lang w:val="es-CL"/>
          </w:rPr>
          <w:t xml:space="preserve">http://www.silcon.com.br 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http://www.ppe.ufrj.br/ppe/production/tesis/ngmoraes.pdf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8691"/>
      </w:tblGrid>
      <w:tr>
        <w:trPr/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L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" name="do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o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pectos de Segurança no Ambiente Hospitalar </w:t>
              </w:r>
            </w:hyperlink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701" w:right="1134" w:gutter="0" w:header="709" w:top="1701" w:footer="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30"/>
      <w:szCs w:val="3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color w:val="666666"/>
      <w:sz w:val="17"/>
      <w:szCs w:val="17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54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Arial">
    <w:name w:val="arial"/>
    <w:basedOn w:val="Normal"/>
    <w:qFormat/>
    <w:pPr>
      <w:numPr>
        <w:ilvl w:val="0"/>
        <w:numId w:val="2"/>
      </w:numPr>
      <w:spacing w:lineRule="auto" w:line="360" w:before="280" w:after="28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a.gov.br/port/conama/res/res93/res0593.html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nvisa.gov.br/produtosaude/auto/seguro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0:06:00Z</dcterms:created>
  <dc:creator>Meninos</dc:creator>
  <dc:description/>
  <dc:language>en-US</dc:language>
  <cp:lastModifiedBy>diasf</cp:lastModifiedBy>
  <cp:lastPrinted>2006-06-09T19:01:00Z</cp:lastPrinted>
  <dcterms:modified xsi:type="dcterms:W3CDTF">2006-09-11T22:03:00Z</dcterms:modified>
  <cp:revision>14</cp:revision>
  <dc:subject/>
  <dc:title>DEFINIÇÃO DO OBJETO</dc:title>
</cp:coreProperties>
</file>