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w w:val="150"/>
          <w:sz w:val="34"/>
          <w:szCs w:val="34"/>
          <w:lang w:val="he-IL" w:eastAsia="en-US"/>
        </w:rPr>
      </w:pPr>
      <w:r>
        <w:rPr>
          <w:b/>
          <w:bCs/>
          <w:color w:val="0000FF"/>
          <w:w w:val="150"/>
          <w:sz w:val="34"/>
          <w:szCs w:val="3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.3pt;margin-top:-9pt;width:377.95pt;height:44.95pt;mso-wrap-style:none;v-text-anchor:middle" type="_x0000_t136">
            <v:path textpathok="t"/>
            <v:textpath on="t" fitshape="t" string="ג'ט קלאב" style="font-family:&quot;Times New Roman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FF"/>
          <w:w w:val="150"/>
          <w:sz w:val="34"/>
          <w:szCs w:val="34"/>
        </w:rPr>
      </w:pPr>
      <w:r>
        <w:rPr>
          <w:b/>
          <w:bCs/>
          <w:color w:val="0000FF"/>
          <w:w w:val="15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w w:val="150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74610</wp:posOffset>
                </wp:positionH>
                <wp:positionV relativeFrom="paragraph">
                  <wp:posOffset>-685800</wp:posOffset>
                </wp:positionV>
                <wp:extent cx="913765" cy="1028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8160"/>
                          <a:chOff x="0" y="0"/>
                          <a:chExt cx="913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8470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JET CLU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3092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148680"/>
                            <a:ext cx="474480" cy="44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4640"/>
                              <a:ext cx="33480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640" y="0"/>
                              <a:ext cx="447840" cy="40320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4784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4080"/>
                                <a:ext cx="388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1" h="2327">
                                    <a:moveTo>
                                      <a:pt x="2431" y="1359"/>
                                    </a:moveTo>
                                    <a:lnTo>
                                      <a:pt x="2611" y="972"/>
                                    </a:lnTo>
                                    <a:lnTo>
                                      <a:pt x="2399" y="956"/>
                                    </a:lnTo>
                                    <a:lnTo>
                                      <a:pt x="2170" y="1153"/>
                                    </a:lnTo>
                                    <a:lnTo>
                                      <a:pt x="2164" y="1145"/>
                                    </a:lnTo>
                                    <a:lnTo>
                                      <a:pt x="2147" y="1124"/>
                                    </a:lnTo>
                                    <a:lnTo>
                                      <a:pt x="2123" y="1096"/>
                                    </a:lnTo>
                                    <a:lnTo>
                                      <a:pt x="2092" y="1059"/>
                                    </a:lnTo>
                                    <a:lnTo>
                                      <a:pt x="2061" y="1025"/>
                                    </a:lnTo>
                                    <a:lnTo>
                                      <a:pt x="2031" y="993"/>
                                    </a:lnTo>
                                    <a:lnTo>
                                      <a:pt x="2004" y="966"/>
                                    </a:lnTo>
                                    <a:lnTo>
                                      <a:pt x="1983" y="951"/>
                                    </a:lnTo>
                                    <a:lnTo>
                                      <a:pt x="1964" y="943"/>
                                    </a:lnTo>
                                    <a:lnTo>
                                      <a:pt x="1941" y="935"/>
                                    </a:lnTo>
                                    <a:lnTo>
                                      <a:pt x="1917" y="932"/>
                                    </a:lnTo>
                                    <a:lnTo>
                                      <a:pt x="1890" y="930"/>
                                    </a:lnTo>
                                    <a:lnTo>
                                      <a:pt x="1867" y="928"/>
                                    </a:lnTo>
                                    <a:lnTo>
                                      <a:pt x="1848" y="926"/>
                                    </a:lnTo>
                                    <a:lnTo>
                                      <a:pt x="1835" y="926"/>
                                    </a:lnTo>
                                    <a:lnTo>
                                      <a:pt x="1829" y="926"/>
                                    </a:lnTo>
                                    <a:lnTo>
                                      <a:pt x="1989" y="1163"/>
                                    </a:lnTo>
                                    <a:lnTo>
                                      <a:pt x="1981" y="1159"/>
                                    </a:lnTo>
                                    <a:lnTo>
                                      <a:pt x="1959" y="1145"/>
                                    </a:lnTo>
                                    <a:lnTo>
                                      <a:pt x="1928" y="1128"/>
                                    </a:lnTo>
                                    <a:lnTo>
                                      <a:pt x="1890" y="1103"/>
                                    </a:lnTo>
                                    <a:lnTo>
                                      <a:pt x="1848" y="1079"/>
                                    </a:lnTo>
                                    <a:lnTo>
                                      <a:pt x="1808" y="1050"/>
                                    </a:lnTo>
                                    <a:lnTo>
                                      <a:pt x="1772" y="1021"/>
                                    </a:lnTo>
                                    <a:lnTo>
                                      <a:pt x="1743" y="995"/>
                                    </a:lnTo>
                                    <a:lnTo>
                                      <a:pt x="1726" y="975"/>
                                    </a:lnTo>
                                    <a:lnTo>
                                      <a:pt x="1709" y="953"/>
                                    </a:lnTo>
                                    <a:lnTo>
                                      <a:pt x="1690" y="926"/>
                                    </a:lnTo>
                                    <a:lnTo>
                                      <a:pt x="1667" y="897"/>
                                    </a:lnTo>
                                    <a:lnTo>
                                      <a:pt x="1644" y="867"/>
                                    </a:lnTo>
                                    <a:lnTo>
                                      <a:pt x="1617" y="834"/>
                                    </a:lnTo>
                                    <a:lnTo>
                                      <a:pt x="1590" y="802"/>
                                    </a:lnTo>
                                    <a:lnTo>
                                      <a:pt x="1560" y="769"/>
                                    </a:lnTo>
                                    <a:lnTo>
                                      <a:pt x="1527" y="737"/>
                                    </a:lnTo>
                                    <a:lnTo>
                                      <a:pt x="1493" y="704"/>
                                    </a:lnTo>
                                    <a:lnTo>
                                      <a:pt x="1457" y="674"/>
                                    </a:lnTo>
                                    <a:lnTo>
                                      <a:pt x="1417" y="647"/>
                                    </a:lnTo>
                                    <a:lnTo>
                                      <a:pt x="1377" y="622"/>
                                    </a:lnTo>
                                    <a:lnTo>
                                      <a:pt x="1331" y="601"/>
                                    </a:lnTo>
                                    <a:lnTo>
                                      <a:pt x="1285" y="584"/>
                                    </a:lnTo>
                                    <a:lnTo>
                                      <a:pt x="1236" y="573"/>
                                    </a:lnTo>
                                    <a:lnTo>
                                      <a:pt x="1207" y="569"/>
                                    </a:lnTo>
                                    <a:lnTo>
                                      <a:pt x="1178" y="569"/>
                                    </a:lnTo>
                                    <a:lnTo>
                                      <a:pt x="1152" y="571"/>
                                    </a:lnTo>
                                    <a:lnTo>
                                      <a:pt x="1127" y="575"/>
                                    </a:lnTo>
                                    <a:lnTo>
                                      <a:pt x="1106" y="580"/>
                                    </a:lnTo>
                                    <a:lnTo>
                                      <a:pt x="1089" y="584"/>
                                    </a:lnTo>
                                    <a:lnTo>
                                      <a:pt x="1077" y="586"/>
                                    </a:lnTo>
                                    <a:lnTo>
                                      <a:pt x="1074" y="588"/>
                                    </a:lnTo>
                                    <a:lnTo>
                                      <a:pt x="1077" y="588"/>
                                    </a:lnTo>
                                    <a:lnTo>
                                      <a:pt x="1091" y="588"/>
                                    </a:lnTo>
                                    <a:lnTo>
                                      <a:pt x="1110" y="590"/>
                                    </a:lnTo>
                                    <a:lnTo>
                                      <a:pt x="1131" y="594"/>
                                    </a:lnTo>
                                    <a:lnTo>
                                      <a:pt x="1156" y="601"/>
                                    </a:lnTo>
                                    <a:lnTo>
                                      <a:pt x="1180" y="611"/>
                                    </a:lnTo>
                                    <a:lnTo>
                                      <a:pt x="1203" y="624"/>
                                    </a:lnTo>
                                    <a:lnTo>
                                      <a:pt x="1222" y="641"/>
                                    </a:lnTo>
                                    <a:lnTo>
                                      <a:pt x="1251" y="687"/>
                                    </a:lnTo>
                                    <a:lnTo>
                                      <a:pt x="1266" y="739"/>
                                    </a:lnTo>
                                    <a:lnTo>
                                      <a:pt x="1274" y="792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270" y="890"/>
                                    </a:lnTo>
                                    <a:lnTo>
                                      <a:pt x="1264" y="926"/>
                                    </a:lnTo>
                                    <a:lnTo>
                                      <a:pt x="1259" y="951"/>
                                    </a:lnTo>
                                    <a:lnTo>
                                      <a:pt x="1257" y="960"/>
                                    </a:lnTo>
                                    <a:lnTo>
                                      <a:pt x="1251" y="960"/>
                                    </a:lnTo>
                                    <a:lnTo>
                                      <a:pt x="1238" y="958"/>
                                    </a:lnTo>
                                    <a:lnTo>
                                      <a:pt x="1219" y="953"/>
                                    </a:lnTo>
                                    <a:lnTo>
                                      <a:pt x="1196" y="943"/>
                                    </a:lnTo>
                                    <a:lnTo>
                                      <a:pt x="1171" y="930"/>
                                    </a:lnTo>
                                    <a:lnTo>
                                      <a:pt x="1148" y="909"/>
                                    </a:lnTo>
                                    <a:lnTo>
                                      <a:pt x="1131" y="880"/>
                                    </a:lnTo>
                                    <a:lnTo>
                                      <a:pt x="1121" y="844"/>
                                    </a:lnTo>
                                    <a:lnTo>
                                      <a:pt x="1104" y="777"/>
                                    </a:lnTo>
                                    <a:lnTo>
                                      <a:pt x="1075" y="723"/>
                                    </a:lnTo>
                                    <a:lnTo>
                                      <a:pt x="1041" y="685"/>
                                    </a:lnTo>
                                    <a:lnTo>
                                      <a:pt x="1003" y="659"/>
                                    </a:lnTo>
                                    <a:lnTo>
                                      <a:pt x="967" y="641"/>
                                    </a:lnTo>
                                    <a:lnTo>
                                      <a:pt x="936" y="632"/>
                                    </a:lnTo>
                                    <a:lnTo>
                                      <a:pt x="915" y="628"/>
                                    </a:lnTo>
                                    <a:lnTo>
                                      <a:pt x="908" y="626"/>
                                    </a:lnTo>
                                    <a:lnTo>
                                      <a:pt x="469" y="86"/>
                                    </a:lnTo>
                                    <a:lnTo>
                                      <a:pt x="467" y="84"/>
                                    </a:lnTo>
                                    <a:lnTo>
                                      <a:pt x="458" y="80"/>
                                    </a:lnTo>
                                    <a:lnTo>
                                      <a:pt x="446" y="72"/>
                                    </a:lnTo>
                                    <a:lnTo>
                                      <a:pt x="429" y="63"/>
                                    </a:lnTo>
                                    <a:lnTo>
                                      <a:pt x="408" y="53"/>
                                    </a:lnTo>
                                    <a:lnTo>
                                      <a:pt x="383" y="44"/>
                                    </a:lnTo>
                                    <a:lnTo>
                                      <a:pt x="357" y="34"/>
                                    </a:lnTo>
                                    <a:lnTo>
                                      <a:pt x="328" y="25"/>
                                    </a:lnTo>
                                    <a:lnTo>
                                      <a:pt x="303" y="19"/>
                                    </a:lnTo>
                                    <a:lnTo>
                                      <a:pt x="274" y="13"/>
                                    </a:lnTo>
                                    <a:lnTo>
                                      <a:pt x="248" y="9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181" y="2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362" y="380"/>
                                    </a:lnTo>
                                    <a:lnTo>
                                      <a:pt x="339" y="380"/>
                                    </a:lnTo>
                                    <a:lnTo>
                                      <a:pt x="316" y="384"/>
                                    </a:lnTo>
                                    <a:lnTo>
                                      <a:pt x="294" y="389"/>
                                    </a:lnTo>
                                    <a:lnTo>
                                      <a:pt x="269" y="399"/>
                                    </a:lnTo>
                                    <a:lnTo>
                                      <a:pt x="246" y="410"/>
                                    </a:lnTo>
                                    <a:lnTo>
                                      <a:pt x="221" y="426"/>
                                    </a:lnTo>
                                    <a:lnTo>
                                      <a:pt x="198" y="443"/>
                                    </a:lnTo>
                                    <a:lnTo>
                                      <a:pt x="175" y="464"/>
                                    </a:lnTo>
                                    <a:lnTo>
                                      <a:pt x="152" y="487"/>
                                    </a:lnTo>
                                    <a:lnTo>
                                      <a:pt x="130" y="512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90" y="571"/>
                                    </a:lnTo>
                                    <a:lnTo>
                                      <a:pt x="70" y="603"/>
                                    </a:lnTo>
                                    <a:lnTo>
                                      <a:pt x="55" y="638"/>
                                    </a:lnTo>
                                    <a:lnTo>
                                      <a:pt x="40" y="674"/>
                                    </a:lnTo>
                                    <a:lnTo>
                                      <a:pt x="27" y="712"/>
                                    </a:lnTo>
                                    <a:lnTo>
                                      <a:pt x="7" y="800"/>
                                    </a:lnTo>
                                    <a:lnTo>
                                      <a:pt x="0" y="884"/>
                                    </a:lnTo>
                                    <a:lnTo>
                                      <a:pt x="4" y="964"/>
                                    </a:lnTo>
                                    <a:lnTo>
                                      <a:pt x="17" y="1038"/>
                                    </a:lnTo>
                                    <a:lnTo>
                                      <a:pt x="38" y="1105"/>
                                    </a:lnTo>
                                    <a:lnTo>
                                      <a:pt x="69" y="1159"/>
                                    </a:lnTo>
                                    <a:lnTo>
                                      <a:pt x="107" y="1201"/>
                                    </a:lnTo>
                                    <a:lnTo>
                                      <a:pt x="151" y="1227"/>
                                    </a:lnTo>
                                    <a:lnTo>
                                      <a:pt x="158" y="1229"/>
                                    </a:lnTo>
                                    <a:lnTo>
                                      <a:pt x="166" y="1231"/>
                                    </a:lnTo>
                                    <a:lnTo>
                                      <a:pt x="173" y="1233"/>
                                    </a:lnTo>
                                    <a:lnTo>
                                      <a:pt x="181" y="1235"/>
                                    </a:lnTo>
                                    <a:lnTo>
                                      <a:pt x="147" y="1203"/>
                                    </a:lnTo>
                                    <a:lnTo>
                                      <a:pt x="120" y="1159"/>
                                    </a:lnTo>
                                    <a:lnTo>
                                      <a:pt x="99" y="1105"/>
                                    </a:lnTo>
                                    <a:lnTo>
                                      <a:pt x="86" y="1044"/>
                                    </a:lnTo>
                                    <a:lnTo>
                                      <a:pt x="80" y="975"/>
                                    </a:lnTo>
                                    <a:lnTo>
                                      <a:pt x="82" y="901"/>
                                    </a:lnTo>
                                    <a:lnTo>
                                      <a:pt x="93" y="825"/>
                                    </a:lnTo>
                                    <a:lnTo>
                                      <a:pt x="112" y="744"/>
                                    </a:lnTo>
                                    <a:lnTo>
                                      <a:pt x="135" y="680"/>
                                    </a:lnTo>
                                    <a:lnTo>
                                      <a:pt x="162" y="618"/>
                                    </a:lnTo>
                                    <a:lnTo>
                                      <a:pt x="192" y="565"/>
                                    </a:lnTo>
                                    <a:lnTo>
                                      <a:pt x="227" y="517"/>
                                    </a:lnTo>
                                    <a:lnTo>
                                      <a:pt x="263" y="477"/>
                                    </a:lnTo>
                                    <a:lnTo>
                                      <a:pt x="299" y="445"/>
                                    </a:lnTo>
                                    <a:lnTo>
                                      <a:pt x="339" y="422"/>
                                    </a:lnTo>
                                    <a:lnTo>
                                      <a:pt x="377" y="407"/>
                                    </a:lnTo>
                                    <a:lnTo>
                                      <a:pt x="461" y="567"/>
                                    </a:lnTo>
                                    <a:lnTo>
                                      <a:pt x="454" y="567"/>
                                    </a:lnTo>
                                    <a:lnTo>
                                      <a:pt x="437" y="565"/>
                                    </a:lnTo>
                                    <a:lnTo>
                                      <a:pt x="410" y="567"/>
                                    </a:lnTo>
                                    <a:lnTo>
                                      <a:pt x="379" y="575"/>
                                    </a:lnTo>
                                    <a:lnTo>
                                      <a:pt x="347" y="590"/>
                                    </a:lnTo>
                                    <a:lnTo>
                                      <a:pt x="316" y="615"/>
                                    </a:lnTo>
                                    <a:lnTo>
                                      <a:pt x="292" y="653"/>
                                    </a:lnTo>
                                    <a:lnTo>
                                      <a:pt x="276" y="706"/>
                                    </a:lnTo>
                                    <a:lnTo>
                                      <a:pt x="286" y="695"/>
                                    </a:lnTo>
                                    <a:lnTo>
                                      <a:pt x="294" y="687"/>
                                    </a:lnTo>
                                    <a:lnTo>
                                      <a:pt x="303" y="680"/>
                                    </a:lnTo>
                                    <a:lnTo>
                                      <a:pt x="313" y="674"/>
                                    </a:lnTo>
                                    <a:lnTo>
                                      <a:pt x="322" y="670"/>
                                    </a:lnTo>
                                    <a:lnTo>
                                      <a:pt x="334" y="668"/>
                                    </a:lnTo>
                                    <a:lnTo>
                                      <a:pt x="343" y="668"/>
                                    </a:lnTo>
                                    <a:lnTo>
                                      <a:pt x="353" y="670"/>
                                    </a:lnTo>
                                    <a:lnTo>
                                      <a:pt x="366" y="678"/>
                                    </a:lnTo>
                                    <a:lnTo>
                                      <a:pt x="379" y="691"/>
                                    </a:lnTo>
                                    <a:lnTo>
                                      <a:pt x="389" y="708"/>
                                    </a:lnTo>
                                    <a:lnTo>
                                      <a:pt x="395" y="729"/>
                                    </a:lnTo>
                                    <a:lnTo>
                                      <a:pt x="400" y="752"/>
                                    </a:lnTo>
                                    <a:lnTo>
                                      <a:pt x="400" y="777"/>
                                    </a:lnTo>
                                    <a:lnTo>
                                      <a:pt x="400" y="804"/>
                                    </a:lnTo>
                                    <a:lnTo>
                                      <a:pt x="395" y="832"/>
                                    </a:lnTo>
                                    <a:lnTo>
                                      <a:pt x="387" y="859"/>
                                    </a:lnTo>
                                    <a:lnTo>
                                      <a:pt x="377" y="882"/>
                                    </a:lnTo>
                                    <a:lnTo>
                                      <a:pt x="364" y="903"/>
                                    </a:lnTo>
                                    <a:lnTo>
                                      <a:pt x="351" y="920"/>
                                    </a:lnTo>
                                    <a:lnTo>
                                      <a:pt x="336" y="932"/>
                                    </a:lnTo>
                                    <a:lnTo>
                                      <a:pt x="320" y="939"/>
                                    </a:lnTo>
                                    <a:lnTo>
                                      <a:pt x="305" y="941"/>
                                    </a:lnTo>
                                    <a:lnTo>
                                      <a:pt x="290" y="939"/>
                                    </a:lnTo>
                                    <a:lnTo>
                                      <a:pt x="286" y="937"/>
                                    </a:lnTo>
                                    <a:lnTo>
                                      <a:pt x="282" y="935"/>
                                    </a:lnTo>
                                    <a:lnTo>
                                      <a:pt x="278" y="932"/>
                                    </a:lnTo>
                                    <a:lnTo>
                                      <a:pt x="274" y="930"/>
                                    </a:lnTo>
                                    <a:lnTo>
                                      <a:pt x="284" y="954"/>
                                    </a:lnTo>
                                    <a:lnTo>
                                      <a:pt x="297" y="979"/>
                                    </a:lnTo>
                                    <a:lnTo>
                                      <a:pt x="311" y="1002"/>
                                    </a:lnTo>
                                    <a:lnTo>
                                      <a:pt x="326" y="1023"/>
                                    </a:lnTo>
                                    <a:lnTo>
                                      <a:pt x="341" y="1044"/>
                                    </a:lnTo>
                                    <a:lnTo>
                                      <a:pt x="358" y="1065"/>
                                    </a:lnTo>
                                    <a:lnTo>
                                      <a:pt x="376" y="1084"/>
                                    </a:lnTo>
                                    <a:lnTo>
                                      <a:pt x="395" y="1101"/>
                                    </a:lnTo>
                                    <a:lnTo>
                                      <a:pt x="410" y="1079"/>
                                    </a:lnTo>
                                    <a:lnTo>
                                      <a:pt x="423" y="1056"/>
                                    </a:lnTo>
                                    <a:lnTo>
                                      <a:pt x="437" y="1031"/>
                                    </a:lnTo>
                                    <a:lnTo>
                                      <a:pt x="450" y="1004"/>
                                    </a:lnTo>
                                    <a:lnTo>
                                      <a:pt x="461" y="977"/>
                                    </a:lnTo>
                                    <a:lnTo>
                                      <a:pt x="473" y="949"/>
                                    </a:lnTo>
                                    <a:lnTo>
                                      <a:pt x="484" y="920"/>
                                    </a:lnTo>
                                    <a:lnTo>
                                      <a:pt x="494" y="890"/>
                                    </a:lnTo>
                                    <a:lnTo>
                                      <a:pt x="515" y="804"/>
                                    </a:lnTo>
                                    <a:lnTo>
                                      <a:pt x="526" y="722"/>
                                    </a:lnTo>
                                    <a:lnTo>
                                      <a:pt x="528" y="641"/>
                                    </a:lnTo>
                                    <a:lnTo>
                                      <a:pt x="522" y="569"/>
                                    </a:lnTo>
                                    <a:lnTo>
                                      <a:pt x="507" y="502"/>
                                    </a:lnTo>
                                    <a:lnTo>
                                      <a:pt x="484" y="445"/>
                                    </a:lnTo>
                                    <a:lnTo>
                                      <a:pt x="456" y="397"/>
                                    </a:lnTo>
                                    <a:lnTo>
                                      <a:pt x="418" y="363"/>
                                    </a:lnTo>
                                    <a:lnTo>
                                      <a:pt x="427" y="363"/>
                                    </a:lnTo>
                                    <a:lnTo>
                                      <a:pt x="437" y="365"/>
                                    </a:lnTo>
                                    <a:lnTo>
                                      <a:pt x="444" y="368"/>
                                    </a:lnTo>
                                    <a:lnTo>
                                      <a:pt x="454" y="370"/>
                                    </a:lnTo>
                                    <a:lnTo>
                                      <a:pt x="500" y="399"/>
                                    </a:lnTo>
                                    <a:lnTo>
                                      <a:pt x="540" y="441"/>
                                    </a:lnTo>
                                    <a:lnTo>
                                      <a:pt x="570" y="498"/>
                                    </a:lnTo>
                                    <a:lnTo>
                                      <a:pt x="593" y="567"/>
                                    </a:lnTo>
                                    <a:lnTo>
                                      <a:pt x="604" y="645"/>
                                    </a:lnTo>
                                    <a:lnTo>
                                      <a:pt x="606" y="731"/>
                                    </a:lnTo>
                                    <a:lnTo>
                                      <a:pt x="597" y="821"/>
                                    </a:lnTo>
                                    <a:lnTo>
                                      <a:pt x="576" y="914"/>
                                    </a:lnTo>
                                    <a:lnTo>
                                      <a:pt x="564" y="947"/>
                                    </a:lnTo>
                                    <a:lnTo>
                                      <a:pt x="551" y="979"/>
                                    </a:lnTo>
                                    <a:lnTo>
                                      <a:pt x="536" y="1012"/>
                                    </a:lnTo>
                                    <a:lnTo>
                                      <a:pt x="519" y="1040"/>
                                    </a:lnTo>
                                    <a:lnTo>
                                      <a:pt x="501" y="1069"/>
                                    </a:lnTo>
                                    <a:lnTo>
                                      <a:pt x="484" y="1096"/>
                                    </a:lnTo>
                                    <a:lnTo>
                                      <a:pt x="467" y="1122"/>
                                    </a:lnTo>
                                    <a:lnTo>
                                      <a:pt x="450" y="1145"/>
                                    </a:lnTo>
                                    <a:lnTo>
                                      <a:pt x="473" y="1161"/>
                                    </a:lnTo>
                                    <a:lnTo>
                                      <a:pt x="494" y="1176"/>
                                    </a:lnTo>
                                    <a:lnTo>
                                      <a:pt x="515" y="1189"/>
                                    </a:lnTo>
                                    <a:lnTo>
                                      <a:pt x="536" y="1201"/>
                                    </a:lnTo>
                                    <a:lnTo>
                                      <a:pt x="555" y="1210"/>
                                    </a:lnTo>
                                    <a:lnTo>
                                      <a:pt x="574" y="1220"/>
                                    </a:lnTo>
                                    <a:lnTo>
                                      <a:pt x="589" y="1227"/>
                                    </a:lnTo>
                                    <a:lnTo>
                                      <a:pt x="604" y="1235"/>
                                    </a:lnTo>
                                    <a:lnTo>
                                      <a:pt x="627" y="1245"/>
                                    </a:lnTo>
                                    <a:lnTo>
                                      <a:pt x="652" y="1254"/>
                                    </a:lnTo>
                                    <a:lnTo>
                                      <a:pt x="677" y="1266"/>
                                    </a:lnTo>
                                    <a:lnTo>
                                      <a:pt x="706" y="1275"/>
                                    </a:lnTo>
                                    <a:lnTo>
                                      <a:pt x="732" y="1285"/>
                                    </a:lnTo>
                                    <a:lnTo>
                                      <a:pt x="761" y="1292"/>
                                    </a:lnTo>
                                    <a:lnTo>
                                      <a:pt x="789" y="1302"/>
                                    </a:lnTo>
                                    <a:lnTo>
                                      <a:pt x="816" y="1310"/>
                                    </a:lnTo>
                                    <a:lnTo>
                                      <a:pt x="843" y="1317"/>
                                    </a:lnTo>
                                    <a:lnTo>
                                      <a:pt x="866" y="1323"/>
                                    </a:lnTo>
                                    <a:lnTo>
                                      <a:pt x="889" y="1329"/>
                                    </a:lnTo>
                                    <a:lnTo>
                                      <a:pt x="906" y="1334"/>
                                    </a:lnTo>
                                    <a:lnTo>
                                      <a:pt x="923" y="1338"/>
                                    </a:lnTo>
                                    <a:lnTo>
                                      <a:pt x="934" y="1342"/>
                                    </a:lnTo>
                                    <a:lnTo>
                                      <a:pt x="942" y="1344"/>
                                    </a:lnTo>
                                    <a:lnTo>
                                      <a:pt x="944" y="1344"/>
                                    </a:lnTo>
                                    <a:lnTo>
                                      <a:pt x="946" y="1344"/>
                                    </a:lnTo>
                                    <a:lnTo>
                                      <a:pt x="953" y="1348"/>
                                    </a:lnTo>
                                    <a:lnTo>
                                      <a:pt x="965" y="1352"/>
                                    </a:lnTo>
                                    <a:lnTo>
                                      <a:pt x="980" y="1359"/>
                                    </a:lnTo>
                                    <a:lnTo>
                                      <a:pt x="995" y="1371"/>
                                    </a:lnTo>
                                    <a:lnTo>
                                      <a:pt x="1014" y="1384"/>
                                    </a:lnTo>
                                    <a:lnTo>
                                      <a:pt x="1032" y="1399"/>
                                    </a:lnTo>
                                    <a:lnTo>
                                      <a:pt x="1051" y="1420"/>
                                    </a:lnTo>
                                    <a:lnTo>
                                      <a:pt x="1066" y="1432"/>
                                    </a:lnTo>
                                    <a:lnTo>
                                      <a:pt x="1102" y="1460"/>
                                    </a:lnTo>
                                    <a:lnTo>
                                      <a:pt x="1158" y="1504"/>
                                    </a:lnTo>
                                    <a:lnTo>
                                      <a:pt x="1228" y="1560"/>
                                    </a:lnTo>
                                    <a:lnTo>
                                      <a:pt x="1312" y="1625"/>
                                    </a:lnTo>
                                    <a:lnTo>
                                      <a:pt x="1407" y="1697"/>
                                    </a:lnTo>
                                    <a:lnTo>
                                      <a:pt x="1508" y="1774"/>
                                    </a:lnTo>
                                    <a:lnTo>
                                      <a:pt x="1613" y="1854"/>
                                    </a:lnTo>
                                    <a:lnTo>
                                      <a:pt x="1720" y="1934"/>
                                    </a:lnTo>
                                    <a:lnTo>
                                      <a:pt x="1823" y="2012"/>
                                    </a:lnTo>
                                    <a:lnTo>
                                      <a:pt x="1922" y="2087"/>
                                    </a:lnTo>
                                    <a:lnTo>
                                      <a:pt x="2012" y="2153"/>
                                    </a:lnTo>
                                    <a:lnTo>
                                      <a:pt x="2092" y="2211"/>
                                    </a:lnTo>
                                    <a:lnTo>
                                      <a:pt x="2157" y="2258"/>
                                    </a:lnTo>
                                    <a:lnTo>
                                      <a:pt x="2205" y="2291"/>
                                    </a:lnTo>
                                    <a:lnTo>
                                      <a:pt x="2233" y="2308"/>
                                    </a:lnTo>
                                    <a:lnTo>
                                      <a:pt x="2245" y="2312"/>
                                    </a:lnTo>
                                    <a:lnTo>
                                      <a:pt x="2262" y="2316"/>
                                    </a:lnTo>
                                    <a:lnTo>
                                      <a:pt x="2283" y="2320"/>
                                    </a:lnTo>
                                    <a:lnTo>
                                      <a:pt x="2308" y="2321"/>
                                    </a:lnTo>
                                    <a:lnTo>
                                      <a:pt x="2334" y="2323"/>
                                    </a:lnTo>
                                    <a:lnTo>
                                      <a:pt x="2363" y="2325"/>
                                    </a:lnTo>
                                    <a:lnTo>
                                      <a:pt x="2391" y="2325"/>
                                    </a:lnTo>
                                    <a:lnTo>
                                      <a:pt x="2422" y="2325"/>
                                    </a:lnTo>
                                    <a:lnTo>
                                      <a:pt x="2451" y="2327"/>
                                    </a:lnTo>
                                    <a:lnTo>
                                      <a:pt x="2479" y="2327"/>
                                    </a:lnTo>
                                    <a:lnTo>
                                      <a:pt x="2504" y="2327"/>
                                    </a:lnTo>
                                    <a:lnTo>
                                      <a:pt x="2527" y="2325"/>
                                    </a:lnTo>
                                    <a:lnTo>
                                      <a:pt x="2546" y="2325"/>
                                    </a:lnTo>
                                    <a:lnTo>
                                      <a:pt x="2559" y="2325"/>
                                    </a:lnTo>
                                    <a:lnTo>
                                      <a:pt x="2569" y="2325"/>
                                    </a:lnTo>
                                    <a:lnTo>
                                      <a:pt x="2573" y="2325"/>
                                    </a:lnTo>
                                    <a:lnTo>
                                      <a:pt x="1629" y="1413"/>
                                    </a:lnTo>
                                    <a:lnTo>
                                      <a:pt x="2287" y="1501"/>
                                    </a:lnTo>
                                    <a:lnTo>
                                      <a:pt x="2636" y="1718"/>
                                    </a:lnTo>
                                    <a:lnTo>
                                      <a:pt x="2637" y="1720"/>
                                    </a:lnTo>
                                    <a:lnTo>
                                      <a:pt x="2645" y="1722"/>
                                    </a:lnTo>
                                    <a:lnTo>
                                      <a:pt x="2655" y="1726"/>
                                    </a:lnTo>
                                    <a:lnTo>
                                      <a:pt x="2668" y="1732"/>
                                    </a:lnTo>
                                    <a:lnTo>
                                      <a:pt x="2683" y="1735"/>
                                    </a:lnTo>
                                    <a:lnTo>
                                      <a:pt x="2698" y="1739"/>
                                    </a:lnTo>
                                    <a:lnTo>
                                      <a:pt x="2716" y="1743"/>
                                    </a:lnTo>
                                    <a:lnTo>
                                      <a:pt x="2733" y="1743"/>
                                    </a:lnTo>
                                    <a:lnTo>
                                      <a:pt x="2750" y="1743"/>
                                    </a:lnTo>
                                    <a:lnTo>
                                      <a:pt x="2769" y="1741"/>
                                    </a:lnTo>
                                    <a:lnTo>
                                      <a:pt x="2790" y="1739"/>
                                    </a:lnTo>
                                    <a:lnTo>
                                      <a:pt x="2809" y="1737"/>
                                    </a:lnTo>
                                    <a:lnTo>
                                      <a:pt x="2824" y="1737"/>
                                    </a:lnTo>
                                    <a:lnTo>
                                      <a:pt x="2840" y="1735"/>
                                    </a:lnTo>
                                    <a:lnTo>
                                      <a:pt x="2847" y="1733"/>
                                    </a:lnTo>
                                    <a:lnTo>
                                      <a:pt x="2851" y="1733"/>
                                    </a:lnTo>
                                    <a:lnTo>
                                      <a:pt x="2431" y="1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368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מועדון מטיסי רדיו בישראל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3pt;margin-top:-54pt;width:71.95pt;height:80.95pt" coordorigin="12086,-1080" coordsize="1439,1619">
                <v:rect id="shape_0" stroked="f" o:allowincell="f" style="position:absolute;left:12086;top:-1080;width:1438;height:161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red" stroked="f" o:allowincell="f" style="position:absolute;left:12139;top:-924;width:1333;height:464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JET CLUB</w:t>
                        </w:r>
                      </w:p>
                    </w:txbxContent>
                  </v:textbox>
                  <v:path textpathok="t"/>
                  <v:textpath on="t" fitshape="t" string="JET CLUB" style="font-family:&quot;Times New Roman&quot;;font-size:12pt"/>
                  <v:fill o:detectmouseclick="t" type="solid" color2="aqua"/>
                  <v:stroke color="#3465a4" joinstyle="round" endcap="flat"/>
                  <w10:wrap type="square"/>
                </v:shape>
                <v:group id="shape_0" style="position:absolute;left:12407;top:-846;width:747;height:6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407;top:-634;width:526;height:486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2449;top:-846;width:705;height:635">
                    <v:rect id="shape_0" stroked="f" o:allowincell="f" style="position:absolute;left:12449;top:-846;width:704;height:634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  <v:shape id="shape_0" coordsize="2851,2327" path="m2431,1359l2611,972l2399,956l2170,1153l2164,1145l2147,1124l2123,1096l2092,1059l2061,1025l2031,993l2004,966l1983,951l1964,943l1941,935l1917,932l1890,930l1867,928l1848,926l1835,926l1829,926l1989,1163l1981,1159l1959,1145l1928,1128l1890,1103l1848,1079l1808,1050l1772,1021l1743,995l1726,975l1709,953l1690,926l1667,897l1644,867l1617,834l1590,802l1560,769l1527,737l1493,704l1457,674l1417,647l1377,622l1331,601l1285,584l1236,573l1207,569l1178,569l1152,571l1127,575l1106,580l1089,584l1077,586l1074,588l1077,588l1091,588l1110,590l1131,594l1156,601l1180,611l1203,624l1222,641l1251,687l1266,739l1274,792l1274,844l1270,890l1264,926l1259,951l1257,960l1251,960l1238,958l1219,953l1196,943l1171,930l1148,909l1131,880l1121,844l1104,777l1075,723l1041,685l1003,659l967,641l936,632l915,628l908,626l469,86l467,84l458,80l446,72l429,63l408,53l383,44l357,34l328,25l303,19l274,13l248,9l221,6l198,4l181,2l168,0l164,0l362,380l339,380l316,384l294,389l269,399l246,410l221,426l198,443l175,464l152,487l130,512l109,540l90,571l70,603l55,638l40,674l27,712l7,800l0,884l4,964l17,1038l38,1105l69,1159l107,1201l151,1227l158,1229l166,1231l173,1233l181,1235l147,1203l120,1159l99,1105l86,1044l80,975l82,901l93,825l112,744l135,680l162,618l192,565l227,517l263,477l299,445l339,422l377,407l461,567l454,567l437,565l410,567l379,575l347,590l316,615l292,653l276,706l286,695l294,687l303,680l313,674l322,670l334,668l343,668l353,670l366,678l379,691l389,708l395,729l400,752l400,777l400,804l395,832l387,859l377,882l364,903l351,920l336,932l320,939l305,941l290,939l286,937l282,935l278,932l274,930l284,954l297,979l311,1002l326,1023l341,1044l358,1065l376,1084l395,1101l410,1079l423,1056l437,1031l450,1004l461,977l473,949l484,920l494,890l515,804l526,722l528,641l522,569l507,502l484,445l456,397l418,363l427,363l437,365l444,368l454,370l500,399l540,441l570,498l593,567l604,645l606,731l597,821l576,914l564,947l551,979l536,1012l519,1040l501,1069l484,1096l467,1122l450,1145l473,1161l494,1176l515,1189l536,1201l555,1210l574,1220l589,1227l604,1235l627,1245l652,1254l677,1266l706,1275l732,1285l761,1292l789,1302l816,1310l843,1317l866,1323l889,1329l906,1334l923,1338l934,1342l942,1344l944,1344l946,1344l953,1348l965,1352l980,1359l995,1371l1014,1384l1032,1399l1051,1420l1066,1432l1102,1460l1158,1504l1228,1560l1312,1625l1407,1697l1508,1774l1613,1854l1720,1934l1823,2012l1922,2087l2012,2153l2092,2211l2157,2258l2205,2291l2233,2308l2245,2312l2262,2316l2283,2320l2308,2321l2334,2323l2363,2325l2391,2325l2422,2325l2451,2327l2479,2327l2504,2327l2527,2325l2546,2325l2559,2325l2569,2325l2573,2325l1629,1413l2287,1501l2636,1718l2637,1720l2645,1722l2655,1726l2668,1732l2683,1735l2698,1739l2716,1743l2733,1743l2750,1743l2769,1741l2790,1739l2809,1737l2824,1737l2840,1735l2847,1733l2851,1733l2431,1359xe" fillcolor="black" stroked="f" o:allowincell="f" style="position:absolute;left:12534;top:-745;width:611;height:3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rect id="shape_0" fillcolor="blue" stroked="f" o:allowincell="f" style="position:absolute;left:12086;top:-1080;width:1438;height:1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מועדון מטיסי רדיו בישראל</w:t>
                        </w:r>
                      </w:p>
                    </w:txbxContent>
                  </v:textbox>
                  <v:path textpathok="t"/>
                  <v:textpath on="t" fitshape="t" string="מועדון מטיסי רדיו בישראל" style="font-family:&quot;Times New Roman&quot;;font-size:12pt"/>
                  <v:fill o:detectmouseclick="t" type="solid" color2="yellow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0000FF"/>
          <w:w w:val="150"/>
          <w:sz w:val="34"/>
          <w:sz w:val="34"/>
          <w:szCs w:val="34"/>
          <w:rtl w:val="true"/>
        </w:rPr>
        <w:t>מועדון מטיסי רדיו בישראל</w:t>
      </w:r>
    </w:p>
    <w:p>
      <w:pPr>
        <w:pStyle w:val="Heading"/>
        <w:jc w:val="center"/>
        <w:rPr>
          <w:b w:val="false"/>
          <w:b w:val="false"/>
          <w:bCs w:val="false"/>
          <w:color w:val="0000FF"/>
          <w:w w:val="150"/>
          <w:sz w:val="48"/>
          <w:szCs w:val="48"/>
          <w:lang w:val="he-IL" w:eastAsia="en-US"/>
        </w:rPr>
      </w:pPr>
      <w:r>
        <w:rPr>
          <w:b w:val="false"/>
          <w:bCs w:val="false"/>
          <w:color w:val="0000FF"/>
          <w:w w:val="150"/>
          <w:sz w:val="48"/>
          <w:szCs w:val="48"/>
          <w:rtl w:val="true"/>
          <w:lang w:val="he-IL" w:eastAsia="en-US"/>
        </w:rPr>
        <w:pict>
          <v:shape id="shape_0" stroked="f" o:allowincell="f" style="position:absolute;margin-left:280.3pt;margin-top:22.35pt;width:206.95pt;height:44.95pt;mso-wrap-style:none;v-text-anchor:middle;mso-position-horizontal-relative:page" type="_x0000_t136">
            <v:path textpathok="t"/>
            <v:textpath on="t" fitshape="t" string="Jet Club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וראות התקנת ערכת הטסה ללי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יות חיוו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ED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אדומים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ריות חיווי </w:t>
      </w:r>
      <w:r>
        <w:rPr>
          <w:rtl w:val="true"/>
        </w:rPr>
        <w:t>(</w:t>
      </w:r>
      <w:r>
        <w:rPr/>
        <w:t>LED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ריות חיווי </w:t>
      </w:r>
      <w:r>
        <w:rPr>
          <w:rtl w:val="true"/>
        </w:rPr>
        <w:t>(</w:t>
      </w:r>
      <w:r>
        <w:rPr/>
        <w:t>LED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נים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ריות חיווי  </w:t>
      </w:r>
      <w:r>
        <w:rPr>
          <w:rtl w:val="true"/>
        </w:rPr>
        <w:t>(</w:t>
      </w:r>
      <w:r>
        <w:rPr/>
        <w:t>LED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חול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n/Off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ר כב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ים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½ </w:t>
      </w:r>
      <w:r>
        <w:rPr>
          <w:sz w:val="28"/>
          <w:sz w:val="28"/>
          <w:szCs w:val="28"/>
          <w:rtl w:val="true"/>
        </w:rPr>
        <w:t>מטר צינור שקו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גדים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ם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גד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בר זכ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סולל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 זכר לכנ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 נקבה לגו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נים למחבר נקבה לגוף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אות התקנ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השחיל את המוליך דרך כל כנף מהקצה המרוחק ועד לשורש כנף כאשר ישא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ור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ובקצה השני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של מוליך כנראה בת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 לנצל את החור בפרופילים אשר נמצא ברבע הקדמי של הפרופ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ומלץ להשתמש בחוט דיג ומשקולת לצורך השח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810</wp:posOffset>
                </wp:positionH>
                <wp:positionV relativeFrom="paragraph">
                  <wp:posOffset>423545</wp:posOffset>
                </wp:positionV>
                <wp:extent cx="571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3pt;margin-top:33.35pt;width:44.95pt;height:53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9810</wp:posOffset>
                </wp:positionH>
                <wp:positionV relativeFrom="paragraph">
                  <wp:posOffset>423545</wp:posOffset>
                </wp:positionV>
                <wp:extent cx="12573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33.35pt;width:98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drawing>
          <wp:inline distT="0" distB="0" distL="0" distR="0">
            <wp:extent cx="2162175" cy="1613535"/>
            <wp:effectExtent l="0" t="0" r="0" b="0"/>
            <wp:docPr id="6" name="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drawing>
          <wp:inline distT="0" distB="0" distL="0" distR="0">
            <wp:extent cx="2162175" cy="1614805"/>
            <wp:effectExtent l="0" t="0" r="0" b="0"/>
            <wp:docPr id="7" name="wing%20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ing%20si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9510</wp:posOffset>
                </wp:positionH>
                <wp:positionV relativeFrom="paragraph">
                  <wp:posOffset>102235</wp:posOffset>
                </wp:positionV>
                <wp:extent cx="3314700" cy="775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5800"/>
                          <a:chOff x="0" y="0"/>
                          <a:chExt cx="3314880" cy="775800"/>
                        </a:xfrm>
                      </wpg:grpSpPr>
                      <wpg:grpSp>
                        <wpg:cNvGrpSpPr/>
                        <wpg:grpSpPr>
                          <a:xfrm>
                            <a:off x="914400" y="228600"/>
                            <a:ext cx="1600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33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reen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ed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1488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Wing schem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ottom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o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8.05pt;width:261pt;height:61.1pt" coordorigin="1826,161" coordsize="5220,1222">
                <v:group id="shape_0" style="position:absolute;left:3266;top:521;width:2519;height:720">
                  <v:rect id="shape_0" fillcolor="white" stroked="t" o:allowincell="f" style="position:absolute;left:3626;top:881;width:17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6,881" to="4526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061" to="3625,10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6,1061" to="4525,10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6,521" to="4526,1060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26,1061" to="5785,106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526,1061" to="5425,106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6;top:84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reen L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6;top:84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ed L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826;top:161;width:5219;height:122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2006;top:34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Wing schem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ottom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6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o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שחיל מוליך מתחילת מייצב הכיוון דרך חור בתוך הגוף עד לשורש כנף ולהשא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כנראה בת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810895</wp:posOffset>
                </wp:positionV>
                <wp:extent cx="1371600" cy="723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3pt;margin-top:63.85pt;width:107.95pt;height:56.9pt;mso-wrap-style:none;v-text-anchor:middle">
                <v:fill o:detectmouseclick="t" on="false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48260</wp:posOffset>
                </wp:positionV>
                <wp:extent cx="457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3.8pt;width:35.95pt;height:44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33650" cy="1887220"/>
            <wp:effectExtent l="0" t="0" r="0" b="0"/>
            <wp:docPr id="11" name="Tail%20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il%20L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שחיל מוליך מימין לגלגל הקדמי בתחתית הגוף עד למרכז שפת ההתקפה ולהשא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כנראה בת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110</wp:posOffset>
                </wp:positionH>
                <wp:positionV relativeFrom="paragraph">
                  <wp:posOffset>1049020</wp:posOffset>
                </wp:positionV>
                <wp:extent cx="10287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3pt;margin-top:82.6pt;width:80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18740" cy="1955165"/>
            <wp:effectExtent l="0" t="0" r="0" b="0"/>
            <wp:docPr id="13" name="front%20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ont%20l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לחים את הזוגות </w:t>
      </w:r>
      <w:r>
        <w:rPr>
          <w:sz w:val="28"/>
          <w:szCs w:val="28"/>
        </w:rPr>
        <w:t>L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ותם צבעים יחד כנראה בתמ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לשים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לב שרגל אחד  של כל </w:t>
      </w:r>
      <w:r>
        <w:rPr>
          <w:sz w:val="28"/>
          <w:szCs w:val="28"/>
        </w:rPr>
        <w:t>L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רוך יותר מרגלו השני חשוב להלחים אותם קצר לקצר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וארוך לארו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 במקבי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6810</wp:posOffset>
                </wp:positionH>
                <wp:positionV relativeFrom="paragraph">
                  <wp:posOffset>676275</wp:posOffset>
                </wp:positionV>
                <wp:extent cx="8001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3pt;margin-top:53.25pt;width:62.95pt;height:71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80640" cy="1925320"/>
            <wp:effectExtent l="0" t="0" r="0" b="0"/>
            <wp:docPr id="15" name="2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L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לחים את הזוגות </w:t>
      </w:r>
      <w:r>
        <w:rPr>
          <w:sz w:val="28"/>
          <w:szCs w:val="28"/>
        </w:rPr>
        <w:t>L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וות המוליכים  כאשר אדום לשמאל ירוק לימין לב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קדימה וכחול על הזנ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חשוב לבודד את </w:t>
      </w:r>
      <w:r>
        <w:rPr>
          <w:sz w:val="28"/>
          <w:szCs w:val="28"/>
        </w:rPr>
        <w:t>L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ליכים בעזרת השרינקים או סרט בידוד שלא יקצ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חתוך את הצינור השקוף 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תיכות של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וחתיכה אחת של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כל צינור חותכים בו חריץ בצד האחד לאורכו לאורך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כנראה בת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694305" cy="2011045"/>
            <wp:effectExtent l="0" t="0" r="0" b="0"/>
            <wp:docPr id="16" name="P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p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קמים את המפסק ליד המפסק הרא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77285" cy="2090420"/>
            <wp:effectExtent l="0" t="0" r="0" b="0"/>
            <wp:docPr id="17" name="Cir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ircu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ברים את החוט האדום של שקע פוטאבה אל כניסת המ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ציאת מחברים א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הנגד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קב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210</wp:posOffset>
                </wp:positionH>
                <wp:positionV relativeFrom="paragraph">
                  <wp:posOffset>735330</wp:posOffset>
                </wp:positionV>
                <wp:extent cx="1257300" cy="662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57.9pt;width:98.95pt;height:52.1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53360" cy="2053590"/>
            <wp:effectExtent l="0" t="0" r="0" b="0"/>
            <wp:docPr id="19" name="resis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stor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ברים א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י הפלוס בכנף אחד לשני והמינוסים למינוסים מלחימים למח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זכר ו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גם לגוף אלה שמוסיפים את הנגדים לפלוס ואת המינוס של מפס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פוטא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נשארים עם שקע נקבה בגוף ותקע זכר בכנף כאשר כל המוליכ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חוברים כנראה בת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2610</wp:posOffset>
                </wp:positionH>
                <wp:positionV relativeFrom="paragraph">
                  <wp:posOffset>325120</wp:posOffset>
                </wp:positionV>
                <wp:extent cx="13716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25.6pt;width:107.95pt;height:89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drawing>
          <wp:inline distT="0" distB="0" distL="0" distR="0">
            <wp:extent cx="2181225" cy="16256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2209165" cy="1649095"/>
            <wp:effectExtent l="0" t="0" r="0" b="0"/>
            <wp:docPr id="22" name="Con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onecto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זה מרכיבים את הצינוריות של ה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לקצות כנף כאשר ה</w:t>
      </w:r>
      <w:r>
        <w:rPr>
          <w:sz w:val="28"/>
          <w:szCs w:val="28"/>
        </w:rPr>
        <w:t>L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ואת הצינור הקצר לז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מתוח את המוליכים ולהדק אותם למעצב כיוון ע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זיקונים כנראה בת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810</wp:posOffset>
                </wp:positionH>
                <wp:positionV relativeFrom="paragraph">
                  <wp:posOffset>372745</wp:posOffset>
                </wp:positionV>
                <wp:extent cx="10287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29.35pt;width:80.95pt;height:80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910</wp:posOffset>
                </wp:positionH>
                <wp:positionV relativeFrom="paragraph">
                  <wp:posOffset>487045</wp:posOffset>
                </wp:positionV>
                <wp:extent cx="9144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pt;margin-top:38.35pt;width:71.95pt;height:89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82994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65.3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drawing>
          <wp:inline distT="0" distB="0" distL="0" distR="0">
            <wp:extent cx="2343785" cy="1751965"/>
            <wp:effectExtent l="0" t="0" r="0" b="0"/>
            <wp:docPr id="26" name="Pipe%20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pe%20Wi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drawing>
          <wp:inline distT="0" distB="0" distL="0" distR="0">
            <wp:extent cx="2332990" cy="1747520"/>
            <wp:effectExtent l="0" t="0" r="0" b="0"/>
            <wp:docPr id="27" name="Tail%20Close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ail%20Closeu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ברים סוללה רגילה של טיסן עם מחבר של פוטא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דקים שאין מוליכים גלויים שלא מבודדים אשר יכולים לגרום לקצר ובמידת הצור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מבודדים אות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טיסות הראשונות יש להיעז</w:t>
      </w:r>
      <w:r>
        <w:rPr>
          <w:rtl w:val="true"/>
        </w:rPr>
        <w:t>ר</w:t>
      </w:r>
      <w:r>
        <w:rPr>
          <w:rtl w:val="true"/>
        </w:rPr>
        <w:t xml:space="preserve"> במדריך המנוסה בטיסות 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ות לסיכ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קצר באחד המוליכים יגרום לכיבוי של כל הנורות </w:t>
      </w:r>
      <w:r>
        <w:rPr>
          <w:b/>
          <w:bCs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סור בכל מקרה להפעיל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לחבר את ה </w:t>
      </w:r>
      <w:r>
        <w:rPr>
          <w:b/>
          <w:bCs/>
          <w:sz w:val="28"/>
          <w:szCs w:val="28"/>
        </w:rPr>
        <w:t>L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 הנג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להלחים את המחברים ניתן להשתמש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פק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פלייר פטנט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להחזיק את הפנים שלא יזוזו בזמן החימ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ומלץ לא להשאיר חוטים ארוכים מדי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הגוף לכנף ובגוף עצמ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כדי שלא יהי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לג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גוף הטיס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ת הנגד של ה </w:t>
      </w:r>
      <w:r>
        <w:rPr>
          <w:b/>
          <w:bCs/>
          <w:sz w:val="28"/>
          <w:szCs w:val="28"/>
        </w:rPr>
        <w:t>L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ום יש לשים על החוט בשורש כנף כך שאם יש צורך ניתן יהיה להחליפו בק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הצלחה</w:t>
      </w:r>
      <w:r>
        <w:rPr>
          <w:b/>
          <w:bCs/>
          <w:sz w:val="44"/>
          <w:szCs w:val="44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זכויות שמורות למועד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Jet Club Israel</w:t>
      </w:r>
    </w:p>
    <w:p>
      <w:pPr>
        <w:pStyle w:val="Heading2"/>
        <w:ind w:left="2880" w:right="0" w:hanging="334"/>
        <w:jc w:val="left"/>
        <w:rPr/>
      </w:pPr>
      <w:r>
        <w:rPr>
          <w:rtl w:val="true"/>
        </w:rPr>
        <w:t>מועדון מטיסי רדיו ב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334"/>
      <w:jc w:val="left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32:00Z</dcterms:created>
  <dc:creator>C19MRBL</dc:creator>
  <dc:description/>
  <dc:language>en-US</dc:language>
  <cp:lastModifiedBy>C19MRBL</cp:lastModifiedBy>
  <cp:lastPrinted>2002-09-09T10:22:00Z</cp:lastPrinted>
  <dcterms:modified xsi:type="dcterms:W3CDTF">2002-09-09T14:57:00Z</dcterms:modified>
  <cp:revision>6</cp:revision>
  <dc:subject/>
  <dc:title>הוראות התקנת ערכת הטסה ללי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275261</vt:r8>
  </property>
  <property fmtid="{D5CDD505-2E9C-101B-9397-08002B2CF9AE}" pid="3" name="_AuthorEmail">
    <vt:lpwstr>ofers@moia.gov.il</vt:lpwstr>
  </property>
  <property fmtid="{D5CDD505-2E9C-101B-9397-08002B2CF9AE}" pid="4" name="_AuthorEmailDisplayName">
    <vt:lpwstr>עופר סיננסקי</vt:lpwstr>
  </property>
  <property fmtid="{D5CDD505-2E9C-101B-9397-08002B2CF9AE}" pid="5" name="_EmailSubject">
    <vt:lpwstr>______ _____ ____ ____ _____</vt:lpwstr>
  </property>
</Properties>
</file>