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K1</w:t>
      </w:r>
    </w:p>
    <w:p>
      <w:pPr>
        <w:pStyle w:val="Normal"/>
        <w:jc w:val="right"/>
        <w:rPr>
          <w:b/>
          <w:b/>
        </w:rPr>
      </w:pPr>
      <w:r>
        <w:rPr>
          <w:b/>
        </w:rPr>
        <w:t>AKTIVITI 1 : KESTABILAN GAS 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enalpasti  nombor atom setiap unsur di bawah ;</w:t>
      </w:r>
    </w:p>
    <w:p>
      <w:pPr>
        <w:pStyle w:val="Normal"/>
        <w:rPr/>
      </w:pPr>
      <w:r>
        <w:rPr/>
        <w:t>( Anda boleh merujuk Jadual Berkala yang disediakan dalam laman web 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90"/>
        <w:gridCol w:w="1104"/>
        <w:gridCol w:w="1128"/>
        <w:gridCol w:w="1170"/>
        <w:gridCol w:w="862"/>
        <w:gridCol w:w="1096"/>
        <w:gridCol w:w="98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og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i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g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o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u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ri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OR AT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uliskan konfigurasi elektron bagi setiap unsur tersebut bila ia berada dalam keadaan ato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O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GURASI ELEKT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oge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iu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ge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u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ri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ntara unsur – unsur yang tersenarai , tandakan (√) bagi unsur yang stabil dan (X) bagi unsur yang tidak stabil 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0"/>
        <w:gridCol w:w="1141"/>
        <w:gridCol w:w="1159"/>
        <w:gridCol w:w="1203"/>
        <w:gridCol w:w="895"/>
        <w:gridCol w:w="1096"/>
        <w:gridCol w:w="100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og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g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o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rin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/ TIDAK STA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setengah  unsur yang tidak stabil boleh mencapai kestabilan melalui pembentukan ion iaitu  dengan menerima atau membebaskan elektron. Kenalpasti unsur – unsur yang mungkin mencapai kestabilan melalui pembentukan ion dan lengkapkan jadual dibawah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62"/>
        <w:gridCol w:w="1906"/>
        <w:gridCol w:w="2136"/>
        <w:gridCol w:w="190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SUR KUMPUL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 BERAPA DALAM JADUAL BERKALA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EHKAH UNSUR</w:t>
              <w:br/>
              <w:t xml:space="preserve">MEMBENTUK ION 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√ atau X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SAMAAN MENUNJUKKAN CARA ION TERBENTU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 YANG TERBENTUK ?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 – 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i </w:t>
            </w:r>
            <w:r>
              <w:rPr>
                <w:vertAlign w:val="superscript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i 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g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r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 TAMAT ~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0:12:00Z</dcterms:created>
  <dc:creator>ganga</dc:creator>
  <dc:description/>
  <dc:language>en-US</dc:language>
  <cp:lastModifiedBy>ganga</cp:lastModifiedBy>
  <dcterms:modified xsi:type="dcterms:W3CDTF">2000-06-01T00:48:00Z</dcterms:modified>
  <cp:revision>2</cp:revision>
  <dc:subject/>
  <dc:title>LK1</dc:title>
</cp:coreProperties>
</file>