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K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IVITI 2 : IKATAN IO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Bulatkan sebatian yang anda jangkakan terhasil melalui pembentukan ikatan ionik .   </w:t>
      </w:r>
    </w:p>
    <w:p>
      <w:pPr>
        <w:pStyle w:val="Normal"/>
        <w:rPr/>
      </w:pPr>
      <w:r>
        <w:rPr/>
        <w:t xml:space="preserve">   </w:t>
      </w:r>
      <w:r>
        <w:rPr/>
        <w:t>Gunakan Jadual Berkala pada laman web jika perlu. ( Panduan : Jika sesuatu sebatian merupakan sebatian ionik ia terdiri dari gabungan unsur logam dan unsur bukan logam 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4864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4pt;width:43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sium klor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lsium k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028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prum karbon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prum karbo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5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esium oks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6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esium oks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800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on dioks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bon dioks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9144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minium klor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uminium k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nk oks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4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nk oks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8001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id sulfur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id sulfu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</wp:posOffset>
                </wp:positionV>
                <wp:extent cx="8001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dro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8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dr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uliskan formula kimia bagi setiap sebatian yang telah anda pilih sebagai sebatian ionik 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A SEBATI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A KIM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uliskan persamaan kimia seimbang untuk mana – mana 3 sebatian ionik yang telah anda senaraikan , untuk menunjukkan bagaimana sebatian ionik terhasil melalui gabungan unsur – unsur berlaina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A SEBATIA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AMAAN KIMIA SEIMBA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Pilih tiga dari sebatian yang telah anda kenalpasti sebagai sebatian ionik  dan cuba  lukiskan Gambarajah Lewis yang jelas untuk menunjukkan bagaimana perpindahan elektron berlaku dalam setiap 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0:48:00Z</dcterms:created>
  <dc:creator>ganga</dc:creator>
  <dc:description/>
  <dc:language>en-US</dc:language>
  <cp:lastModifiedBy>ganga</cp:lastModifiedBy>
  <cp:lastPrinted>2000-06-01T09:29:00Z</cp:lastPrinted>
  <dcterms:modified xsi:type="dcterms:W3CDTF">2000-06-01T01:30:00Z</dcterms:modified>
  <cp:revision>2</cp:revision>
  <dc:subject/>
  <dc:title>LK2</dc:title>
</cp:coreProperties>
</file>