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5207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1pt" to="79.2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5207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1pt" to="244.8pt,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97790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7pt" to="143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97790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7pt" to="28.8pt,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0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pt" to="144pt,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709420</wp:posOffset>
                </wp:positionV>
                <wp:extent cx="2468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4.6pt" to="215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435100</wp:posOffset>
                </wp:positionV>
                <wp:extent cx="0" cy="27432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3pt" to="21.6pt,1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0</wp:posOffset>
                </wp:positionV>
                <wp:extent cx="0" cy="27432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3pt" to="144pt,1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125222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8.6pt" to="244.8pt,1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1709420</wp:posOffset>
                </wp:positionV>
                <wp:extent cx="274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34.6pt" to="323.95pt,134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7760</wp:posOffset>
                </wp:positionH>
                <wp:positionV relativeFrom="paragraph">
                  <wp:posOffset>1709420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34.6pt" to="410.35pt,134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170942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34.6pt" to="100.8pt,1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360</wp:posOffset>
                </wp:positionH>
                <wp:positionV relativeFrom="paragraph">
                  <wp:posOffset>262382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06.6pt" to="136.8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2898140</wp:posOffset>
                </wp:positionV>
                <wp:extent cx="3383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28.2pt" to="280.75pt,2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2898140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28.2pt" to="14.4pt,2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6160</wp:posOffset>
                </wp:positionH>
                <wp:positionV relativeFrom="paragraph">
                  <wp:posOffset>2898140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28.2pt" to="280.8pt,2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3629660</wp:posOffset>
                </wp:positionV>
                <wp:extent cx="0" cy="3657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85.8pt" to="21.6pt,3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6160</wp:posOffset>
                </wp:positionH>
                <wp:positionV relativeFrom="paragraph">
                  <wp:posOffset>3629660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85.8pt" to="280.8pt,3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0240</wp:posOffset>
                </wp:positionH>
                <wp:positionV relativeFrom="paragraph">
                  <wp:posOffset>4544060</wp:posOffset>
                </wp:positionV>
                <wp:extent cx="0" cy="274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57.8pt" to="151.2pt,3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</wp:posOffset>
                </wp:positionH>
                <wp:positionV relativeFrom="paragraph">
                  <wp:posOffset>4544060</wp:posOffset>
                </wp:positionV>
                <wp:extent cx="33832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57.8pt" to="295.15pt,35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43611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43.4pt" to="28.8pt,3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9040</wp:posOffset>
                </wp:positionH>
                <wp:positionV relativeFrom="paragraph">
                  <wp:posOffset>436118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43.4pt" to="295.2pt,3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0240</wp:posOffset>
                </wp:positionH>
                <wp:positionV relativeFrom="paragraph">
                  <wp:posOffset>527558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5.4pt" to="151.2pt,4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</wp:posOffset>
                </wp:positionH>
                <wp:positionV relativeFrom="paragraph">
                  <wp:posOffset>5367020</wp:posOffset>
                </wp:positionV>
                <wp:extent cx="3383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422.6pt" to="295.15pt,4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</wp:posOffset>
                </wp:positionH>
                <wp:positionV relativeFrom="paragraph">
                  <wp:posOffset>5367020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422.6pt" to="28.8pt,4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9040</wp:posOffset>
                </wp:positionH>
                <wp:positionV relativeFrom="paragraph">
                  <wp:posOffset>5367020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22.6pt" to="295.2pt,4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0240</wp:posOffset>
                </wp:positionH>
                <wp:positionV relativeFrom="paragraph">
                  <wp:posOffset>6098540</wp:posOffset>
                </wp:positionV>
                <wp:extent cx="0" cy="2743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80.2pt" to="151.2pt,5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</wp:posOffset>
                </wp:positionH>
                <wp:positionV relativeFrom="paragraph">
                  <wp:posOffset>6098540</wp:posOffset>
                </wp:positionV>
                <wp:extent cx="33832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480.2pt" to="295.15pt,48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</wp:posOffset>
                </wp:positionH>
                <wp:positionV relativeFrom="paragraph">
                  <wp:posOffset>591566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465.8pt" to="28.8pt,4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9040</wp:posOffset>
                </wp:positionH>
                <wp:positionV relativeFrom="paragraph">
                  <wp:posOffset>591566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65.8pt" to="295.2pt,4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464300</wp:posOffset>
                </wp:positionV>
                <wp:extent cx="2560320" cy="548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09pt;width:201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5641340</wp:posOffset>
                </wp:positionV>
                <wp:extent cx="100584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444.2pt;width:79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1840</wp:posOffset>
                </wp:positionH>
                <wp:positionV relativeFrom="paragraph">
                  <wp:posOffset>5641340</wp:posOffset>
                </wp:positionV>
                <wp:extent cx="128016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444.2pt;width:100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086860</wp:posOffset>
                </wp:positionV>
                <wp:extent cx="109728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1.8pt;width:86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7520</wp:posOffset>
                </wp:positionH>
                <wp:positionV relativeFrom="paragraph">
                  <wp:posOffset>4086860</wp:posOffset>
                </wp:positionV>
                <wp:extent cx="146304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321.8pt;width:115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172460</wp:posOffset>
                </wp:positionV>
                <wp:extent cx="192024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9.8pt;width:151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8880</wp:posOffset>
                </wp:positionH>
                <wp:positionV relativeFrom="paragraph">
                  <wp:posOffset>3172460</wp:posOffset>
                </wp:positionV>
                <wp:extent cx="18288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pt;margin-top:249.8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4640</wp:posOffset>
                </wp:positionH>
                <wp:positionV relativeFrom="paragraph">
                  <wp:posOffset>1526540</wp:posOffset>
                </wp:positionV>
                <wp:extent cx="82296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120.2pt;width:64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</wp:posOffset>
                </wp:positionH>
                <wp:positionV relativeFrom="paragraph">
                  <wp:posOffset>2166620</wp:posOffset>
                </wp:positionV>
                <wp:extent cx="210312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6pt;margin-top:170.6pt;width:165.5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4818380</wp:posOffset>
                </wp:positionV>
                <wp:extent cx="219456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79.4pt;width:172.7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>PETA KONSEP TOPIK IKATAN KIM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46380</wp:posOffset>
                </wp:positionV>
                <wp:extent cx="1188720" cy="2743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bat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9.4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ba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246380</wp:posOffset>
                </wp:positionV>
                <wp:extent cx="118872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s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9.4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0780</wp:posOffset>
                </wp:positionV>
                <wp:extent cx="822960" cy="2743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ji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9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j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60780</wp:posOffset>
                </wp:positionV>
                <wp:extent cx="822960" cy="2743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91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0</wp:posOffset>
                </wp:positionV>
                <wp:extent cx="822960" cy="2743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7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1526540</wp:posOffset>
                </wp:positionV>
                <wp:extent cx="914400" cy="4572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estabilan Gas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0.2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estabilan Gas A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526540</wp:posOffset>
                </wp:positionV>
                <wp:extent cx="914400" cy="4572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ktur Okt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0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uktur Ok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0640</wp:posOffset>
                </wp:positionH>
                <wp:positionV relativeFrom="paragraph">
                  <wp:posOffset>1526540</wp:posOffset>
                </wp:positionV>
                <wp:extent cx="1188720" cy="4572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figurasi Elekt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20.2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figurasi Elek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</wp:posOffset>
                </wp:positionH>
                <wp:positionV relativeFrom="paragraph">
                  <wp:posOffset>2258060</wp:posOffset>
                </wp:positionV>
                <wp:extent cx="2011680" cy="3657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mbentukan Ikatan Ki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77.8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mbentukan Ikatan Ki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172460</wp:posOffset>
                </wp:positionV>
                <wp:extent cx="1920240" cy="4572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erimaan / Pendermaan Elekt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4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nerimaan / Pendermaan Elek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0320</wp:posOffset>
                </wp:positionH>
                <wp:positionV relativeFrom="paragraph">
                  <wp:posOffset>3263900</wp:posOffset>
                </wp:positionV>
                <wp:extent cx="1920240" cy="3657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kongsian Elekt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257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kongsian Elek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4086860</wp:posOffset>
                </wp:positionV>
                <wp:extent cx="1188720" cy="3657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katan Io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321.8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katan Io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4086860</wp:posOffset>
                </wp:positionV>
                <wp:extent cx="1371600" cy="3657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katan Kova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321.8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katan Kov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960</wp:posOffset>
                </wp:positionH>
                <wp:positionV relativeFrom="paragraph">
                  <wp:posOffset>4726940</wp:posOffset>
                </wp:positionV>
                <wp:extent cx="2834640" cy="4572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embentukan Sebatian Ki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372.2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embentukan Sebatian Ki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5641340</wp:posOffset>
                </wp:positionV>
                <wp:extent cx="1463040" cy="45720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batian Io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444.2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batian Io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1840</wp:posOffset>
                </wp:positionH>
                <wp:positionV relativeFrom="paragraph">
                  <wp:posOffset>5641340</wp:posOffset>
                </wp:positionV>
                <wp:extent cx="1463040" cy="457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batian Kova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444.2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batian Kov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960</wp:posOffset>
                </wp:positionH>
                <wp:positionV relativeFrom="paragraph">
                  <wp:posOffset>6464300</wp:posOffset>
                </wp:positionV>
                <wp:extent cx="2743200" cy="9144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bandingan Ant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batian Ionik dan Sebatian Kova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509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bandingan Ant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batian Ionik dan Sebatian Kov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02:00Z</dcterms:created>
  <dc:creator>ganga</dc:creator>
  <dc:description/>
  <dc:language>en-US</dc:language>
  <cp:lastModifiedBy>ganga</cp:lastModifiedBy>
  <cp:lastPrinted>1999-01-02T14:46:00Z</cp:lastPrinted>
  <dcterms:modified xsi:type="dcterms:W3CDTF">2000-04-20T12:02:00Z</dcterms:modified>
  <cp:revision>2</cp:revision>
  <dc:subject/>
  <dc:title>PETA KONSEP - TOPIK IKATAN KIMIA</dc:title>
</cp:coreProperties>
</file>