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 xml:space="preserve">AKTIVITI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Anda dinasihatkan mencuba setiap aktiviti yang di sediakan 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Aktiviti 1 : Kestabilan Gas Adi</w:t>
        </w:r>
      </w:hyperlink>
    </w:p>
    <w:p>
      <w:pPr>
        <w:pStyle w:val="Normal"/>
        <w:spacing w:lineRule="auto" w:line="480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Aktiviti 2 : Ikatan Ionik</w:t>
        </w:r>
      </w:hyperlink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</w:rPr>
          <w:t>Aktiviti 3 : Ikatan Kovalen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K1.doc" TargetMode="External"/><Relationship Id="rId3" Type="http://schemas.openxmlformats.org/officeDocument/2006/relationships/hyperlink" Target="../in/LK2.doc" TargetMode="External"/><Relationship Id="rId4" Type="http://schemas.openxmlformats.org/officeDocument/2006/relationships/hyperlink" Target="../in/LK3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1:55:00Z</dcterms:created>
  <dc:creator>ganga</dc:creator>
  <dc:description/>
  <dc:language>en-US</dc:language>
  <cp:lastModifiedBy>ganga</cp:lastModifiedBy>
  <dcterms:modified xsi:type="dcterms:W3CDTF">2000-06-01T01:35:00Z</dcterms:modified>
  <cp:revision>2</cp:revision>
  <dc:subject/>
  <dc:title>LATIHAN</dc:title>
</cp:coreProperties>
</file>