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/13/06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1440"/>
        <w:rPr>
          <w:sz w:val="28"/>
          <w:szCs w:val="28"/>
        </w:rPr>
      </w:pPr>
      <w:r>
        <w:rPr>
          <w:sz w:val="28"/>
          <w:szCs w:val="28"/>
        </w:rPr>
        <w:t>Turn</w:t>
        <w:tab/>
        <w:t>Total</w:t>
        <w:tab/>
        <w:t>Leg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3600" w:hanging="3600"/>
        <w:rPr>
          <w:sz w:val="28"/>
          <w:szCs w:val="28"/>
        </w:rPr>
      </w:pPr>
      <w:r>
        <w:rPr>
          <w:sz w:val="28"/>
          <w:szCs w:val="28"/>
        </w:rPr>
        <w:t>0</w:t>
        <w:tab/>
        <w:t>0</w:t>
        <w:tab/>
        <w:tab/>
        <w:tab/>
        <w:tab/>
        <w:t>CONTROL# 1.  Floyd Road Trail He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33</w:t>
        <w:tab/>
        <w:t>33</w:t>
        <w:tab/>
        <w:tab/>
        <w:t>Left</w:t>
        <w:tab/>
        <w:tab/>
        <w:tab/>
        <w:t>Take fork descending to river just before trail ends. Sign says Flood Area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3600" w:hanging="3600"/>
        <w:rPr>
          <w:sz w:val="28"/>
          <w:szCs w:val="28"/>
        </w:rPr>
      </w:pPr>
      <w:r>
        <w:rPr>
          <w:sz w:val="28"/>
          <w:szCs w:val="28"/>
        </w:rPr>
        <w:t>0.3</w:t>
        <w:tab/>
        <w:t>33.3</w:t>
        <w:tab/>
        <w:tab/>
        <w:tab/>
        <w:tab/>
        <w:t>Exit trail onto Water Street running parallel to trail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1</w:t>
        <w:tab/>
        <w:t>33.4</w:t>
        <w:tab/>
        <w:tab/>
        <w:t>Left</w:t>
        <w:tab/>
        <w:tab/>
        <w:t>T</w:t>
        <w:tab/>
        <w:t>Church Street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4</w:t>
        <w:tab/>
        <w:t>33.8</w:t>
        <w:tab/>
        <w:tab/>
        <w:t>Bear Lft</w:t>
        <w:tab/>
        <w:tab/>
        <w:t>Morgan Valley Rd. Becomes Antioch Rd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3600" w:hanging="3600"/>
        <w:rPr>
          <w:sz w:val="28"/>
          <w:szCs w:val="28"/>
        </w:rPr>
      </w:pPr>
      <w:r>
        <w:rPr>
          <w:sz w:val="28"/>
          <w:szCs w:val="28"/>
        </w:rPr>
        <w:t>14.1</w:t>
        <w:tab/>
        <w:t>47.9</w:t>
        <w:tab/>
        <w:tab/>
        <w:t>Straight</w:t>
        <w:tab/>
        <w:t>S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3</w:t>
        <w:tab/>
        <w:t>48.2</w:t>
        <w:tab/>
        <w:tab/>
        <w:t>Right</w:t>
        <w:tab/>
        <w:tab/>
        <w:t>T</w:t>
        <w:tab/>
        <w:t>Main Street in Cedartown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3600" w:hanging="3600"/>
        <w:rPr>
          <w:sz w:val="28"/>
          <w:szCs w:val="28"/>
        </w:rPr>
      </w:pPr>
      <w:r>
        <w:rPr>
          <w:sz w:val="28"/>
          <w:szCs w:val="28"/>
        </w:rPr>
        <w:t>0.2</w:t>
        <w:tab/>
        <w:t>48.4</w:t>
        <w:tab/>
        <w:tab/>
        <w:tab/>
        <w:tab/>
        <w:t>CONTROL # 2.  Fast Trip on right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4</w:t>
        <w:tab/>
        <w:t>48.8</w:t>
        <w:tab/>
        <w:t>/0.4</w:t>
        <w:tab/>
        <w:t>Left</w:t>
        <w:tab/>
        <w:tab/>
        <w:t>TL</w:t>
        <w:tab/>
        <w:t>Rte. 278 (Canal Street)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7</w:t>
        <w:tab/>
        <w:t>49.5</w:t>
        <w:tab/>
        <w:t>/1.1</w:t>
        <w:tab/>
        <w:t>Left</w:t>
        <w:tab/>
        <w:tab/>
        <w:tab/>
        <w:t>Get on Silver Comet Trail.  Second Street on right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9</w:t>
        <w:tab/>
        <w:t>58.5</w:t>
        <w:tab/>
        <w:t>/10.1</w:t>
        <w:tab/>
        <w:t>Left</w:t>
        <w:tab/>
        <w:tab/>
        <w:tab/>
        <w:t xml:space="preserve"> Eason Hill,  (Hardin Rd)  Trail mile marker 57.50</w:t>
      </w:r>
    </w:p>
    <w:p>
      <w:pPr>
        <w:pStyle w:val="Normal"/>
        <w:spacing w:lineRule="auto" w:line="480"/>
        <w:ind w:left="3600" w:hanging="0"/>
        <w:rPr>
          <w:sz w:val="28"/>
          <w:szCs w:val="28"/>
        </w:rPr>
      </w:pPr>
      <w:r>
        <w:rPr>
          <w:sz w:val="28"/>
          <w:szCs w:val="28"/>
        </w:rPr>
        <w:t>Picks up H of S route marked with a big H.  Follow these arrows if in doub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1</w:t>
        <w:tab/>
        <w:t>58.6</w:t>
        <w:tab/>
        <w:t>/10.2</w:t>
        <w:tab/>
        <w:t>Right</w:t>
        <w:tab/>
        <w:tab/>
        <w:t>T</w:t>
        <w:tab/>
        <w:t>Old brick bldg w/ sign "Eason Hill Trading Post" on right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4</w:t>
        <w:tab/>
        <w:t>59.0</w:t>
        <w:tab/>
        <w:t>/10.6</w:t>
        <w:tab/>
        <w:t>Straight</w:t>
        <w:tab/>
        <w:tab/>
        <w:t>Welcome to Alabama. Becomes Al. Rte 49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0.6</w:t>
        <w:tab/>
        <w:t>69.6</w:t>
        <w:tab/>
        <w:t>/21.2</w:t>
        <w:tab/>
        <w:t>Right</w:t>
        <w:tab/>
        <w:tab/>
        <w:t>BL</w:t>
        <w:tab/>
        <w:t>Rte. 55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2.7</w:t>
        <w:tab/>
        <w:t>82.3</w:t>
        <w:tab/>
        <w:t>/33.9</w:t>
        <w:tab/>
        <w:t>Left</w:t>
        <w:tab/>
        <w:tab/>
        <w:tab/>
        <w:t>Red Road 55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3.9</w:t>
        <w:tab/>
        <w:t>86.2</w:t>
        <w:tab/>
        <w:t>/37.8</w:t>
        <w:tab/>
        <w:t>Left</w:t>
        <w:tab/>
        <w:tab/>
        <w:t>T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8</w:t>
        <w:tab/>
        <w:t>87</w:t>
        <w:tab/>
        <w:t>/38.6</w:t>
        <w:tab/>
        <w:t>Left</w:t>
        <w:tab/>
        <w:tab/>
        <w:t>T</w:t>
        <w:tab/>
        <w:t>Al.  9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7.2</w:t>
        <w:tab/>
        <w:t>94.2</w:t>
        <w:tab/>
        <w:t>/45.8</w:t>
        <w:tab/>
        <w:tab/>
        <w:tab/>
        <w:t>T</w:t>
        <w:tab/>
        <w:t>CONTROL  # 3, Pick-A-Pack Store on Right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0</w:t>
        <w:tab/>
        <w:tab/>
        <w:tab/>
        <w:t xml:space="preserve">Left </w:t>
        <w:tab/>
        <w:tab/>
        <w:tab/>
        <w:t>Left on Rte. 78/9.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6</w:t>
        <w:tab/>
        <w:t>95.8</w:t>
        <w:tab/>
        <w:t>/1.6</w:t>
        <w:tab/>
        <w:t>Left</w:t>
        <w:tab/>
        <w:tab/>
        <w:tab/>
        <w:t>Route 281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1</w:t>
        <w:tab/>
        <w:t>95.9</w:t>
        <w:tab/>
        <w:t>/1.7</w:t>
        <w:tab/>
        <w:t>Right</w:t>
        <w:tab/>
        <w:tab/>
        <w:t>SS</w:t>
        <w:tab/>
        <w:t>Rte 281, Cheaha Scenic Byway Ro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7.0</w:t>
        <w:tab/>
        <w:t>102.9</w:t>
        <w:tab/>
        <w:t>/8.7</w:t>
        <w:tab/>
        <w:t>Straight</w:t>
        <w:tab/>
        <w:t>SS</w:t>
        <w:tab/>
        <w:t>Jct Rte 431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2.7</w:t>
        <w:tab/>
        <w:t>105.6</w:t>
        <w:tab/>
        <w:t>/11.4</w:t>
        <w:tab/>
        <w:t>Straight</w:t>
        <w:tab/>
        <w:t>SS</w:t>
        <w:tab/>
        <w:t>Jct Rte 24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9.3</w:t>
        <w:tab/>
        <w:t>114.9</w:t>
        <w:tab/>
        <w:t>/20.7</w:t>
        <w:tab/>
        <w:t>Straight</w:t>
        <w:tab/>
        <w:t>SS</w:t>
        <w:tab/>
        <w:t>Jct. Rte 49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3.1</w:t>
        <w:tab/>
        <w:t>118.0</w:t>
        <w:tab/>
        <w:t>/23.8</w:t>
        <w:tab/>
        <w:t>Straight</w:t>
        <w:tab/>
        <w:tab/>
        <w:t>Cheha State Park Entrance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1.5 </w:t>
        <w:tab/>
        <w:t>119.5</w:t>
        <w:tab/>
        <w:t>/25.3</w:t>
        <w:tab/>
        <w:t>Right</w:t>
        <w:tab/>
        <w:tab/>
        <w:tab/>
        <w:t xml:space="preserve">Take first paved road on right. Follow sign toward Anniston, Talladega.  Narrow and winding road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2</w:t>
        <w:tab/>
        <w:t>131.5</w:t>
        <w:tab/>
        <w:t>/25.3</w:t>
        <w:tab/>
        <w:t>Left</w:t>
        <w:tab/>
        <w:tab/>
        <w:t>SS</w:t>
        <w:tab/>
        <w:t xml:space="preserve">Rte 398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4</w:t>
        <w:tab/>
        <w:t>131.9</w:t>
        <w:tab/>
        <w:t>/37.7</w:t>
        <w:tab/>
        <w:t>Left</w:t>
        <w:tab/>
        <w:tab/>
        <w:tab/>
        <w:t>Toward Ironaton Baptist church.  Look for painted H arow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4.2</w:t>
        <w:tab/>
        <w:t>136.1</w:t>
        <w:tab/>
        <w:t>/41.9</w:t>
        <w:tab/>
        <w:t>Right</w:t>
        <w:tab/>
        <w:tab/>
        <w:t>SS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3.3</w:t>
        <w:tab/>
        <w:t>139.4</w:t>
        <w:tab/>
        <w:t>/45.2</w:t>
        <w:tab/>
        <w:t>Straight</w:t>
        <w:tab/>
        <w:t>SS</w:t>
        <w:tab/>
        <w:t>Go through 4 way stop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6</w:t>
        <w:tab/>
        <w:t>141.0</w:t>
        <w:tab/>
        <w:t>/46.8</w:t>
        <w:tab/>
        <w:t>Left</w:t>
        <w:tab/>
        <w:tab/>
        <w:tab/>
        <w:t>Turn before track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7</w:t>
        <w:tab/>
        <w:t>142.7</w:t>
        <w:tab/>
        <w:t>/48.5</w:t>
        <w:tab/>
        <w:t>Right</w:t>
        <w:tab/>
        <w:tab/>
        <w:t>SS</w:t>
        <w:tab/>
        <w:t>Haynes St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1</w:t>
        <w:tab/>
        <w:t>142.8</w:t>
        <w:tab/>
        <w:t>/48.6</w:t>
        <w:tab/>
        <w:tab/>
        <w:tab/>
        <w:tab/>
        <w:t>Super 8 motel on right. 256-315-9511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3</w:t>
        <w:tab/>
        <w:t>143.1</w:t>
        <w:tab/>
        <w:t>/48.9</w:t>
        <w:tab/>
        <w:t>Left</w:t>
        <w:tab/>
        <w:tab/>
        <w:t>TL</w:t>
        <w:tab/>
        <w:t>Route turns left at light..  Control on left before turn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3600" w:hanging="3600"/>
        <w:rPr>
          <w:sz w:val="28"/>
          <w:szCs w:val="28"/>
        </w:rPr>
      </w:pPr>
      <w:r>
        <w:rPr>
          <w:sz w:val="28"/>
          <w:szCs w:val="28"/>
        </w:rPr>
        <w:t>0.0</w:t>
        <w:tab/>
        <w:tab/>
        <w:tab/>
        <w:tab/>
        <w:tab/>
        <w:t xml:space="preserve"> CONTROL #4, EXXON ON LEFT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3600" w:hanging="3600"/>
        <w:rPr>
          <w:sz w:val="28"/>
          <w:szCs w:val="28"/>
        </w:rPr>
      </w:pPr>
      <w:r>
        <w:rPr>
          <w:sz w:val="28"/>
          <w:szCs w:val="28"/>
        </w:rPr>
        <w:t>0.0</w:t>
        <w:tab/>
        <w:tab/>
        <w:tab/>
        <w:tab/>
        <w:tab/>
        <w:t>Exit control to left.  Go through 7 TL in Talladega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1.5 </w:t>
        <w:tab/>
        <w:t>144.6</w:t>
        <w:tab/>
        <w:t>/1.5</w:t>
        <w:tab/>
        <w:t>Straight</w:t>
        <w:tab/>
        <w:tab/>
        <w:t>Leaving main road.  Follow signs to Talladega College.  Battle St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2</w:t>
        <w:tab/>
        <w:t>144.8</w:t>
        <w:tab/>
        <w:t>/1.7</w:t>
        <w:tab/>
        <w:t>Straight</w:t>
        <w:tab/>
        <w:t>BL</w:t>
        <w:tab/>
        <w:t>Cross M.L. King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2160" w:hanging="2160"/>
        <w:rPr>
          <w:sz w:val="28"/>
          <w:szCs w:val="28"/>
        </w:rPr>
      </w:pPr>
      <w:r>
        <w:rPr>
          <w:sz w:val="28"/>
          <w:szCs w:val="28"/>
        </w:rPr>
        <w:t>1.0</w:t>
        <w:tab/>
        <w:t>145.8</w:t>
        <w:tab/>
        <w:t>/2.7</w:t>
        <w:tab/>
        <w:t>Right</w:t>
        <w:tab/>
        <w:tab/>
        <w:t>SS</w:t>
        <w:tab/>
        <w:t>Rte.  203.  (McMillan St.)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1440"/>
        <w:rPr>
          <w:sz w:val="28"/>
          <w:szCs w:val="28"/>
        </w:rPr>
      </w:pPr>
      <w:r>
        <w:rPr>
          <w:sz w:val="28"/>
          <w:szCs w:val="28"/>
        </w:rPr>
        <w:t>0.1</w:t>
        <w:tab/>
        <w:t>145.9</w:t>
        <w:tab/>
        <w:t>/2.8</w:t>
        <w:tab/>
        <w:t>Straight</w:t>
        <w:tab/>
        <w:t>BL</w:t>
        <w:tab/>
        <w:t>Cross 275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1440"/>
        <w:rPr>
          <w:sz w:val="28"/>
          <w:szCs w:val="28"/>
        </w:rPr>
      </w:pPr>
      <w:r>
        <w:rPr>
          <w:sz w:val="28"/>
          <w:szCs w:val="28"/>
        </w:rPr>
        <w:t>1.7</w:t>
        <w:tab/>
        <w:t>147.9</w:t>
        <w:tab/>
        <w:t>/4.5</w:t>
        <w:tab/>
        <w:t xml:space="preserve">Right   </w:t>
        <w:tab/>
        <w:tab/>
        <w:t>Onto County Rd 191, Renfroe Rd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1440"/>
        <w:rPr>
          <w:sz w:val="28"/>
          <w:szCs w:val="28"/>
        </w:rPr>
      </w:pPr>
      <w:r>
        <w:rPr>
          <w:sz w:val="28"/>
          <w:szCs w:val="28"/>
        </w:rPr>
        <w:t>5.1</w:t>
        <w:tab/>
        <w:t>152.7</w:t>
        <w:tab/>
        <w:t>/9.6</w:t>
        <w:tab/>
        <w:t>Straight</w:t>
        <w:tab/>
        <w:t xml:space="preserve">S   </w:t>
        <w:tab/>
        <w:t xml:space="preserve">Cross Rte 207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5.7</w:t>
        <w:tab/>
        <w:t>158.4</w:t>
        <w:tab/>
        <w:t>/15.3</w:t>
        <w:tab/>
        <w:t>Right</w:t>
        <w:tab/>
        <w:tab/>
        <w:tab/>
        <w:t>County Rte 54, Logan Martin Dam Rd.  Look to right for sig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7</w:t>
        <w:tab/>
        <w:t>160.1</w:t>
        <w:tab/>
        <w:t>/17.0</w:t>
        <w:tab/>
        <w:t>Left</w:t>
        <w:tab/>
        <w:tab/>
        <w:tab/>
        <w:t>Kelly Creek Road. at bottom of hill after crossing dam. . Becomes Cty Rte 60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5.1</w:t>
        <w:tab/>
        <w:t>165.2</w:t>
        <w:tab/>
        <w:t>/22.1</w:t>
        <w:tab/>
        <w:t>Straight</w:t>
        <w:tab/>
        <w:t>SS</w:t>
        <w:tab/>
        <w:t>Cross Rte 231, stay on Rte 60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4</w:t>
        <w:tab/>
        <w:t>165.6</w:t>
        <w:tab/>
        <w:t>/22.5</w:t>
        <w:tab/>
        <w:t>Straight</w:t>
        <w:tab/>
        <w:t>SS</w:t>
        <w:tab/>
        <w:t>Join Rte 25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2.7</w:t>
        <w:tab/>
        <w:t>168.3</w:t>
        <w:tab/>
        <w:t>/25.2</w:t>
        <w:tab/>
        <w:t>Straight</w:t>
        <w:tab/>
        <w:tab/>
        <w:t>BAD TRACK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4.9</w:t>
        <w:tab/>
        <w:t>173.2</w:t>
        <w:tab/>
        <w:t>/30.1</w:t>
        <w:tab/>
        <w:t>Straight</w:t>
        <w:tab/>
        <w:tab/>
        <w:t>BAD TRACK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5.3</w:t>
        <w:tab/>
        <w:t>178.5</w:t>
        <w:tab/>
        <w:t>/35.4</w:t>
        <w:tab/>
        <w:t>Straight</w:t>
        <w:tab/>
        <w:tab/>
        <w:t>BAD TRACK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2</w:t>
        <w:tab/>
        <w:t>178.7</w:t>
        <w:tab/>
        <w:t>/35.6</w:t>
        <w:tab/>
        <w:t>Straight</w:t>
        <w:tab/>
        <w:tab/>
        <w:t xml:space="preserve"> Vol Fire Dept on left.  Leaving H of S route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4.5</w:t>
        <w:tab/>
        <w:t>183.2</w:t>
        <w:tab/>
        <w:t>/40.1</w:t>
        <w:tab/>
        <w:t>Left</w:t>
        <w:tab/>
        <w:tab/>
        <w:tab/>
        <w:t>Parkway Dr. / US 78 / Al.  25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3</w:t>
        <w:tab/>
        <w:t>183.5</w:t>
        <w:tab/>
        <w:t>/40.4</w:t>
        <w:tab/>
        <w:t>Right</w:t>
        <w:tab/>
        <w:tab/>
        <w:t>TL</w:t>
        <w:tab/>
        <w:t>Right on US 411 / North Al.  25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760" w:hanging="5760"/>
        <w:rPr>
          <w:sz w:val="28"/>
          <w:szCs w:val="28"/>
        </w:rPr>
      </w:pPr>
      <w:r>
        <w:rPr>
          <w:sz w:val="28"/>
          <w:szCs w:val="28"/>
        </w:rPr>
        <w:t>0.5</w:t>
        <w:tab/>
        <w:t>184.0</w:t>
        <w:tab/>
        <w:t>/40.9</w:t>
        <w:tab/>
        <w:t>Right</w:t>
        <w:tab/>
        <w:tab/>
        <w:t>TL</w:t>
        <w:tab/>
        <w:t>US 441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3</w:t>
        <w:tab/>
        <w:t>185.3</w:t>
        <w:tab/>
        <w:t>/42.2</w:t>
        <w:tab/>
        <w:t>Control</w:t>
        <w:tab/>
        <w:tab/>
        <w:t>Chevron Station on Left Intersection with I</w:t>
        <w:noBreakHyphen/>
        <w:t>20</w:t>
      </w:r>
    </w:p>
    <w:p>
      <w:pPr>
        <w:pStyle w:val="Normal"/>
        <w:spacing w:lineRule="auto" w:line="480"/>
        <w:ind w:left="3600" w:hanging="0"/>
        <w:rPr>
          <w:sz w:val="28"/>
          <w:szCs w:val="28"/>
        </w:rPr>
      </w:pPr>
      <w:r>
        <w:rPr>
          <w:sz w:val="28"/>
          <w:szCs w:val="28"/>
        </w:rPr>
        <w:t>Days Inn 1835 Ashville Rd.; Comfort Inn 1951 Village Dr (take 3rd light after I</w:t>
        <w:noBreakHyphen/>
        <w:t>20)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3600" w:hanging="3600"/>
        <w:rPr>
          <w:sz w:val="28"/>
          <w:szCs w:val="28"/>
        </w:rPr>
      </w:pPr>
      <w:r>
        <w:rPr>
          <w:sz w:val="28"/>
          <w:szCs w:val="28"/>
        </w:rPr>
        <w:t>0.0</w:t>
        <w:tab/>
        <w:tab/>
        <w:tab/>
        <w:tab/>
        <w:tab/>
        <w:t>Reverse  route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3</w:t>
        <w:tab/>
        <w:t>186.6</w:t>
        <w:tab/>
        <w:t>/1.3</w:t>
        <w:tab/>
        <w:t>Left</w:t>
        <w:tab/>
        <w:tab/>
        <w:t>TL</w:t>
        <w:tab/>
        <w:t>South US 411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5</w:t>
        <w:tab/>
        <w:t>187.1</w:t>
        <w:tab/>
        <w:t>/1.8</w:t>
        <w:tab/>
        <w:t>Left</w:t>
        <w:tab/>
        <w:tab/>
        <w:tab/>
        <w:t>Parkway Dr. / US 78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3</w:t>
        <w:tab/>
        <w:t>187.4</w:t>
        <w:tab/>
        <w:t>/2.1</w:t>
        <w:tab/>
        <w:t>Right</w:t>
        <w:tab/>
        <w:tab/>
        <w:tab/>
        <w:t>AL 2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4.5</w:t>
        <w:tab/>
        <w:t>191.9</w:t>
        <w:tab/>
        <w:t>/3.6</w:t>
        <w:tab/>
        <w:t>Straight</w:t>
        <w:tab/>
        <w:tab/>
        <w:t xml:space="preserve">Continue on Hwy.  25 Volunteer Fire Dept on right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2</w:t>
        <w:tab/>
        <w:t>192.1</w:t>
        <w:tab/>
        <w:t>/3.8</w:t>
        <w:tab/>
        <w:t>Straight</w:t>
        <w:tab/>
        <w:tab/>
        <w:t>BAD TRACK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5.3</w:t>
        <w:tab/>
        <w:t>197.4</w:t>
        <w:tab/>
        <w:t>/9.1</w:t>
        <w:tab/>
        <w:t>Straight</w:t>
        <w:tab/>
        <w:tab/>
        <w:t>BAD TRACK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4.9</w:t>
        <w:tab/>
        <w:t>202.3</w:t>
        <w:tab/>
        <w:t>/14.0</w:t>
        <w:tab/>
        <w:t>Straight</w:t>
        <w:tab/>
        <w:tab/>
        <w:t>BAD TRACK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2.7</w:t>
        <w:tab/>
        <w:t>205.0</w:t>
        <w:tab/>
        <w:t>/16.7</w:t>
        <w:tab/>
        <w:t>Straight</w:t>
        <w:tab/>
        <w:t>SS</w:t>
        <w:tab/>
        <w:t>Bear left onto Rte.  60 (Kelly Creek Rd.)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4</w:t>
        <w:tab/>
        <w:t>205.4</w:t>
        <w:tab/>
        <w:t>/20.7</w:t>
        <w:tab/>
        <w:t>Straight</w:t>
        <w:tab/>
        <w:t>SS</w:t>
        <w:tab/>
        <w:t>Cross Rte.  231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5.1</w:t>
        <w:tab/>
        <w:t>210.5</w:t>
        <w:tab/>
        <w:t>/25.8</w:t>
        <w:tab/>
        <w:t>Right</w:t>
        <w:tab/>
        <w:tab/>
        <w:t>T</w:t>
        <w:tab/>
        <w:t>Logan Martin Dam Road, Rte.  54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7</w:t>
        <w:tab/>
        <w:t>212.2</w:t>
        <w:tab/>
        <w:t>/27.5</w:t>
        <w:tab/>
        <w:t>Left</w:t>
        <w:tab/>
        <w:tab/>
        <w:t>SS</w:t>
        <w:tab/>
        <w:t>Rte 191, Renfroe Rd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5.7</w:t>
        <w:tab/>
        <w:t>217.9</w:t>
        <w:tab/>
        <w:t>/33.2</w:t>
        <w:tab/>
        <w:t>Straight</w:t>
        <w:tab/>
        <w:t>SS</w:t>
        <w:tab/>
        <w:t>Cross Rte.  207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5.2</w:t>
        <w:tab/>
        <w:t>223.1</w:t>
        <w:tab/>
        <w:t>/33.2</w:t>
        <w:tab/>
        <w:t>Left</w:t>
        <w:tab/>
        <w:tab/>
        <w:t>SS</w:t>
        <w:tab/>
        <w:t>Plant Road / E. Renfroe Rd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7</w:t>
        <w:tab/>
        <w:t>224.8</w:t>
        <w:tab/>
        <w:t>/40.1</w:t>
        <w:tab/>
        <w:t>Straight</w:t>
        <w:tab/>
        <w:t>BL</w:t>
        <w:tab/>
        <w:t>Cross Rte.  275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1</w:t>
        <w:tab/>
        <w:t>224.9</w:t>
        <w:tab/>
        <w:t>/40.2</w:t>
        <w:tab/>
        <w:t>Left</w:t>
        <w:tab/>
        <w:tab/>
        <w:tab/>
        <w:t>Battle Street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2</w:t>
        <w:tab/>
        <w:t>226.1</w:t>
        <w:tab/>
        <w:t>/41.4</w:t>
        <w:tab/>
        <w:t>Straight</w:t>
        <w:tab/>
        <w:t>SS</w:t>
        <w:tab/>
        <w:t>Onto Rte.  21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5</w:t>
        <w:tab/>
        <w:t>227.6</w:t>
        <w:tab/>
        <w:t>/42.9</w:t>
        <w:tab/>
        <w:tab/>
        <w:tab/>
        <w:tab/>
        <w:t>CONTROL #6, EXXON ON RIGHT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3600" w:hanging="3600"/>
        <w:rPr>
          <w:sz w:val="28"/>
          <w:szCs w:val="28"/>
        </w:rPr>
      </w:pPr>
      <w:r>
        <w:rPr>
          <w:sz w:val="28"/>
          <w:szCs w:val="28"/>
        </w:rPr>
        <w:t>0.0</w:t>
        <w:tab/>
        <w:tab/>
        <w:tab/>
        <w:tab/>
        <w:tab/>
        <w:t>Leave control to right on Haynes St.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0" w:hanging="7200"/>
        <w:rPr>
          <w:sz w:val="28"/>
          <w:szCs w:val="28"/>
        </w:rPr>
      </w:pPr>
      <w:r>
        <w:rPr>
          <w:sz w:val="28"/>
          <w:szCs w:val="28"/>
        </w:rPr>
        <w:t>0.3</w:t>
        <w:tab/>
        <w:t>227.9</w:t>
        <w:tab/>
        <w:t>/0.3</w:t>
        <w:tab/>
        <w:tab/>
        <w:tab/>
        <w:tab/>
        <w:t>Super 8 Motel on left.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1</w:t>
        <w:tab/>
        <w:t>228.0</w:t>
        <w:tab/>
        <w:t>/0.4</w:t>
        <w:tab/>
        <w:t>Left</w:t>
        <w:tab/>
        <w:tab/>
        <w:tab/>
        <w:t>Ironaton Rd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7</w:t>
        <w:tab/>
        <w:t>229.7</w:t>
        <w:tab/>
        <w:t>/2.1</w:t>
        <w:tab/>
        <w:t>Right</w:t>
        <w:tab/>
        <w:tab/>
        <w:t>T</w:t>
        <w:tab/>
        <w:t>Ironaton Rd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6</w:t>
        <w:tab/>
        <w:t>231.3</w:t>
        <w:tab/>
        <w:t>/3.7</w:t>
        <w:tab/>
        <w:t>Straight</w:t>
        <w:tab/>
        <w:t>SS</w:t>
        <w:tab/>
        <w:t>Ironaton Rd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2160" w:hanging="2160"/>
        <w:rPr>
          <w:sz w:val="28"/>
          <w:szCs w:val="28"/>
        </w:rPr>
      </w:pPr>
      <w:r>
        <w:rPr>
          <w:sz w:val="28"/>
          <w:szCs w:val="28"/>
        </w:rPr>
        <w:t>3.3</w:t>
        <w:tab/>
        <w:t>234.6</w:t>
        <w:tab/>
        <w:t>/7.0</w:t>
        <w:tab/>
        <w:t>Left</w:t>
        <w:tab/>
        <w:tab/>
        <w:tab/>
        <w:t>Twin Churches Rd., (County 385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4.2</w:t>
        <w:tab/>
        <w:t>238.8</w:t>
        <w:tab/>
        <w:t>/11.2</w:t>
        <w:tab/>
        <w:t xml:space="preserve">Right </w:t>
        <w:tab/>
        <w:t>T</w:t>
        <w:tab/>
        <w:t>Rte 398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4</w:t>
        <w:tab/>
        <w:t>239.2</w:t>
        <w:tab/>
        <w:t>/11.6</w:t>
        <w:tab/>
        <w:t>Right</w:t>
        <w:tab/>
        <w:tab/>
        <w:tab/>
        <w:t>Look for painted arrow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2</w:t>
        <w:tab/>
        <w:t>251.2</w:t>
        <w:tab/>
        <w:t>/23.6</w:t>
        <w:tab/>
        <w:t>Left</w:t>
        <w:tab/>
        <w:tab/>
        <w:t>T</w:t>
        <w:tab/>
        <w:t>Go up hill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5</w:t>
        <w:tab/>
        <w:t>252.7</w:t>
        <w:tab/>
        <w:t>/25.1</w:t>
        <w:tab/>
        <w:t>Straight</w:t>
        <w:tab/>
        <w:tab/>
        <w:t>Cheha State Park on left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3.1</w:t>
        <w:tab/>
        <w:t>255.8</w:t>
        <w:tab/>
        <w:t>/28.2</w:t>
        <w:tab/>
        <w:t>Straight</w:t>
        <w:tab/>
        <w:t>SS</w:t>
        <w:tab/>
        <w:t>Cross Rte, 49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9.3</w:t>
        <w:tab/>
        <w:t>265.1</w:t>
        <w:tab/>
        <w:t>/37.5</w:t>
        <w:tab/>
        <w:t>Straight</w:t>
        <w:tab/>
        <w:t>SS</w:t>
        <w:tab/>
        <w:t>Cross Rte 24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2.7</w:t>
        <w:tab/>
        <w:t>267.8</w:t>
        <w:tab/>
        <w:t>/40.2</w:t>
        <w:tab/>
        <w:t>Straight</w:t>
        <w:tab/>
        <w:t>SS</w:t>
        <w:tab/>
        <w:t>Cross Rte.  431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7.0</w:t>
        <w:tab/>
        <w:t>274.8</w:t>
        <w:tab/>
        <w:t>/47.2</w:t>
        <w:tab/>
        <w:t>Left</w:t>
        <w:tab/>
        <w:tab/>
        <w:t>SS</w:t>
        <w:tab/>
        <w:t>Rte 281 toward US 78 / Al. 9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1</w:t>
        <w:tab/>
        <w:t>274.9</w:t>
        <w:tab/>
        <w:t>/47.3</w:t>
        <w:tab/>
        <w:t>Left</w:t>
        <w:tab/>
        <w:tab/>
        <w:t>T</w:t>
        <w:tab/>
        <w:t>East 78 / Ala.  9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2.6</w:t>
        <w:tab/>
        <w:t>277.5</w:t>
        <w:tab/>
        <w:t>/49.9</w:t>
        <w:tab/>
        <w:t>Right</w:t>
        <w:tab/>
        <w:tab/>
        <w:tab/>
        <w:t>Ala.  Rte 9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2</w:t>
        <w:tab/>
        <w:t>278.7</w:t>
        <w:tab/>
        <w:t>/51.1</w:t>
        <w:tab/>
        <w:tab/>
        <w:tab/>
        <w:tab/>
        <w:t>CONTROL #7.  24 hour gas station.</w:t>
      </w:r>
    </w:p>
    <w:p>
      <w:pPr>
        <w:pStyle w:val="Normal"/>
        <w:spacing w:lineRule="auto" w:line="480"/>
        <w:ind w:firstLine="3600"/>
        <w:rPr>
          <w:sz w:val="28"/>
          <w:szCs w:val="28"/>
        </w:rPr>
      </w:pPr>
      <w:r>
        <w:rPr>
          <w:sz w:val="28"/>
          <w:szCs w:val="28"/>
        </w:rPr>
        <w:t>Reverse Route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.2</w:t>
        <w:tab/>
        <w:t>279.9</w:t>
        <w:tab/>
        <w:t>/1.2</w:t>
        <w:tab/>
        <w:t>Left</w:t>
        <w:tab/>
        <w:tab/>
        <w:tab/>
        <w:t>US 78 / Ala.  9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4.2</w:t>
        <w:tab/>
        <w:t>284.1</w:t>
        <w:tab/>
        <w:t>/5.4</w:t>
        <w:tab/>
        <w:t>Right</w:t>
        <w:tab/>
        <w:tab/>
        <w:tab/>
        <w:t>Ala.  Rte 9, Pick</w:t>
        <w:noBreakHyphen/>
        <w:t>a Pack on corner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7.2</w:t>
        <w:tab/>
        <w:t>291.3</w:t>
        <w:tab/>
        <w:t>/12.6</w:t>
        <w:tab/>
        <w:t>Right</w:t>
        <w:tab/>
        <w:tab/>
        <w:tab/>
        <w:t>White Plains Rd  (past blinking light)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8</w:t>
        <w:tab/>
        <w:t>292.1</w:t>
        <w:tab/>
        <w:t>/13.4</w:t>
        <w:tab/>
        <w:t>Right</w:t>
        <w:tab/>
        <w:tab/>
        <w:tab/>
        <w:t>Red Road 55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3.9</w:t>
        <w:tab/>
        <w:t>296.0</w:t>
        <w:tab/>
        <w:t>/17.3</w:t>
        <w:tab/>
        <w:t>Right</w:t>
        <w:tab/>
        <w:tab/>
        <w:t>T</w:t>
        <w:tab/>
        <w:t>Rte.  55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2.7</w:t>
        <w:tab/>
        <w:t>308.7</w:t>
        <w:tab/>
        <w:t>/30.0</w:t>
        <w:tab/>
        <w:t>Left</w:t>
        <w:tab/>
        <w:tab/>
        <w:t>BL</w:t>
        <w:tab/>
        <w:t>Rte 49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0.6</w:t>
        <w:tab/>
        <w:t>319.3</w:t>
        <w:tab/>
        <w:t>/40.6</w:t>
        <w:tab/>
        <w:t>Straight</w:t>
        <w:tab/>
        <w:tab/>
        <w:t>Ga.  lin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4</w:t>
        <w:tab/>
        <w:t>319.7</w:t>
        <w:tab/>
        <w:t>/41.0</w:t>
        <w:tab/>
        <w:t>Left</w:t>
        <w:tab/>
        <w:tab/>
        <w:tab/>
        <w:t>Hardin Rd (Eason Hill Rd) Old brick bldg on left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1</w:t>
        <w:tab/>
        <w:t>319.8</w:t>
        <w:tab/>
        <w:t>/41.1</w:t>
        <w:tab/>
        <w:t>Right</w:t>
        <w:tab/>
        <w:tab/>
        <w:tab/>
        <w:t>Get on Silver Comet Trail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9.0</w:t>
        <w:tab/>
        <w:t>328.8</w:t>
        <w:tab/>
        <w:t>/50.1</w:t>
        <w:tab/>
        <w:t>Left</w:t>
        <w:tab/>
        <w:tab/>
        <w:tab/>
        <w:t>Leave trail and get on Rte 278, same direc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7</w:t>
        <w:tab/>
        <w:t>329.5</w:t>
        <w:tab/>
        <w:t>/50.8</w:t>
        <w:tab/>
        <w:t>Left</w:t>
        <w:tab/>
        <w:tab/>
        <w:t xml:space="preserve">TL </w:t>
        <w:tab/>
        <w:t>Main Street in Cedartown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8</w:t>
        <w:tab/>
        <w:t>330.3</w:t>
        <w:tab/>
        <w:t>/51.6</w:t>
        <w:tab/>
        <w:tab/>
        <w:tab/>
        <w:tab/>
        <w:t>CONTROL #8.  WAFFLE HOUSE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3600" w:hanging="3600"/>
        <w:rPr>
          <w:sz w:val="28"/>
          <w:szCs w:val="28"/>
        </w:rPr>
      </w:pPr>
      <w:r>
        <w:rPr>
          <w:sz w:val="28"/>
          <w:szCs w:val="28"/>
        </w:rPr>
        <w:t>0</w:t>
        <w:tab/>
        <w:tab/>
        <w:tab/>
        <w:tab/>
        <w:tab/>
        <w:t>Reverse Route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8</w:t>
        <w:tab/>
        <w:t>331.1</w:t>
        <w:tab/>
        <w:t>/0.8</w:t>
        <w:tab/>
        <w:t>Straight</w:t>
        <w:tab/>
        <w:t>TL</w:t>
        <w:tab/>
        <w:t>Stay on Main Street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6</w:t>
        <w:tab/>
        <w:t>331.7</w:t>
        <w:tab/>
        <w:t>/1.4</w:t>
        <w:tab/>
        <w:t>Left</w:t>
        <w:tab/>
        <w:tab/>
        <w:tab/>
        <w:t>Cason Road.   Citgo station on right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3600" w:hanging="3600"/>
        <w:rPr>
          <w:sz w:val="28"/>
          <w:szCs w:val="28"/>
        </w:rPr>
      </w:pPr>
      <w:r>
        <w:rPr>
          <w:sz w:val="28"/>
          <w:szCs w:val="28"/>
        </w:rPr>
        <w:t>0.3</w:t>
        <w:tab/>
        <w:t>332.0</w:t>
        <w:tab/>
        <w:t>/1.7</w:t>
        <w:tab/>
        <w:t>Straight</w:t>
        <w:tab/>
        <w:t>S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14.1</w:t>
        <w:tab/>
        <w:t>346.1</w:t>
        <w:tab/>
        <w:t>/15.8</w:t>
        <w:tab/>
        <w:t>Straight</w:t>
        <w:tab/>
        <w:t>SS</w:t>
        <w:tab/>
        <w:t>Onto Church Street in Rockmart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4</w:t>
        <w:tab/>
        <w:t>346.5</w:t>
        <w:tab/>
        <w:t>/16.2</w:t>
        <w:tab/>
        <w:t>Right</w:t>
        <w:tab/>
        <w:tab/>
        <w:tab/>
        <w:t>Water Street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4320" w:hanging="4320"/>
        <w:rPr>
          <w:sz w:val="28"/>
          <w:szCs w:val="28"/>
        </w:rPr>
      </w:pPr>
      <w:r>
        <w:rPr>
          <w:sz w:val="28"/>
          <w:szCs w:val="28"/>
        </w:rPr>
        <w:t>0.2</w:t>
        <w:tab/>
        <w:t>346.7</w:t>
        <w:tab/>
        <w:t>/16.4</w:t>
        <w:tab/>
        <w:t>Right</w:t>
        <w:tab/>
        <w:tab/>
        <w:tab/>
        <w:t>Get on Silver Comet Trail on right, same direc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920" w:hanging="7920"/>
        <w:rPr>
          <w:sz w:val="28"/>
          <w:szCs w:val="28"/>
        </w:rPr>
      </w:pPr>
      <w:r>
        <w:rPr>
          <w:sz w:val="28"/>
          <w:szCs w:val="28"/>
        </w:rPr>
        <w:t>33.2</w:t>
        <w:tab/>
        <w:t>379.7</w:t>
        <w:tab/>
        <w:t>/49.4</w:t>
        <w:tab/>
        <w:tab/>
        <w:tab/>
        <w:tab/>
        <w:t>CONTROL # 9.  FINISH.</w:t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39:00Z</dcterms:created>
  <dc:creator>david.bundrick</dc:creator>
  <dc:description/>
  <cp:keywords/>
  <dc:language>en-US</dc:language>
  <cp:lastModifiedBy>david.bundrick</cp:lastModifiedBy>
  <dcterms:modified xsi:type="dcterms:W3CDTF">2006-04-13T18:39:00Z</dcterms:modified>
  <cp:revision>2</cp:revision>
  <dc:subject/>
  <dc:title>4/13/06</dc:title>
</cp:coreProperties>
</file>