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color w:val="000000"/>
          <w:sz w:val="27"/>
          <w:szCs w:val="27"/>
          <w:shd w:fill="FFFFFF" w:val="clear"/>
        </w:rPr>
      </w:pPr>
      <w:r>
        <w:rPr>
          <w:rFonts w:cs="Courier New" w:ascii="Courier New" w:hAnsi="Courier New"/>
          <w:b/>
          <w:bCs/>
          <w:i/>
          <w:iCs/>
          <w:color w:val="000000"/>
          <w:sz w:val="27"/>
          <w:szCs w:val="27"/>
          <w:shd w:fill="FFFFFF" w:val="clear"/>
        </w:rPr>
        <w:t xml:space="preserve">PERENNIALS (SUN) </w:t>
        <w:br/>
        <w:br/>
        <w:t>AUTUMN JOY SEDUM  (10) Part Sun Dark Red Fall 24"</w:t>
        <w:br/>
        <w:t>BELLANCANDA (8) Full Sun - Dry Orange Summer 48"</w:t>
        <w:br/>
        <w:t>BELLFLOWERS (20) Part Sun Purple Summer 18"</w:t>
        <w:br/>
        <w:br/>
        <w:t>DAMES ROCKET (15) Sun or Shade Pink Spring 36"</w:t>
        <w:br/>
        <w:t>GERANIUM (10) Part Sun Pink Early Summer 12" Rounded</w:t>
        <w:br/>
        <w:t xml:space="preserve">GLOBE CENTEURA Sun Yellow Summer 48" </w:t>
        <w:br/>
        <w:br/>
        <w:t>IRIS (BEARDED) Sun - Moist Dark Blue Late Spring 36"</w:t>
        <w:br/>
        <w:t>IRIS (Flag) Part Sun - Wet Yellow Early summer 36"</w:t>
        <w:br/>
        <w:t>IRIS (Siberian) Full Sun - Moist Blue Early Summer 36"</w:t>
        <w:br/>
        <w:br/>
        <w:t>JACOB'S LADDER Part Sun Light Blue Late Spring 18"</w:t>
        <w:br/>
        <w:t>LIATRUS  (bulb)  20 Part Sun Pink Summer 30"</w:t>
        <w:br/>
        <w:br/>
        <w:br/>
        <w:t>MOUNTAIN BLUET (20) Part Sun - Dry Blue Late Spring 18" Rounded</w:t>
        <w:br/>
        <w:br/>
        <w:t>OZARK SUNDROPS Part Sun Yellow Late Spring 24"</w:t>
        <w:br/>
        <w:br/>
        <w:br/>
        <w:t>PURPLE CONEFLOWER  (15) Sun Purple Summer 36"</w:t>
        <w:br/>
        <w:t>SHASTA DAISY (Dwarf)   (50) Sun White Summer 15" Rounded</w:t>
        <w:br/>
        <w:t>SIDALCEA (Mini-Hollyhock)  (25) Part Sun - Moist Pink Summer 36"</w:t>
        <w:br/>
        <w:t>VERBASCUM (seed)  (20) Full Sun-Pt.Shade Rose Summer 36"</w:t>
        <w:br/>
        <w:t>YARROW Sun - Dry Yellow Summer 48"</w:t>
        <w:br/>
        <w:t>YELLOW LOOSESTRIFE  (20) Part Sun Yellow Early Summer 30"</w:t>
        <w:br/>
        <w:br/>
        <w:br/>
        <w:t xml:space="preserve">PERENNIALS  (SHADE) </w:t>
        <w:br/>
        <w:br/>
        <w:t>BRUNNERA Shade Lt. Blue Early Spring 18" Rounded</w:t>
        <w:br/>
        <w:t>COLUMBINE  (WHITE) Shade White Spring 30"</w:t>
        <w:br/>
        <w:t>COLUMBINE (PINK) Shade Pink Spring 36"</w:t>
        <w:br/>
        <w:t>LADY'S MANTLE Shade Chartreuse Late Spring 12" Rounded</w:t>
        <w:br/>
        <w:t>LAMIUM (Silver Beacon) Shade Pink Early Spring 12"</w:t>
        <w:br/>
        <w:t>LAMIUM (Archangel) Shade Yellow Late Spring 15"</w:t>
        <w:br/>
        <w:br/>
        <w:t>LILY OF THE VALLEY Shade White Early Summer 12"</w:t>
        <w:br/>
        <w:br/>
        <w:br/>
        <w:t>ROSE OF SHARON SUN PINK &amp; SUMMER 6 FEET</w:t>
        <w:br/>
        <w:t>BURGUND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30T14:52:00Z</dcterms:created>
  <dc:creator>Scott Janssen</dc:creator>
  <dc:description/>
  <dc:language>en-US</dc:language>
  <cp:lastModifiedBy>Scott Janssen</cp:lastModifiedBy>
  <dcterms:modified xsi:type="dcterms:W3CDTF">2004-04-30T14:53:00Z</dcterms:modified>
  <cp:revision>1</cp:revision>
  <dc:subject/>
  <dc:title>PERENNIALS (SUN) </dc:title>
</cp:coreProperties>
</file>